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11.2016</w:t>
        <w:tab/>
        <w:tab/>
        <w:tab/>
        <w:tab/>
        <w:tab/>
        <w:tab/>
        <w:tab/>
        <w:tab/>
        <w:tab/>
        <w:t>№ 5283</w:t>
      </w:r>
    </w:p>
    <w:p>
      <w:pPr>
        <w:pStyle w:val="Normal"/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т 15.08.2016 № 3772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 Гатчина»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прав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), предназна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в целях предоставления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на долгосроч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том числе по льготным ставкам арендной пла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8 Федерального закона от 06.10.2003 № 131-ФЗ «Об общих принципах организации местного самоуправления в Российской Федерации»,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ложением о порядке оказания имущественной поддержки субъектам малого и среднего предпринимательства МО «Город Гатчина» Ленинградской области и организациям, образующим инфраструктуру поддержки субъектов малого и среднего предпринимательства МО «Город Гатчина» Ленинградской области, утвержденным решением совета депутатов МО «Город Гатчина» от 29.06.2016 № 39, Уставом Гатчинского муниципального района, Уставом МО «Город Гатчина», учитывая протокол единой комиссии по распоряжению муниципальном имуществом МО «Гатчинский муниципальный район» Ленинградской области и МО «Город Гатчина» Гатчинского муниципального района Ленинградской области от 26.10.2016,</w:t>
      </w:r>
    </w:p>
    <w:p>
      <w:pPr>
        <w:pStyle w:val="Normal"/>
        <w:ind w:right="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6" w:firstLine="1134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Ленинградской области от 15.08.2016 № 3772 и изложить его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ab/>
        <w:tab/>
        <w:tab/>
        <w:tab/>
        <w:tab/>
        <w:t>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.Н.Аввак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3.11.2016  №  52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8"/>
        </w:rPr>
        <w:t xml:space="preserve">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8"/>
          </w:rPr>
          <w:t>льготным ставкам</w:t>
        </w:r>
      </w:hyperlink>
      <w:r>
        <w:rPr>
          <w:rFonts w:cs="Calibri" w:ascii="Calibri" w:hAnsi="Calibri"/>
          <w:b/>
          <w:sz w:val="22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"/>
        <w:gridCol w:w="1689"/>
        <w:gridCol w:w="679"/>
        <w:gridCol w:w="539"/>
        <w:gridCol w:w="709"/>
        <w:gridCol w:w="1050"/>
        <w:gridCol w:w="1145"/>
        <w:gridCol w:w="10"/>
        <w:gridCol w:w="992"/>
        <w:gridCol w:w="841"/>
        <w:gridCol w:w="9"/>
        <w:gridCol w:w="851"/>
        <w:gridCol w:w="841"/>
        <w:gridCol w:w="9"/>
        <w:gridCol w:w="1397"/>
        <w:gridCol w:w="1134"/>
        <w:gridCol w:w="1006"/>
        <w:gridCol w:w="9"/>
        <w:gridCol w:w="987"/>
        <w:gridCol w:w="9"/>
        <w:gridCol w:w="986"/>
        <w:gridCol w:w="9"/>
      </w:tblGrid>
      <w:tr>
        <w:trPr>
          <w:trHeight w:val="5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  <w:br/>
              <w:t>объе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0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пользования имуществом</w:t>
            </w:r>
          </w:p>
        </w:tc>
      </w:tr>
      <w:tr>
        <w:trPr>
          <w:trHeight w:val="5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  <w:br/>
              <w:t>(для площади - кв. м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2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15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 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ООО «Региональная технологическ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102470124193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5016920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4.11.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«Здоровый 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46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5.01.19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Жумае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3800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3020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7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7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КФ «АСТРА-ОРЕ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5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86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12.20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инар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Оле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1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38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19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Оле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1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38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5.12.1992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33\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ГТИК «ОРЕОЛ-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49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1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6.20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.Гатчина ул. Волкова,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 обув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абл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053570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695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7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.Гатчина ул. Волкова,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узьмина Е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11400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64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1.20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ольшак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011002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361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2.199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Хохл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063000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270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1.19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1.20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ул. Зверевой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647050431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327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5.01.199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ул. Чкалова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рт-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3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67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.09.199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лебова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0518900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636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7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ихайл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0517700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272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6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Орл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197000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33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9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Душ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1917400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19025237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7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247012480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202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0.01.201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1.202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КФ «ОРЕ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24701245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3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5.01.2001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12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Рощинская,20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луд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7470524200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6158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2.20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ать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20898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008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6.10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0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пекс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2086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092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1.08.20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8.20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иргетова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Ваш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8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17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0.05.200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.Подрядчикова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Помозо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66001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148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.01.2007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5\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Мон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2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00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4.10.20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ул. Чкалова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Эле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4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35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1.08.2002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7.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Достоевского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уговый цент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арсан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017003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6288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3.09.200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2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Киргетова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ескюля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0100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36214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.01.200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Кныша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Захарченко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150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2580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0.20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5\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Охранное предприятие «Монитор-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25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3.03.200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.Маркса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ытовые услуг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Демк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3500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811002606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1.10.200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45</w:t>
            </w:r>
          </w:p>
        </w:tc>
      </w:tr>
      <w:tr>
        <w:trPr>
          <w:trHeight w:val="5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, Варшавский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еркулов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47050350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2082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.06.19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0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.Маркса,28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узин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089072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615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9.04.19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удия красот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Анкудино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1000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30708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4.10.2004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4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ондаренко Ю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24004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002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6.1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1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Эл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347012464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52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.1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1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удо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0570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81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2.03.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5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Била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347020846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169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8.10.2007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Зверевой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Харин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14705350000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82000003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5.01.2001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Заря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148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6.12.200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Рощинская,18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Заря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148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1.02.1997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орп.3, пом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Ко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44701244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66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25 Октября, д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ПКФ «Оре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3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7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7.202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ля, в т.ч. алкогол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64705049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338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2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2.2021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Авиатриссы Зверевой, д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Яснопольский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28700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2322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2.2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2.2020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Лейтенанта Шмидта, д.7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два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платных медицинских услу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К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94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33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4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3.2017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иевская, д.23-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 автотоваров, ремонт ш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адиров М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1500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283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09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.08.202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</w:t>
            </w:r>
            <w:r>
              <w:rPr>
                <w:rFonts w:eastAsia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оборная, д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Ф ПМСП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2092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11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.05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.05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Волкова, д.1, корп.2, пом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ехова, д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игровая зона/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 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 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 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Беляева, д.32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еверная, д.41, корп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ладск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оборная, д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лад/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Балтийская д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18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/косметический кабин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Люс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04470530300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05000147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5.199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4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3, площадка 3, корп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3, площадка 3, корп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арла Маркса, д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лад/торговое/офисн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25 Октября, д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ужебные площад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ПКФ «ОРЕ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24701245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47050013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9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.09.2016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ехова, д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спетчерский пунк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ПКФ «ОРЕ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24701245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47050013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1.2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12.2015</w:t>
            </w:r>
          </w:p>
        </w:tc>
      </w:tr>
    </w:tbl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8C306A826EE8BB4F19350B222D3C37ABB0013D21D0A1A77c3A9H" TargetMode="External"/><Relationship Id="rId4" Type="http://schemas.openxmlformats.org/officeDocument/2006/relationships/hyperlink" Target="consultantplus://offline/ref=9570CBA559346CCE2676FD6C0E206915A20369BBCA9926E2157220AF38CAC58AD4B6FA979B792BC8D9v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6:00Z</dcterms:created>
  <dc:creator>Турапина Тамара Витальевна</dc:creator>
  <dc:description/>
  <dc:language>en-US</dc:language>
  <cp:lastModifiedBy>mashb2</cp:lastModifiedBy>
  <cp:lastPrinted>2016-11-07T10:14:00Z</cp:lastPrinted>
  <dcterms:modified xsi:type="dcterms:W3CDTF">2016-11-08T08:36:00Z</dcterms:modified>
  <cp:revision>2</cp:revision>
  <dc:subject/>
  <dc:title/>
</cp:coreProperties>
</file>