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16</w:t>
        <w:tab/>
        <w:tab/>
        <w:tab/>
        <w:tab/>
        <w:tab/>
        <w:tab/>
        <w:tab/>
        <w:tab/>
        <w:tab/>
        <w:t>№  52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2.02.2016 № 172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тьми в муниципа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с 1 января 2016 г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Федеральным законом от 06.10.2003 № 131-ФЗ 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от 02.02.2016 № 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16 го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з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размер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17 года в сумме 2 000 рублей в меся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  <w:tab/>
        <w:tab/>
        <w:tab/>
        <w:t xml:space="preserve">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 С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Турапина Тамара Витальевна</dc:creator>
  <dc:description/>
  <dc:language>en-US</dc:language>
  <cp:lastModifiedBy>mashb2</cp:lastModifiedBy>
  <cp:lastPrinted>2016-11-07T10:08:00Z</cp:lastPrinted>
  <dcterms:modified xsi:type="dcterms:W3CDTF">2016-11-08T08:35:00Z</dcterms:modified>
  <cp:revision>2</cp:revision>
  <dc:subject/>
  <dc:title/>
</cp:coreProperties>
</file>