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1.2016</w:t>
        <w:tab/>
        <w:tab/>
        <w:tab/>
        <w:tab/>
        <w:tab/>
        <w:tab/>
        <w:tab/>
        <w:tab/>
        <w:tab/>
        <w:t>№  52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>
          <w:sz w:val="28"/>
          <w:szCs w:val="28"/>
        </w:rPr>
        <w:t>Об утверждении «Положения</w:t>
      </w:r>
      <w:r>
        <w:rPr>
          <w:spacing w:val="1"/>
          <w:sz w:val="28"/>
          <w:szCs w:val="28"/>
        </w:rPr>
        <w:t xml:space="preserve"> об организации</w:t>
      </w:r>
    </w:p>
    <w:p>
      <w:pPr>
        <w:pStyle w:val="Style1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ведении  гражданской обороны на территории </w:t>
      </w:r>
    </w:p>
    <w:p>
      <w:pPr>
        <w:pStyle w:val="Style1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атчинского муниципального  района» </w:t>
      </w:r>
    </w:p>
    <w:p>
      <w:pPr>
        <w:pStyle w:val="Normal"/>
        <w:shd w:fill="FFFFFF" w:val="clear"/>
        <w:spacing w:lineRule="exact" w:line="230" w:before="5" w:after="0"/>
        <w:ind w:left="36" w:right="2" w:firstLine="50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right="1738" w:firstLine="50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ind w:firstLine="5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В соответствии с Федеральными законами от 12.02.1998  N 28-ФЗ «О гражданской обороне», пп. 21 п. 1 ст. 15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N 804 «Об утверждении Положения о гражданской обороне в Российской Федерации», постановлениями Правительства Ленинградской области от 11.11.2008 N347 «Об утверждении Положения об организации и ведении гражданской обороны в Ленинградской области», от 26.06.2001 №56 «Вопросы служб гражданской обороны и эвакуационной комиссии Ленинградской области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 Уставом Гатчинского муниципального района,</w:t>
      </w:r>
    </w:p>
    <w:p>
      <w:pPr>
        <w:pStyle w:val="ConsPlusTitle"/>
        <w:widowControl/>
        <w:ind w:firstLine="5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«Положение об организации и ведении гражданской обороны на территории Гатчинского муниципального  района» (далее – Положение)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овать главам администраций городских и сельских поселений</w:t>
      </w:r>
      <w:r>
        <w:rPr>
          <w:color w:val="000000"/>
          <w:spacing w:val="7"/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в области граж</w:t>
        <w:softHyphen/>
      </w:r>
      <w:r>
        <w:rPr>
          <w:color w:val="000000"/>
          <w:spacing w:val="7"/>
          <w:sz w:val="28"/>
          <w:szCs w:val="28"/>
        </w:rPr>
        <w:t xml:space="preserve">данской обороны в соответствии с действующим законодательством, настоящим </w:t>
      </w:r>
      <w:r>
        <w:rPr>
          <w:color w:val="000000"/>
          <w:spacing w:val="5"/>
          <w:sz w:val="28"/>
          <w:szCs w:val="28"/>
        </w:rPr>
        <w:t xml:space="preserve">Положением об организации и ведении  гражданской обороны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3. Начальнику отдела гражданской обороны и чрезвычайных ситуаций    администрации Гатчинского муниципального района  Уханову В.И.  направить копию постановления администрации Гатчинского муниципального района об утверждении Положения во все  администрации сельских и городских поселений Гатчинского муниципального района в течение 10 дней со дня утверждения настоящего постановления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5. Считать утратившим силу постановление администрации Гатчинского муниципального района от 26.05.2009 № 1341   об  утверждении «Положения об организации и ведении гражданской обороны на территории Гатчинского муниципального района».</w:t>
      </w:r>
    </w:p>
    <w:p>
      <w:pPr>
        <w:pStyle w:val="Normal"/>
        <w:ind w:firstLine="505"/>
        <w:jc w:val="both"/>
        <w:rPr/>
      </w:pPr>
      <w:r>
        <w:rPr>
          <w:color w:val="000000"/>
          <w:spacing w:val="7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>заместителя главы  администрации Гатчинского муниципального района по вопросам безопасности и жилищно-коммунального хозяйства</w:t>
      </w:r>
      <w:r>
        <w:rPr>
          <w:color w:val="000000"/>
          <w:spacing w:val="7"/>
          <w:sz w:val="28"/>
          <w:szCs w:val="28"/>
        </w:rPr>
        <w:t xml:space="preserve"> Материкова Т. Ф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главы  администрации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атчинского муниципального района                               Р.О.Дерендяев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Уханов В. И.     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т  02.11.2016 </w:t>
        <w:tab/>
        <w:t>№ 5264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об организации</w:t>
      </w:r>
    </w:p>
    <w:p>
      <w:pPr>
        <w:pStyle w:val="Style1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ведении гражданской обороны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Гатчинского муниципального  район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Настоящее  Положение  разработано в соответствии с Федеральным законом 06.10.2003 № 131-ФЗ «Об общих принципах организации местного самоуправления в Российской Федерации»,  Федеральным законом от 12.02.1998 N 28-ФЗ «О гражданской обороне», Постановлением Правительства Российской Федерации от 26.11.2007 N 804 «Об утверждении Положения о гражданской обороне в Российской Федерации», постановлением Правительства Ленинградской области от 11.11.2008 N 347 «Об утверждении Положения об организации и ведении гражданской обороны в Ленинградской области»,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Российской Федерации по делам гражданской обороны чрезвычайным ситуациям и ликвидации последствий стихийных бедствий (далее - МЧС России)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Гатчинском муниципальном районе в рамках подготовки к ведению и ведения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  Гатчинского муниципального района (далее - план основных меро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Гатчинского муниципального района на год разрабатывается отделом гражданской обороны и чрезвычайных ситуаций администрации Гатчинского муниципального района, утверждается главой администрации Гатчинского муниципального района и согласовывается с Главным управлением МЧС России по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атчинского муниципального района 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к ведению  гражданской обороны на уровне Гатчинского муниципального района  определяется  настоящим Положением и заключается в планировании мероприятий по защите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ников), материальных и культурных ценностей на территории Гатчин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едение гражданской оборон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- на основе плана гражданской обороны и защиты населения Гатчинского муниципальн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и  сельских поселениях Гатчинского муниципального района – на основе планов гражданской обороны и защиты населения соответствующих городских и сельских поселений Гатчинского муниципального района, в организациях расположенных на территории Гатчинского муниципального района - на основе плана гражданской обороны организации и заключаются в планирование мероприятий  по защите населения (работников), материальных и культурных    ценностей  на территории  Гатчинского муниципального района от опасностей, возникающих при военных конфликтах  или вследствие этих конфликтов, а также при возникновении 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ы гражданской обороны и защиты населения 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Администрация Гатчинского муниципального района, администрации городских и сельских поселений Гатчинского муниципального района, организации расположенные на территории Гатчинского муниципальн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ми правовыми актами администрации Гатчинского муниципального района создаются спасательные службы гражданской оборон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 правовыми актами администрации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деятельности спасательные службы гражданской оборон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 городских и сельских поселений Гатчинского муниципального района определяется положениями о спасательных службах гражданской обороны соответствующих городских и сельских поселений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деятельности спасательные службы гражданской оборон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 при организациях,  расположенных на территории Гатчинского муниципального района, определяется положениями о спасательных службах гражданской обороны соответсву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Гатчинского муниципального района входят органы управления службами, силы и средства гражданской обороны Гатчинского муниципального района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Гатчинского муниципального района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Гатчинского муниципального района разрабатывается администрацией Гатчинского муниципального района, согласовывается с руководителем соответствующей спасательной службы Ленинградской области и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созданию и обеспечению готовности сил и средств гражданской обороны в Гатчинском муниципальном районе, а также контроль в этой области осуществляются МЧС России и главным управлением МЧС России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Гатчинского муниципального района создаётся эвакуационно-приёмная комиссия. Она возглавляется одним   из заместителей главы администрации Гатчинского муниципального района . Деятельность комиссии регламентируется положением об эвакуационно-приёмной комиссии, утверждаемым постановлением администрации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атчинского муниципального района принимает руководитель гражданской обороны Гатчинского муниципального района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Гатчинского муниципального района осуществляет  глава администрации Гатчинского муниципальн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в Гатчинском муниципальном районе, является отдел по делам  гражданской обороны и чрезвычайным ситуациям администрации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существляет комплектование (назначение) сотрудников отдела по делам  гражданской обороны и чрезвычайным ситуациям, разрабатывает и утверждает их функциональные обязанности и штатное рас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 гражданской обороны и чрезвычайным ситуациям подчиняются руководителю гражданской обороны администрации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атчин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осуществляются органами местного самоуправления на территории Гатчинского муниципального района, а также организациями, отнесенными в установленном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остановлением Правительства Российской Федерации 03.10.1988 № 114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тнесения территорий к группам по гражданской обороне» порядке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sz w:val="28"/>
          <w:szCs w:val="28"/>
        </w:rPr>
        <w:t>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представляет информацию в Правительство Ленинградской области, организации – территориально в администрацию городского (сельского) поселения Гатчинского муниципального района 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Гатчинского муниципальн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 подготовке населения в област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Гатчинского муниципального района и на основе примерных программ, утвержденных Правительством Ленинград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Гатчинского муниципального района способам защиты от опасностей, 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атчинского муниципальн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Гатчинского муниципального района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 предоставлению населению  средств индивидуальной  и коллектив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ов наращивания инженерной защиты территорий, отнесенных в установленном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остановлением Правительства Российской Федерации 03.10.1988 № 114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тнесения территорий к группам по гражданской обороне»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бновл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ов осуществления комплексной маскировки территорий, отнесенных в установленном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остановлением Правительства Российской Федерации 03.10.1988 № 114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тнесения территорий к группам по гражданской обороне»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женерно-технических мероприятий по уменьшению демаскирующих признаков территорий, отнесенных в установленном порядк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остановлением Правительства Российской Федерации 03.10.1988 № 114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тнесения территорий к группам по гражданской обороне» к группам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7. По первоочередному жизнеобеспечению населения Гатчи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Гатчинского муниципального района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 на территории Гатч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По обнаружению и обозначению районов расположенных на территории Гатчинского муниципального района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атчинского муниципальн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 Гатчинского муниципального района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8:00Z</dcterms:created>
  <dc:creator>Турапина Тамара Витальевна</dc:creator>
  <dc:description/>
  <dc:language>en-US</dc:language>
  <cp:lastModifiedBy>mashb2</cp:lastModifiedBy>
  <cp:lastPrinted>2016-11-02T15:58:00Z</cp:lastPrinted>
  <dcterms:modified xsi:type="dcterms:W3CDTF">2016-11-02T12:08:00Z</dcterms:modified>
  <cp:revision>2</cp:revision>
  <dc:subject/>
  <dc:title/>
</cp:coreProperties>
</file>