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10.2016</w:t>
        <w:tab/>
        <w:tab/>
        <w:tab/>
        <w:tab/>
        <w:tab/>
        <w:tab/>
        <w:tab/>
        <w:tab/>
        <w:tab/>
        <w:t>№  50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емов и предоставления субсидий из бюджета МО «Гатчинский муниципальный район» социально ориентированным некоммерческим организациям, не являющимися государственными (муниципальными) учреждениями, в целях возмещения затрат  на реализацию проектов в сфере экологического образования школьников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4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№ 24 от 28.11.2014 «О бюджете   Гатчинского муниципального района  на 2015 год и  на плановый период 2016 и 2017 годов», постановлением администрации Гатчинского муниципального района от 28.10.2014 № 4533 </w:t>
      </w:r>
      <w:r>
        <w:rPr>
          <w:bCs/>
          <w:color w:val="000000"/>
          <w:spacing w:val="-5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Гатчинского муниципального района «Безопасность Гатчинского муниципального района на 2015-2017 годы»,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Cs w:val="false"/>
          <w:spacing w:val="20"/>
          <w:sz w:val="28"/>
          <w:szCs w:val="28"/>
        </w:rPr>
      </w:pPr>
      <w:r>
        <w:rPr>
          <w:bCs w:val="false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>Утвердить порядок предоставления  субсидий из бюджета МО «Гатчинский муниципальный район»  социально ориентированным некоммерческим организациям, не являющимся государственными (муниципальными) учреждениями, в целях возмещения затрат на реализацию проектов в сфере экологического образования школьников, согласно приложению 1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оведения конкурсного отбора претендентов на получение субсидий из бюджета  Гатчинского муниципального района социально ориентированным некоммерческим организациям, не являющимися государственными (муниципальными) учреждениями, в целях возмещения затрат на реализацию проектов в сфере экологического образования школьников, согласно приложению 2.  </w:t>
      </w:r>
    </w:p>
    <w:p>
      <w:pPr>
        <w:pStyle w:val="ConsPlusNormal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ной комиссии по отбору претендентов на получение субсидий из бюджета МО «Гатчинский муниципальный район» в целях возмещения затрат на реализацию проектов в сфере экологического образования школьников, согласно приложению 3.</w:t>
      </w:r>
    </w:p>
    <w:p>
      <w:pPr>
        <w:pStyle w:val="ConsPlusNormal"/>
        <w:numPr>
          <w:ilvl w:val="0"/>
          <w:numId w:val="9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по отбору претендентов на получение субсидий из бюджета МО «Гатчинский муниципальный район» в целях возмещения затрат на реализацию проектов в сфере экологического образования школьников, согласно приложению 4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,  вступает в силу с момента официального опубликования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правовым вопросам Хохлачеву И.Б. и на заместителя главы администрации Гатчинского муниципального района по финансовой политике 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>Исаева А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4.10.2016</w:t>
        <w:tab/>
        <w:t>№  506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рядок предоставления  субсидий из бюджета МО «Гатчинский муниципальный район» социально ориентированным некоммерческим организациям, не являющимися государственными (муниципальными) учреждениями,  в целях  возмещения затрат  на реализацию проектов в сфере экологического образования школьник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92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 определяет условия  предоставления субсидий из бюджета МО «Гатчинского муниципальн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оциально ориентированным некоммерческим организациям, не являющимся государственными (муниципальными) учреждениями (далее - СО НКО), в целях возмещения затрат на реализацию проектов в сфере экологического образования школьников на территории Гатчинского муниципального района (далее - субсидии)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2. Субсид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ются по итогам проведения конкурсного отбора  на получение субсидий из бюджета МО «Гатчинского муниципального района» СО НКО, в целях возмещения затрат на реализацию проектов в сфере экологического образования школьник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территории Гатчинского муниципального района (далее – конкурсный отбор). </w:t>
      </w:r>
    </w:p>
    <w:p>
      <w:pPr>
        <w:pStyle w:val="Normal"/>
        <w:jc w:val="both"/>
        <w:rPr/>
      </w:pPr>
      <w:r>
        <w:rPr>
          <w:sz w:val="28"/>
          <w:szCs w:val="28"/>
        </w:rPr>
        <w:t>1.3. Право на получение  субсидий  имеют  некоммерческие организации, зарегистрированные в соответствии с законодательством Российской Федерации, осуществляющие деятельность, направленную на  повышение уровня экологической культуры, воспитания и образования населения Гатчинского муниципального района (далее – некоммерческие экологические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нкурсный отбор  претендентов на получение субсидии проводится конкурсной комиссией по отбору претендентов на получение субсидий из бюджета МО «Гатчинского муниципального района» в целях возмещения затрат  на реализацию проектов в сфере экологического образования школьников на территории Гатчинского муниципального района (далее - Комиссия)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ля получения субсидии СО НКО в срок до 15 ноября текущего финансового года предоставляют в администрацию Гатчинского муниципального района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заявка на получение субсидии по форме согласно приложению к 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копия учредительных документов, заверенная претендентом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выписка из Единого государственного реестра юридических лиц, полученная не ранее 30 дней до подачи зая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)  расчет  планового размера субсид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Субсидии предоставляются  при условии заключения  договора  между администрацией Гатчинского муниципального района и получателем субсидии о предоставлении субсидий, в котором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сроки предоставления субсидий, размер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й за несоблюд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проверка главным распорядителем (распорядителем) бюджетных средств  (далее - главный распорядитель) предоставляющим субсидию, и  уполномоченными органами муниципального финансового контроля Гатчинского муниципального района  соблюдения  условий, целей и порядка предоставления субсидии,  их получателями, установленных настоящим порядком и договором, в соответствии с порядками   осуществления   главными распорядителями  и органами 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на осуществление главным  распорядителем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сроки и формы  представления отчетности об осуществлении расходов, источником финансового обеспечения которых является субсид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лавным  распорядителем  бюджетных средств, осуществляющим предоставление субсидии, является администрация Гатчинского муниципального рай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 Субсидия предоставляется в соответствии со сводной бюджетной росписью в  пределах бюджетных ассигнований, утвержденных на эти цели постановлением администрации Гатчинского муниципального района от 28.10.2014 № 4533 «Об утверждении муниципальной программы  Гатчинского муниципального района «Безопасность Гатчинского муниципального района на 2015-2017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3. Объем субсидий  определяется исходя из планового расчета затрат в целях возмещения затрат, направленных на повышение уровня экологической культуры, воспитания и образования населения Гатчинского муниципального района, составляемого претендентом на получение субсидии и согласованной с администрацией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еречисление субсидии осуществляется в порядке, предусмотренном бюджетным законодательством, в соответствии с заключенными договорами о предоставлении субсидии  на счета получателей субсидии (далее – договор), открытые в кредитных организациях, на основании заявки о предоставлении субсидий по форме, установленной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К заявке  о перечислении субсидий  прилагаются на бумажном носителе заверенные получателем субсидий оригинал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 сумме затрат, подлежащих возмещению, по форме установленной в договор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ых в настоящем пункте документов является основанием для отказа в перечислении субсид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контроля распорядителем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й ежеквартально не позднее  5  числа месяца, следующего за отчетным, представляют в  отдел учета и отчетности администрации Гатчинского муниципального района отчет об использовании субсидий по форме, установленной в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верка главным распорядителем и уполномоченными органами муниципального финансового контроля Гатчинского муниципального района выполнения условий, целей  и порядка предоставления  субсидии, установленных  настоящим Порядком и договором осуществляется в 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целевым использованием субсидии осуществляет  главный распорядитель и органы муниципального финансового контрол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возврата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использованной субсидии в отчетном финансовом году определяются договором о предоставлении субсидии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4.3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0"/>
        </w:rPr>
      </w:pPr>
      <w:r>
        <w:rPr>
          <w:b w:val="false"/>
          <w:color w:val="000000"/>
          <w:sz w:val="28"/>
          <w:szCs w:val="20"/>
        </w:rPr>
        <w:t xml:space="preserve">Приложение к </w:t>
      </w:r>
      <w:r>
        <w:rPr>
          <w:b w:val="false"/>
          <w:sz w:val="28"/>
          <w:szCs w:val="20"/>
        </w:rPr>
        <w:t>порядку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определения объемов и предоставления субсидий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 xml:space="preserve">из бюджета МО «Гатчинский муниципальный район»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социально ориентированным некоммерческим организациям,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не являющимся государственными (муниципальными) учреждениями,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в целях возмещения затрат  на реализацию проектов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в сфере экологического образования школьников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Форма заявки </w:t>
      </w:r>
      <w:r>
        <w:rPr>
          <w:b w:val="false"/>
          <w:sz w:val="28"/>
          <w:szCs w:val="28"/>
        </w:rPr>
        <w:t xml:space="preserve">для </w:t>
      </w:r>
      <w:r>
        <w:rPr>
          <w:b w:val="false"/>
          <w:color w:val="000000"/>
          <w:sz w:val="28"/>
          <w:szCs w:val="28"/>
        </w:rPr>
        <w:t>получения субсидий</w:t>
      </w:r>
      <w:r>
        <w:rPr>
          <w:b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целях  возмещения затрат </w:t>
      </w:r>
      <w:r>
        <w:rPr>
          <w:b w:val="false"/>
          <w:sz w:val="28"/>
          <w:szCs w:val="28"/>
        </w:rPr>
        <w:t>на реализацию проектов в сфере экологического образования школьник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индивиду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, ФИО физического лица – заявител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 организ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с указанием организационно-правовой фор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, основные виды деятельности, цели и задач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и наименование должности руководител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оставляемых услугах, направленных на повышение уровня экологической культуры, воспитания и образования насел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е в сфере экологического воспитания школьник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10305"/>
                <w:sz w:val="28"/>
                <w:szCs w:val="28"/>
              </w:rPr>
              <w:t>Формы, методы и средства организации экологического воспитания и образ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____________ /________________/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       ___________ /________________/</w:t>
      </w:r>
    </w:p>
    <w:p>
      <w:pPr>
        <w:pStyle w:val="ConsPlusNonformat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_ 20____ года </w:t>
      </w:r>
    </w:p>
    <w:p>
      <w:pPr>
        <w:pStyle w:val="ConsPlusNonformat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Гатчинского муниципального района  Ленинградской области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6  №  50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рядок</w:t>
      </w:r>
      <w:r>
        <w:rPr/>
        <w:t xml:space="preserve"> </w:t>
      </w:r>
      <w:r>
        <w:rPr>
          <w:sz w:val="28"/>
        </w:rPr>
        <w:t xml:space="preserve">проведения конкурсного отбора </w:t>
      </w:r>
      <w:r>
        <w:rPr>
          <w:sz w:val="28"/>
          <w:szCs w:val="28"/>
        </w:rPr>
        <w:t>претендентов на получение субсидий из бюджета Гатчинского муниципального района социально ориентированным некоммерческим организациям, не являющимися государственными (муниципальными) учреждениями, в целях возмещения затрат на реализацию проектов в сфере экологического образования школьн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равила проведения конкурсного отбора претендентов на получение субсидий из бюджета Гатчинского муниципального района социально ориентированным некоммерческим организациям, не являющимися государственными (муниципальными) учреждениями, в целях возмещения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роектов в сфере экологического образования школьников на территории Гатчинского муниципального района (далее - конкурсный отб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Конкурсный  отбор претендентов на </w:t>
      </w:r>
      <w:r>
        <w:rPr>
          <w:sz w:val="28"/>
          <w:szCs w:val="28"/>
        </w:rPr>
        <w:t>получение субсидий из бюджета Гатчинского муниципального района в целях возмещения затрат на реализацию проектов в сфере экологического образования школьников на территории Гатчинского муниципального рай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конкурсной комиссией по отбору претендентов на получение субсидий из бюджета Гатчинского муниципального района </w:t>
      </w:r>
      <w:r>
        <w:rPr>
          <w:spacing w:val="2"/>
          <w:sz w:val="28"/>
          <w:szCs w:val="28"/>
        </w:rPr>
        <w:t>(далее – конкурсная комиссия). Положение о  конкурсной комиссии и ее состав утверждаются постановлением администрации Гатчинского муниципального район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Заявки на участие в конкурсном отборе принимаются по адрес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8300, Ленинградская область, Гатчинский район, г. Гатчина, ул. Киргетова, д. 1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– начальник отдела муниципального контроля администрации Гатчинского муниципального района (либо лицо его замещающее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ата начала, время и окончания приема заявок определяется извещением о проведении конкурсного отб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Извещение о проведении конкурсного отбора (далее – извещение)  размещается в газете «Гатчинская правда» и на официальном сайте администрации Гатчинского муниципального района Ленинградской области 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 Для участия в конкурсном отборе  претенденты на получение субсидии в течение срока, определенного извещением,  и  в зависимости от цели получения субсидии  представляют уполномоченному лицу документы  в соответствии  с пунктами 5.1.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Для участия в конкурсном отборе претендентов на получение субсидии в целях  возмещения затрат или недополученных доходов в связи </w:t>
      </w:r>
      <w:r>
        <w:rPr>
          <w:sz w:val="28"/>
          <w:szCs w:val="28"/>
        </w:rPr>
        <w:t>изготовлением полиграфической продукции, содержащей элементы экологического просвещения</w:t>
      </w:r>
      <w:r>
        <w:rPr>
          <w:color w:val="000000"/>
          <w:sz w:val="28"/>
          <w:szCs w:val="28"/>
        </w:rPr>
        <w:t xml:space="preserve"> претендентами предоставляется следующий комплект документов: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а) заявка на получение субсидии согласно приложению 1 </w:t>
      </w:r>
      <w:r>
        <w:rPr>
          <w:b w:val="false"/>
          <w:color w:val="000000"/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 xml:space="preserve">порядку предоставления субсидий из бюджета Гатчинского муниципального района в  целях возмещения затрат или недополученных доходов в связи с изготовлением полиграфической продукции, содержащей элементы экологического просвещ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регистрации некоммерческ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копия учредитель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копия свидетельства о постановке на учет в налоговом органе, заверенная претендентом на получ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 30 дней до подачи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плект документов, установленный пунктом 5.1 настоящего порядка, представляется в администрацию Гатчинского муниципального района уполномоченному лицу претендентами на получение субсидий в порядке и в сроки, установленные в извещении о проведении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только в печатном ви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бланки документов следует на отдельных листах без 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еренос реквизитов на отдельный ли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и печати на всех экземплярах документов должны быть подлинные. Помарки и исправления не допуск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необходимо указывать почтовый индекс и телефонный код местонахождения организа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страницы комплекта документов должны быть пронумерованы, прошиты и заверены подписью руководителя претендента или доверенным лицом и </w:t>
      </w:r>
      <w:r>
        <w:rPr>
          <w:sz w:val="28"/>
          <w:szCs w:val="28"/>
        </w:rPr>
        <w:t>печатью претендента. Исправления в документах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явка, документы и материалы, представляемые в администрацию Гатчинского муниципального района, оформленные и подписанные в соответствии с перечнем, указанным в пункте 5.1 настоящего порядка, должны быть запечатаны в конве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содержать название конкурсного отбора в соответствии с пунктом 5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 не оформлен в соответствии с требованиями настоящего пункта, уполномоченное лицо отказывает претенденту в приеме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олномоченное лицо в день поступления заявок, представленных претендентами на получение субсидий, регистрирует заявки и передает указанные заявки и документы на рассмотрение конкурсной комиссии.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К рассмотрению принимаются только те заявки, которые отвечают всем необходимым требованиям, установленным в настоящем порядке. Заявки, содержащие неполную информацию и (или) поданные позже указанного в извещении  срока, к рассмотрению не принимаются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на дату окончания приема заявок зарегистрирована  только одна заявка по данной единственной заявке конкурсной комиссией выносится  решение о победителе конкурсного отбор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8"/>
        </w:rPr>
        <w:t>10. Оценка  заявок участников конкурсного отбора осуществляется конкурсной к</w:t>
      </w:r>
      <w:r>
        <w:rPr>
          <w:sz w:val="28"/>
          <w:szCs w:val="28"/>
        </w:rPr>
        <w:t xml:space="preserve">омиссией по отбору претендентов на получение субсидий </w:t>
      </w:r>
      <w:r>
        <w:rPr/>
        <w:t xml:space="preserve"> </w:t>
      </w:r>
      <w:r>
        <w:rPr>
          <w:sz w:val="28"/>
          <w:szCs w:val="28"/>
        </w:rPr>
        <w:t>в один этап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Оценка заявок происходит в соответствии со следующими критериям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1.1. критерии оценки заявок, поданных для участия в конкурсном отборе претендентов на получение субсидий на реализацию проектов в сфере экологического образования школьников на территории Гатчинского муниципального района</w:t>
      </w:r>
      <w:r>
        <w:rPr/>
        <w:t>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5"/>
        <w:gridCol w:w="1843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и выпуск печатных изданий  тиражом не менее  100 экземпля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 экземпля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0 до 200  экземпля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0   экземпля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здания не менее 100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страниц и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е решение печатного из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е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личие детских рисунков на экологическ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Все члены конкурсной комиссии оценивают комплекты документов, поданные претендентами на получение субсидий на конкурсный отбор, распределяя баллы в соответствии с критериями, указанными в пункте 11.1 настоящего порядка. Затем баллы всех членов конкурсной комиссии суммируются, и вычисляется среднее значение по каждому  из претендентов  на субсидию. 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 итогам оценки конкурсной комиссией претендентов на получение субсидии составляется протокол оценки конкурсных предложений и результатов проведения конкурсного отбор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й  претенденты на получение субсидий на цели возмещения затрат на реализацию проектов в сфере экологического образования школьников в соответствии с пунктом 11.1 настоящего порядка должны набрать не менее 35 бал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 Итоги конкурсного отбора   на получении субсидии  утверждаются постановлением администрации Гатчинского муниципального  района и  подлежат  размещению  на официальном сайте  администрации Гатчинского муниципального района не позднее 10 дней после подведения итогов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 основании  итогов конкурсного отбора уполномоченное лицо готовит проект договора о предоставлении субсидий, заключаемого между администрацией Гатчинского муниципального района и победителями конкурсного отбора,   и в течение трех рабочих дней направляет указанный договор получателю субсидий на под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Гатчинского муниципального района  Ленинград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 24.10.2016  №  506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по отбору претендентов на получение субсидий из бюджета МО «Гатчинский муниципальный район»  в целях  возмещения затрат  на реализацию проектов в сфере экологического образования школьников</w:t>
      </w:r>
    </w:p>
    <w:p>
      <w:pPr>
        <w:pStyle w:val="Style19"/>
        <w:shd w:fill="FFFFFF" w:val="clear"/>
        <w:spacing w:lineRule="atLeast" w:line="30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>Конкурсная комиссия по отбору претендентов на получение субсидий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убсидий </w:t>
      </w:r>
      <w:r>
        <w:rPr>
          <w:b w:val="false"/>
          <w:sz w:val="28"/>
          <w:szCs w:val="28"/>
        </w:rPr>
        <w:t>из бюджета МО «Гатчинский муниципальный район»  в целях  возмещения затрат  на реализацию проектов в сфере экологического образования школьников</w:t>
      </w:r>
      <w:r>
        <w:rPr>
          <w:color w:val="000000"/>
          <w:spacing w:val="2"/>
          <w:sz w:val="28"/>
          <w:szCs w:val="28"/>
          <w:shd w:fill="FFFFFF" w:val="clear"/>
        </w:rPr>
        <w:t xml:space="preserve"> (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далее – конкурсная комиссия), формируется из семи человек. 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Состав конкурсной комиссии утверждае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й конкурсной комиссии руководит председатель. Председатель назначает дату и время проведения ее заседаний и утверждает протоколы заседаний.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pacing w:val="2"/>
          <w:sz w:val="28"/>
          <w:szCs w:val="28"/>
        </w:rPr>
        <w:t>Конкурсная комиссия имеет следующие полномочия:</w:t>
        <w:br/>
        <w:t xml:space="preserve">     - рассмотрение и оценка заявок претендентов на получение субсидии и прилагаемых к ним документов в соответствии  с пунктами 5.1, 11.1 </w:t>
      </w:r>
      <w:r>
        <w:rPr>
          <w:b w:val="false"/>
          <w:color w:val="000000"/>
          <w:sz w:val="28"/>
          <w:szCs w:val="28"/>
        </w:rPr>
        <w:t xml:space="preserve">порядка проведения конкурсного отбора претендентов на получение субсидий из бюджета Гатчинского муниципального района социально ориентированным некоммерческим организациям, не являющимися государственными (муниципальными) учреждениями, </w:t>
      </w:r>
      <w:r>
        <w:rPr>
          <w:b w:val="false"/>
          <w:sz w:val="28"/>
          <w:szCs w:val="28"/>
        </w:rPr>
        <w:t xml:space="preserve">в целях  возмещения затрат  на реализацию проектов в сфере экологического образования школьников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   </w:t>
      </w:r>
      <w:r>
        <w:rPr>
          <w:color w:val="000000"/>
          <w:spacing w:val="2"/>
          <w:sz w:val="28"/>
          <w:szCs w:val="28"/>
        </w:rPr>
        <w:t>-определение размера предоставляемой субсидии победителю конкурсного отбора;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принятие решения о признании участников конкурсного отбора победителями конкурсного отбор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тендентов, подавших заявки  и допущенных к конкурсному отбору на получение субсидии (далее - перечень),  формируется секретарем  конкурсной комисс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ате, времени и месте заседания конкурсной комиссии члены конкурсной комиссии уведомляются не позднее, чем за 3 рабочих дня до даты заседания конкурсной комиссии. 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заседания конкурсной комиссии фиксируются состав присутствующих на данном заседании конкурсной комиссии, повестка дня, сведения о претендентах на получение субсидии, среднее значения баллов  по каждому претенденту на получение субсидии, решения по поставленным вопросам. 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й подписывается членами конкурсной комиссии, участвовавшими в заседании, и председателем конкурсной комиссии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конкурсной комиссии считается правомочным при участии в заседании не менее половины членов конкурсной комиссии.</w:t>
      </w:r>
    </w:p>
    <w:p>
      <w:pPr>
        <w:pStyle w:val="1"/>
        <w:numPr>
          <w:ilvl w:val="0"/>
          <w:numId w:val="1"/>
        </w:numPr>
        <w:shd w:fill="FFFFFF" w:val="clear"/>
        <w:spacing w:lineRule="atLeast" w:line="3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субсидии принимается простым большинством голосов присутствующих на заседании членов конкурсной комиссии. При голосовании каждый член конкурсной комиссии имеет один голос. В случае, если голоса членов конкурсной комиссии распределяются поровну, право решающего голоса имеет председатель конкурсной комиссии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инятых конкурсной комиссией решениях в течение 5 рабочих дней со дня подписания протокола конкурсной комиссией размещаются на официальном сайте администрации Гатчинского муниципального района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http://radm.gt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510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Гатчинского муниципального района  Ленинград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24.10.2016  №  506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по отбору претендентов на получение субсидии из бюджета МО «Гатчинского муниципального района» в целях  возмещения затрат  на реализацию проектов в сфере экологического образования школьни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>
          <w:trHeight w:val="528" w:hRule="atLeast"/>
        </w:trPr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ёва Ирина Борисо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правовым вопроса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лександра Сергее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Татьяна Валерье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пресс-секретарь администрации Гатчинского 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отчетности администрации Гатч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ергей Николаевич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3"/>
    </w:lvlOverride>
  </w:num>
  <w:num w:numId="9">
    <w:abstractNumId w:val="2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4:00Z</dcterms:created>
  <dc:creator>Турапина Тамара Витальевна</dc:creator>
  <dc:description/>
  <dc:language>en-US</dc:language>
  <cp:lastModifiedBy>Сухарева Юлия Андреевна</cp:lastModifiedBy>
  <cp:lastPrinted>2016-10-24T12:07:00Z</cp:lastPrinted>
  <dcterms:modified xsi:type="dcterms:W3CDTF">2016-10-24T08:14:00Z</dcterms:modified>
  <cp:revision>2</cp:revision>
  <dc:subject/>
  <dc:title/>
</cp:coreProperties>
</file>