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0.2016</w:t>
        <w:tab/>
        <w:tab/>
        <w:tab/>
        <w:tab/>
        <w:tab/>
        <w:tab/>
        <w:tab/>
        <w:tab/>
        <w:tab/>
        <w:t>№  47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85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роведении мероприят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действию призыва гражд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 в осенний при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а на территории Гатч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right="4145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119" w:leader="none"/>
          <w:tab w:val="left" w:pos="-2977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реализации задач по содействию в проведении призыва граждан  Гатчинского муниципального района на военную службу осенью 2016 года и в соответствии с </w:t>
      </w:r>
      <w:r>
        <w:rPr>
          <w:color w:val="000000"/>
          <w:kern w:val="2"/>
          <w:sz w:val="28"/>
          <w:szCs w:val="28"/>
        </w:rPr>
        <w:t xml:space="preserve">Указом  Президента Российской Федерации от 29.09.2016 № 503 </w:t>
      </w:r>
      <w:r>
        <w:rPr>
          <w:color w:val="000000"/>
          <w:sz w:val="28"/>
          <w:szCs w:val="28"/>
        </w:rPr>
        <w:t xml:space="preserve">«О призыве в октябре-декабре 2016 года  граждан Российской Федерации на военную службу и об увольнении с военной службы граждан, проходящих военную службу по призыву»,  Федеральным законом от 31.05.1996 № 61–ФЗ «Об обороне», Федеральным законом от 28.03.1998 №53-ФЗ «О воинской обязанности и воинской службе», постановлением Правительства </w:t>
      </w:r>
      <w:r>
        <w:rPr>
          <w:color w:val="000000"/>
          <w:kern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11.11.2006 № 663 «Об утверждении положения о призыве на военную службу граждан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 Распоряжением  Губернатора Ленинградской области от 05.09.2016 № 637-рг  «Об организации призыва граждан Российской Федерации на военную службу в Ленинградской области осенью 2016 года», Распоряжением губернатора Ленинградской области от 27.09.2016 № 672-рг «О создании призывных комиссий Ленинградской области и призывных комиссий муниципальных районов и городского округа Ленинградской области», приказом Министра обороны Российской Федерации от 10.09.2007 № 366, МВД РФ № 789 и ФМС РФ № 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Ф воинской обязанности», Уставом муниципального образования «Гатчинский муниципальный район» Ленинград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главам администраций городских и сельских поселений Гатчинского муниципального района, руководителям, другим ответственным за военно-учетную работу должностным лицам (работникам) организаций и учреждений всех организационно-правовых форм собственности, начальнику отдела военного комиссариата Ленинградской области по городу Гатчина и Гатчинскому району Горкину Д.А. (по выполнению мероприятий на территории МО «Город Гатчина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ть граждан о вызовах (повестках) отдела военного комиссариата Ленинградской области го городу Гатчина и Гатчинскому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ражданам возможность своевременной явки по вызовам (повесткам) отдела военного комиссариата Ленинградской области го городу Гатчина и Гатчинскому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двухнедельный срок по запросам отдела военного комиссариата Ленинградской области по городу Гатчина и Гатчинскому району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ке отдела военного комиссариата Ленинградской области по городу Гатчина и Гатчинскому району для проведения розыскных мероприятий призывников, уклоняющихся от воинского учета, призыва на военную службу, прохождения воинской службы, обеспечить выделение автотранспор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осуществляющих эксплуатацию жилых помещений, должностным лицам (работникам) этих организаций, ответственным за военно-учетную работ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двухнедельный срок в отдел военного комиссариата Ленинградской области по городу Гатчина и Гатчинскому району сведения об изменениях состава граждан, постоянно проживающих или пребывающих более трех месяцев, которые состоят или не состоят, но обязаны состоять на воинском уч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териков Т.Ф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1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8:00Z</dcterms:created>
  <dc:creator>Турапина Тамара Витальевна</dc:creator>
  <dc:description/>
  <cp:keywords/>
  <dc:language>en-US</dc:language>
  <cp:lastModifiedBy>Сухарева Юлия Андреевна</cp:lastModifiedBy>
  <cp:lastPrinted>2016-10-11T16:37:00Z</cp:lastPrinted>
  <dcterms:modified xsi:type="dcterms:W3CDTF">2016-10-11T12:42:00Z</dcterms:modified>
  <cp:revision>4</cp:revision>
  <dc:subject/>
  <dc:title/>
</cp:coreProperties>
</file>