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5.09.2016</w:t>
        <w:tab/>
        <w:tab/>
        <w:tab/>
        <w:tab/>
        <w:tab/>
        <w:tab/>
        <w:tab/>
        <w:tab/>
        <w:tab/>
        <w:tab/>
        <w:t>№ 437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</w:t>
      </w:r>
      <w:r>
        <w:rPr>
          <w:bCs/>
          <w:sz w:val="28"/>
          <w:szCs w:val="28"/>
        </w:rPr>
        <w:t xml:space="preserve">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я процедур оценки регулиру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действия проектов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и эксперти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ормативных правовых актов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14" w:right="-1" w:firstLine="82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/>
            <w:b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Ленинградской области  от 06.06.2016 № 44-оз «</w:t>
      </w:r>
      <w:r>
        <w:rPr>
          <w:b w:val="false"/>
          <w:sz w:val="28"/>
          <w:szCs w:val="28"/>
          <w:shd w:fill="FEFEFE" w:val="clear"/>
        </w:rPr>
        <w:t>Об отдельных вопрос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 Ленинградской области</w:t>
      </w:r>
      <w:r>
        <w:rPr>
          <w:b w:val="false"/>
          <w:sz w:val="28"/>
          <w:szCs w:val="28"/>
        </w:rPr>
        <w:t xml:space="preserve">», Уставом  Гатчинского муниципального района, </w:t>
      </w:r>
      <w:r>
        <w:rPr>
          <w:b w:val="false"/>
          <w:sz w:val="28"/>
          <w:szCs w:val="28"/>
          <w:shd w:fill="FFFFFF" w:val="clear"/>
        </w:rPr>
        <w:t>Уставом МО «Город Гатчина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Порядок </w:t>
      </w:r>
      <w:hyperlink r:id="rId4">
        <w:r>
          <w:rPr>
            <w:rStyle w:val="InternetLink"/>
            <w:rFonts w:cs="Times New Roman"/>
            <w:sz w:val="28"/>
            <w:szCs w:val="28"/>
          </w:rPr>
          <w:t>проведения процедур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Гатчинского муниципального района</w:t>
        </w:r>
      </w:hyperlink>
      <w:r>
        <w:rPr>
          <w:sz w:val="28"/>
          <w:szCs w:val="28"/>
        </w:rPr>
        <w:t xml:space="preserve"> (далее – Порядок) согласно прило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уполномоченным орга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ведения процедур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Гатчинского муниципального рай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тет экономики и инвестиций администрации Гатчинского муниципального района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Руководителям структурных подразделений администрации Гатчинского муниципального района, осуществляющих в своей деятельности, </w:t>
      </w:r>
      <w:r>
        <w:rPr>
          <w:rFonts w:cs="Times New Roman" w:ascii="Times New Roman" w:hAnsi="Times New Roman"/>
          <w:spacing w:val="-4"/>
          <w:sz w:val="28"/>
          <w:szCs w:val="28"/>
        </w:rPr>
        <w:t>в пределах своих полномочий  регулирование  ведения предпринимательской и (или) инвестиционной деятельности, проводить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оценку регулирующего воздействия проектов муниципальных нормативных правовых актов и экспертизу муниципальных нормативных правовых актов администрации Гатчинского муниципального района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утверждённым Порядком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публикования в газете «Гатчинская Правда» и подлежит размещению на официальном информационном портале Гатчинского муниципального района в информационно-телекоммуникационной сети «Интернет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заместителя главы администрации по экономике – председателя Комитета экономики и инвестиций   администрации Гатчинского  муниципального  района   Норкина В.А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муниципального района           </w:t>
        <w:tab/>
        <w:tab/>
        <w:t xml:space="preserve"> Е.В.Любушкина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одаченкова Н.Н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</w:rPr>
        <w:t>Гатчинского муниципального района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15» 09. 2016г.  № 437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роцедур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Гат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</w:rPr>
        <w:t xml:space="preserve">1.1. Настоящий Порядок </w:t>
      </w:r>
      <w:hyperlink r:id="rId7">
        <w:r>
          <w:rPr>
            <w:rStyle w:val="InternetLink"/>
            <w:rFonts w:cs="Times New Roman"/>
            <w:sz w:val="28"/>
            <w:szCs w:val="28"/>
          </w:rPr>
          <w:t>проведения процедур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Гатчинского муниципального района</w:t>
        </w:r>
      </w:hyperlink>
      <w:r>
        <w:rPr>
          <w:sz w:val="28"/>
          <w:szCs w:val="28"/>
        </w:rPr>
        <w:t xml:space="preserve"> (далее – Порядок) разработан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rFonts w:cs="Times New Roman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Ленинградской области от 06.06.2016 № 44-оз «</w:t>
      </w:r>
      <w:r>
        <w:rPr>
          <w:sz w:val="28"/>
          <w:szCs w:val="28"/>
          <w:shd w:fill="FEFEFE" w:val="clear"/>
        </w:rPr>
        <w:t>Об отдельных вопрос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 Ленинградской области</w:t>
      </w:r>
      <w:r>
        <w:rPr>
          <w:sz w:val="28"/>
          <w:szCs w:val="28"/>
        </w:rPr>
        <w:t>» и устанавливает порядок проведения процедур оценки регулирующего воздействия (далее – ОРВ) проектов муниципальных нормативных правовых актов администрации Гатчинского муниципального района</w:t>
      </w:r>
      <w:r>
        <w:rPr>
          <w:spacing w:val="-4"/>
          <w:sz w:val="28"/>
          <w:szCs w:val="28"/>
        </w:rPr>
        <w:t>, затрагивающих вопросы осуществления предпринимательской и (или) инвестиционной деятельности</w:t>
      </w:r>
      <w:r>
        <w:rPr>
          <w:sz w:val="28"/>
          <w:szCs w:val="28"/>
        </w:rPr>
        <w:t>, и экспертизы действующих муниципальных нормативных правовых актов администрации Гатчинского муниципального района, затрагивающих вопросы осуществления предпринимательской и (или) инвестици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цедура ОРВ осуществляется в целях принятия обоснованных решений о выборе способа правового регулирования общественных отношений на основе анализа альтернативных вариантов такого регулирования, проводимого, в том числе, с учетом мнения лиц, интересы которых затрагиваются предлагаемым правовым регулир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ыбор лучшего из вариантов предлагаемого правового регулирования основывается на сопоставлении возможных положительных и отрицательных последствий (экономических, социальных, экологических) их введения в сравнении с существующим к моменту проведения процедуры ОРВ правовым регулированием соответствующей сферы обществен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Основной целью ОРВ является выявление положений, вводящих избыточные обязанности, запреты и ограничения для субъектов предпринимательской и (или) инвестиционной </w:t>
      </w:r>
      <w:r>
        <w:rPr>
          <w:spacing w:val="-2"/>
          <w:sz w:val="28"/>
          <w:szCs w:val="28"/>
        </w:rPr>
        <w:t>деятельности или способствующих их введению, а также положений, способствующих</w:t>
      </w:r>
      <w:r>
        <w:rPr>
          <w:sz w:val="28"/>
          <w:szCs w:val="28"/>
        </w:rPr>
        <w:t xml:space="preserve"> возникновению необоснованных расходов субъектов пр</w:t>
      </w:r>
      <w:r>
        <w:rPr>
          <w:spacing w:val="-4"/>
          <w:sz w:val="28"/>
          <w:szCs w:val="28"/>
        </w:rPr>
        <w:t xml:space="preserve">едпринимательской и (или) инвестиционной деятельности </w:t>
      </w:r>
      <w:r>
        <w:rPr>
          <w:sz w:val="28"/>
          <w:szCs w:val="28"/>
        </w:rPr>
        <w:t>и бюджетов Гатчинского муниципального района, МО «Город Гатч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Задачами ОР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способа предлагаемого правового регулирования среди различных способов решения проблемы на основе сопоставления положительных и отрицательных последствий для заинтересованных либо затронутых социальных групп и хозяйствующих су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едварительного прогнозного анализа последствий и эффектов предлагаемого правового регул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нное сопоставление предполагаемых результатов реализации различных вариантов предлагаемого правового регулирования (включая анализ косвенного воздействия на смежные сферы общественных отношений) с учетом требуемых материальных, временных, трудовых затрат на его введение, а также возможных издержек и выгод предполагаемых адресатов такого регул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бодный доступ заинтересованных лиц для выражения мнения относительно возможных вариантов предлагаемого правового регулирования и обеспечение соответствующего учета такого м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ратной связи с заинтересованными лицами на стадии подготовки проектов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возможных рисков в случае принятия проекта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оцедуре ОРВ подлежат проекты муниципальных нормативных правовых актов администрации Гатчинского муниципального района, принимаемые в форме проектов нормативно-правовых актов администрации Гатчинского муниципального района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которые:</w:t>
      </w:r>
    </w:p>
    <w:p>
      <w:pPr>
        <w:pStyle w:val="Normal"/>
        <w:tabs>
          <w:tab w:val="clear" w:pos="708"/>
          <w:tab w:val="left" w:pos="6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водят ограничения (запреты) для субъектов предпринимательской и (или) инвестиционной деятельности;</w:t>
      </w:r>
    </w:p>
    <w:p>
      <w:pPr>
        <w:pStyle w:val="Normal"/>
        <w:tabs>
          <w:tab w:val="clear" w:pos="708"/>
          <w:tab w:val="left" w:pos="650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- устанавливают порядок организации и осуществления </w:t>
      </w:r>
      <w:r>
        <w:rPr>
          <w:bCs/>
          <w:spacing w:val="-6"/>
          <w:sz w:val="28"/>
          <w:szCs w:val="28"/>
        </w:rPr>
        <w:t>муниципального контроля</w:t>
      </w:r>
      <w:r>
        <w:rPr>
          <w:spacing w:val="-6"/>
          <w:sz w:val="28"/>
          <w:szCs w:val="28"/>
        </w:rPr>
        <w:t xml:space="preserve"> (надзора) за деятельностью субъектов предпринимательской и (или) инвестиционной деятельности;</w:t>
      </w:r>
    </w:p>
    <w:p>
      <w:pPr>
        <w:pStyle w:val="Normal"/>
        <w:tabs>
          <w:tab w:val="clear" w:pos="708"/>
          <w:tab w:val="left" w:pos="6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яют порядок предоставления мер муниципальной поддержки субъектам предпринимательской и (или) инвестиционной деятельности;</w:t>
      </w:r>
    </w:p>
    <w:p>
      <w:pPr>
        <w:pStyle w:val="Normal"/>
        <w:tabs>
          <w:tab w:val="clear" w:pos="708"/>
          <w:tab w:val="left" w:pos="6500" w:leader="none"/>
        </w:tabs>
        <w:ind w:firstLine="709"/>
        <w:jc w:val="both"/>
        <w:rPr/>
      </w:pPr>
      <w:r>
        <w:rPr>
          <w:sz w:val="28"/>
          <w:szCs w:val="28"/>
        </w:rPr>
        <w:t xml:space="preserve">- устанавливают требования для целей допуска хозяйствующих субъектов </w:t>
        <w:br/>
      </w:r>
      <w:r>
        <w:rPr>
          <w:spacing w:val="-6"/>
          <w:sz w:val="28"/>
          <w:szCs w:val="28"/>
        </w:rPr>
        <w:t>к осуществлению определенных видов предпринимательской и (или) профессиональной</w:t>
      </w:r>
      <w:r>
        <w:rPr>
          <w:sz w:val="28"/>
          <w:szCs w:val="28"/>
        </w:rPr>
        <w:t xml:space="preserve">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оцедуры ОРВ не применяются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в, содержащих сведения, составляющие государственную тайну, или сведения конфиденциаль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ов решений о бюджете Гатчинского муниципального района и МО «Город Гатчина» и отчетов об их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ов актов, устанавливающих налоги, сборы и тарифы, установление которых отнесено к вопросам местного зна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ов актов, подлежащих публичным слушаниям в соответствии со ст. 28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настоящем Порядке используются следующие основные понятия и опред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й орган – комитет экономики  и инвестиций администрации Гатчи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гулирующие органы - структурные подразделения администрации Гатчинского муниципального района, </w:t>
      </w:r>
      <w:r>
        <w:rPr>
          <w:spacing w:val="1"/>
          <w:sz w:val="28"/>
          <w:szCs w:val="28"/>
        </w:rPr>
        <w:t xml:space="preserve">осуществляющие в своей деятельности, </w:t>
      </w:r>
      <w:r>
        <w:rPr>
          <w:spacing w:val="-4"/>
          <w:sz w:val="28"/>
          <w:szCs w:val="28"/>
        </w:rPr>
        <w:t>в пределах своих полномочий  регулирование ведения предпринимательской и (или) инвестиционной деятельно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убличное обсуждение</w:t>
      </w:r>
      <w:r>
        <w:rPr>
          <w:sz w:val="28"/>
          <w:szCs w:val="28"/>
        </w:rPr>
        <w:t xml:space="preserve"> - открытое обсуждение с заинтересованными лицами проекта акта, организуемое регулирующим органом в ходе проведения процедуры ОРВ и уполномоченным органом в ходе подготовки заключения об ОРВ проекта акта либо при проведении экспертизы нормативно-правового акт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вод замечаний и предложений</w:t>
      </w:r>
      <w:r>
        <w:rPr>
          <w:sz w:val="28"/>
          <w:szCs w:val="28"/>
        </w:rPr>
        <w:t xml:space="preserve"> - документ, содержащий свод замечаний и предложений участников публичного обсуждения по итогам проведения ОРВ проекта акта или экспертизы акт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яснительная записка</w:t>
      </w:r>
      <w:r>
        <w:rPr>
          <w:sz w:val="28"/>
          <w:szCs w:val="28"/>
        </w:rPr>
        <w:t xml:space="preserve"> - документ, содержащий выводы по итогам проведения регулирующим органом исследования о возможных вариантах решения выявленной в соответствующей сфере общественных отношений проблемы, а также результаты расчетов издержек и выгод применения вариантов решения проблемы. Пояснительная записка оформляется регулирующим органом, являющимся разработчиком проекта акт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заключение об ОРВ проекта акта</w:t>
      </w:r>
      <w:r>
        <w:rPr>
          <w:sz w:val="28"/>
          <w:szCs w:val="28"/>
        </w:rPr>
        <w:t xml:space="preserve"> - документ, подготавливаемый уполномоченным органом и содержащий выводы о соблюдении регулирующим органом установленного порядка проведения процедуры ОРВ, а также об обоснованности полученных результатов ОРВ проекта акт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заключение об экспертизе акта</w:t>
      </w:r>
      <w:r>
        <w:rPr>
          <w:sz w:val="28"/>
          <w:szCs w:val="28"/>
        </w:rPr>
        <w:t xml:space="preserve"> - документ, подготавливаемый уполномоченным органом и содержащий выводы о положениях нормативного правового акта, в отношении которого проводится экспертиза, создающих необоснованные затруднения для осуществления предпринимательской и инвестиционной деятельности, или об отсутствии таких положений, а также обоснование сделанных выв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ункции участников процедур оценки регулирующего воздейств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частниками процедур ОРВ проектов актов и экспертизы акто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й орг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ирующие орг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ертные, научные, отраслевые, общественные, иные организации, субъекты предпринимательской и инвестиционной деятельности, их ассоциации и союзы, граждане и иные заинтересованные лица, принимающие участие в публичном обсуждении при проведении ОРВ проектов актов и экспертизы актов (далее - заинтересованные ли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полномоченный орган осуществляет следующие фун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ационно-методическое обеспечение проведения ОРВ проектов актов и экспертизы актов, а так же проведения оценки фактического воздействия нормативного правов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блюдением процедур ОРВ проектов актов и оценка качества проведения указанных процедур структурными подразделениями  администрации Гатчи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заключения об ОРВ проекта акта и размещение его на официальном информационном портале администрации Гатчинского муниципального района в информационно-телекоммуникационной сети «Интернет» (</w:t>
      </w:r>
      <w:hyperlink r:id="rId10">
        <w:r>
          <w:rPr>
            <w:rStyle w:val="InternetLink"/>
            <w:sz w:val="28"/>
            <w:szCs w:val="28"/>
          </w:rPr>
          <w:t>далее</w:t>
        </w:r>
      </w:hyperlink>
      <w:r>
        <w:rPr>
          <w:sz w:val="28"/>
          <w:szCs w:val="28"/>
        </w:rPr>
        <w:t xml:space="preserve"> – официальный сайт админист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бора и анализа предложений для включения в план проведения экспертизы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включении нормативного правового акта в план проведения экспертизы актов на текущи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лана проведения экспертизы актов на текущи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пертизы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заключения об экспертизе ак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ение мониторинга проведения процедур ОРВ в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ка соглашений о взаимодействии для заключения администрацией Гатчинского муниципального района с предпринимательскими сообществами при проведении процедур ОРВ, обеспечение  их за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рамках своей компетенции осуществляет функции регулирующего органа. В этом случае уполномоченный орган обязан обеспечить публичность, прозрачность, раздельность работы и отсутствие конфликта интересов в отношении проведения процедур ОРВ проектов актов, затрагивающих вопросы осуществления предпринимательской и (или) инвестиционной деятельности, в том числе путем создания независимых рабочих групп, а также привлечения в рамках проведения процедур ОРВ экспертных и отраслевых организаций на возмездной или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гулирующие органы осуществляют следующие фун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ка проекта акта, затрагивающего вопросы осуществления предпринимательской и (или) инвестиционной деятельности и пояснительной записки к нему, размещение уведомления о публичном обсуждении проекта акта и пояснительной записки к нему на официальном сайте админист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убличного обсуждения проекта акта и пояснительной записки к нему с заинтересованными лицам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ициирование привлечения заинтересованных лиц к обсуждению проекта акт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анализа поступивших замечаний и предложений по окончании публичного обсуждения проекта акт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основанное аргументирование отклонение поступивших предложений и замечаний или их отдельных положен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вода замечаний и предложений по итогам проведения ОРВ проекта акт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варительного заключения об ОРВ проекта акта и направление предварительного заключения об ОРВ, проекта акта, пояснительной записки к нему и свода замечаний и предложений по итогам проведения ОРВ проекта акта в уполномоченный орган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экспертизе ак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смотрение заключения уполномоченного органа об экспертизе акта и подготовка проекта муниципального правового акта об отмене акта или его отдельных положений и (или) внесении изменений в акт или его отдельные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интересованные лица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публичных обсуждениях при проведении ОРВ проектов актов и экспертизы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замечания и предложения к проекту акта в ходе проведения публичных обсу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предложения по проведению экспертизы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оценки регулирующего воздействия проектов муниципальных нормативных правовых акт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цедура проведения ОРВ проектов актов предусматривает следующие этап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уведомления о публичном обсуждении проекта акта с пояснительной запиской к нему на официальном сайте админист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убличного обсуждения проекта акта и пояснительной записки к нему с заинтересованными лиц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вода замечаний и предложений по итогам проведения ОРВ проекта а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проекта акта, пояснительной записки к нему и свода замечаний и предложений по итогам проведения ОРВ проекта акта в уполномоченный орг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заключения об ОРВ проекта акта уполномоченным органом и размещение его на официальном сайте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2. Регулирующий орган после принятия решения о подготовке проекта акта размещает уведомление о публичном обсуждении проекта акта на официальном сайте администрации по форме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EO-temp%5C%D0%9F%D0%BE%D1%81%D1%82%D0%B0%D0%BD%D0%BE%D0%B2%D0%BB%D0%B5%D0%BD%D0%B8%D0%B5%20(%D0%9A%D0%BE%D0%BF%D0%B8%D1%8F%20%D0%B2%D0%B5%D1%80%D1%81%D0%B8%D0%B8%205)%20(0011CB8D$$$).doc" \l "sub_12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№1 к настоящему Порядку. К уведомлению о публичном обсуждении проекта акта прилаг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 акта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пояснительная записка по форме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EO-temp%5C%D0%9F%D0%BE%D1%81%D1%82%D0%B0%D0%BD%D0%BE%D0%B2%D0%BB%D0%B5%D0%BD%D0%B8%D0%B5%20(%D0%9A%D0%BE%D0%BF%D0%B8%D1%8F%20%D0%B2%D0%B5%D1%80%D1%81%D0%B8%D0%B8%205)%20(0011CB8D$$$).doc" \l "sub_12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№2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просный лист по форме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EO-temp%5C%D0%9F%D0%BE%D1%81%D1%82%D0%B0%D0%BD%D0%BE%D0%B2%D0%BB%D0%B5%D0%BD%D0%B8%D0%B5%20(%D0%9A%D0%BE%D0%BF%D0%B8%D1%8F%20%D0%B2%D0%B5%D1%80%D1%81%D0%B8%D0%B8%205)%20(0011CB8D$$$).doc" \l "sub_12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№3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 размещении уведомления о публичном обсуждении проекта акта на официальном сайте администрации регулирующий орган в течение 3 (трёх) рабочих дней со дня размещения уведомления о публичном обсуждении проекта акта письменно извещ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й орг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действующие на территории Гатчинского муниципального района, целью деятельности которых является защита и представление интересов субъектов предприниматель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нных лиц, которых целесообразно привлечь к публичным обсуждениям, исходя из содержания проблемы, цели и предмета регу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Регулирующий орган дополнительно может, проводить опросы посредством проведения совещаний, круглых столов с участниками процедуры ОР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ведения публичных обсуждени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бор мнений заинтересованных лиц относительно обоснованности выбора варианта предлагаемого правового регулирования регулирующим орган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тепени объективности количественных и качественных оценок, касающихся групп потенциальных адресатов предлагаемого правового регулирования и возможных выгод и издержек указанных групп, а также доходов (расходов) бюджета Гатчинского муниципального района или бюджета МО «Город Гатчина», связанных с введением указанного варианта предлагаемого правового регул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достижимости целей предлагаемого правового регулирования, поставленных регулирующим органом, а также возможных рисков, связанных с введением соответствующего правового регу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Срок проведения публичного обсуждения составляет не менее 15 (пятнадцати) рабочих дней со дня размещения уведомления о публичном обсуждении проекта акта на официальном сайте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 отношении проектов актов, направленных на приведение в соответствие с требованиями федерального законодательства, и (или)  законодательства Ленинградской области, срок проведения регулирующим органом публичного обсуждения составляет не менее 5 (пяти) рабочих дней со дня размещения уведомления о публичном обсуждении проекта акта на официальном сайте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не поступления в адрес регулирующего органа замечаний и предложений со стороны заинтересованных лиц и организаций целью деятельности которых является защита и представление интересов субъектов предпринимательской деятельности, а так же в случае подачи письменного заявления указанных лиц и организаций о продлении срока публичного обсуждения, срок проведения публичного обсуждения может быть продлен регулирующим органом, который в течение 3 (трёх) рабочих дней, со дня принятия решения о продлении срока публичного обсуждения, дополнительно извещает о своем решении лиц, указанных в пункте 3.3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Регулирующий орган в течение 5 (пяти) рабочих дней, со дня окончания срока проведения публичного обсуждения, обязан рассмотреть все предложения, поступившие в установленный срок в связи с проведением публичного обсуждения проекта акта и подготовить свод замечаний и предложений по форме согласно приложению №4 к настоящему Порядку и подготовить предварительное заключение об ОРВ проекта акта по форме согласно приложению №5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Доработанные проект акта, пояснительная записка к нему, свод замечаний и предложений, предварительное заключение об ОРВ проекта акта, иные материалы по усмотрению регулирующего органа в течение 3 (трёх) рабочих дней со дня подготовки вышеуказанных документов направляются в уполномоченный орган для подготовки заключения об ОРВ и одновременно размещаются на официальном сайте администрации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</w:t>
        <w:tab/>
        <w:t>По результатам рассмотрения предложений, поступивших в связи с проведением публичного обсуждения, регулирующий орган должен принять мотивированное решение либо о целесообразности подготовки и принятия проекта акта, либо об отказе в подготовке проекта 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одготовке проекта акта регулирующий орган в течение 3 (трёх) рабочих дней со дня принятия решения об отказе в подготовке проекта акта, размещает на официальном сайте администрации соответствующее сооб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заключения об оценке регулирующего воздействия проекта муниципального нормативного правового ак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Заключение об ОРВ проекта акта подготавливается уполномоченным органом в течение 5 (пять) рабочих дней с момента поступления в уполномоченный орган комплекта докумен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EO-temp%5C%D0%9F%D0%BE%D1%81%D1%82%D0%B0%D0%BD%D0%BE%D0%B2%D0%BB%D0%B5%D0%BD%D0%B8%D0%B5%20(%D0%9A%D0%BE%D0%BF%D0%B8%D1%8F%20%D0%B2%D0%B5%D1%80%D1%81%D0%B8%D0%B8%205)%20(0011CB8D$$$).doc" \l "sub_10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3.9 настоящего Порядка (далее - комплект документов), по форме согласно приложению №6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 заключении об ОРВ проекта акта уполномоченным органом делаются выводы о соблюдении регулирующим органом порядка проведения ОРВ,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атчинского муниципального района или бюджета МО «Город Гатчина» о наличии либо отсутствии достаточного обоснования полученных регулирующим органом результатов ОРВ проекта 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уполномоченным органом несоблюдения процедуры проведения ОРВ проекта акта в заключении об ОРВ проекта акта делается вывод о необходимости повторного проведения процедуры ОРВ регулирующим органом начиная с соответствующей невыполненной или выполненной ненадлежащим образом процедуры, с последующей доработкой и направлением в уполномоченный орган комплекта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соответствия проведенной регулирующим органом процедуры ОРВ требованиям настоящего Порядка уполномоченный орган осуществляет анализ обоснованности полученных регулирующим органом результатов процедуры ОР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отсутствия замечаний к комплекту документов, результатам процедуры ОРВ уполномоченный орган направляет в регулирующий орган заключение об ОРВ проекта акта без замеч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выявления несоответствия комплекта документов, их качества требованиям настоящего Порядка, положений, вводящих избыточные обязанности, запреты и ограничения для субъектов предпринимательской и (или)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(или) инвестиционной деятельности и бюджета Гатчинского муниципального района или бюджета МО «Город Гатчина», уполномоченный орган направляет в регулирующий орган заключение об ОРВ проекта акта с перечнем замечаний, требующих уст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ирующий орган учитывает выводы, содержащиеся в заключении об ОРВ проекта акта, устраняет замечания и повторно направляет в уполномоченный орган комплект документов в течение 3 (трёх) рабочих дней со дня получения заклю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 В случае несогласия с замечаниями уполномоченного органа, изложенными в заключении об ОРВ проекта акта, регулирующий орган, разработавший проект акта, направляет в уполномоченный орган в течение 3 (трёх) рабочих дней со дня получения заключения мотивированное заключение и лист разногласий с указанием замечаний, с которыми регулирующий орган не соглас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 При наличии замечаний, в том числе замечаний, с которыми регулирующий орган, разработавший проект акта, не согласен, указанный регулирующий орган должен не позднее 2 (двух) рабочих дней с момента получения заключения об ОРВ проекта акта обеспечить проведение обсуждения проекта акта с уполномоченным органом и иными заинтересованными лицами в целях достижения взаимоприемлемого решения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</w:t>
        <w:tab/>
        <w:t>Заключение об ОРВ проекта акта не позднее 2 (двух) рабочих дней со дня его подписания руководителем уполномоченного органа размещается на официальном сайте администрации и направляется в регулирующий орган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</w:t>
        <w:tab/>
        <w:t>Отсутствие заключения уполномоченного органа об ОРВ проекта акта является основанием для отказа в согласовании проекта акта. Такой проект акта возвращается в регулирующий орган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спертиза муниципальных нормативных правовых актов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Экспертиза муниципальных нормативных правовых актов проводится уполномоченным органом и предусматривает следующие эта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едложений, поступивших в уполномоченный орган от органов государственной власти Ленинградской области, органов местного самоуправления,  заинтересованных лиц и организаций, действующих на территории Гатчинского муниципального района, целью деятельности которых является защита и представление интересов субъектов предпринимательской деятельности, свидетельствующих о наличии положений, необоснованно затрудняющих осуществление предпринимательской и (или) инвестицион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и утверждение плана проведения экспертизы актов на текущи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лана проведения экспертизы актов на текущий год на официальном сайте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уведомления о публичном обсуждении акта на официальном сайте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убличного обсуждения акта с заинтересованны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вода замечаний и предложений по итогам проведения экспертизы 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заключения об экспертизе акта и его размещение на официальном сайте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Экспертиза актов осуществляется на основании предложений о проведении экспертизы, поступивших в уполномоченный орган от органов государственной власти Ленинградской области, органов местного самоуправления и заинтересован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едложений о проведении экспертизы акта, поступивших в уполномоченный орган, составляется план проведения экспертизы (далее - пла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включаются в план при наличии сведений, свидетельствующих о наличии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утверждается главой администрации Гатчинского муниципального района на текущий год и размещается на официальном сайте админист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Экспертиза акта проводится в сроки, не превышающие 15 (пятнадцати) рабочих дней со дня размещения уведомления о публичном обсуждении акта на официальном сайте админист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Уполномоченный орган размещает на официальном сайте администрации Гатчинского муниципального района уведомление о публичном обсуждении акта по форме согласно приложению №1 к настоящему Поряд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указываются срок проведения публичного обсуждения, а также способ направления в уполномоченный орган предложений и замечаний участников публичного обсужде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Уполномоченный орган дополнительно вправе проводить опросы, организовывать совещания и круглые столы с органами, организациями и лицами, указанными в пункте 2.1 настоящего Порядк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>Регулирующий орган по запросу уполномоченного органа в течение 3 (трёх) рабочих дней представляет материалы, необходимые для проведения эксперти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окончании публичных обсуждений уполномоченный орган рассматривает предложения и замечания, поступившие в установленный срок в связи с размещением уведомления, и составляет свод замечаний и предложений по форме согласно приложению № 4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д замечаний и предложений по итогам проведения экспертизы акта содержит сведения об учете поступивших замечаний и предложений, аргументированных причинах их отклонения или частичного учета уполномоченным орг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По итогам проведения экспертизы акта уполномоченным органом в течение      5 (пяти) рабочих дней со дня окончания публичных обсуждения подготавливается заключение об экспертизе 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В заключении об экспертизе акта должны содержаться обоснованные выводы об отсутствии либо о наличии в муниципальном нормативном правовом акте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выявления в акте положений, необоснованно затрудняющих осуществление предпринимательской и (или) инвестиционной деятельности, уполномоченным органом направляется в регулирующий орган, разработавший акт, заключение об экспертизе акта, содержащее предложения по отмене акта или его отдельных положений и (или) внесению изменений в а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Регулирующий орган учитывает выводы, содержащиеся в заключении об экспертизе, либо, в случае несогласия с указанными выводами, в течение 5 (пяти) рабочих дней со дня получения заключения об экспертизе направляет в уполномоченный орган мотивированную позицию о необоснованности выводов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Регулирующий орган не позднее двух месяцев со дня получения заключения об экспертизе, содержащего рекомендации по отмене акта или внесению в него изменений, информирует уполномоченный орган о принятых мерах по устранению положений, указанных в заключении об экспертиз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 Мониторинг фактического воздействия муниципальных 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ормативных правовых актов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Уполномоченный орган осуществляет мониторинг фактического воздействия муниципальных нормативных правовых актов органов местного самоуправления (далее - нормативные правовые акты), в отношении которых проводилась процедура ОРВ, на основании предложений, поступивших в уполномоченный орган от органов государственной власти Ленинградской области, органов местного самоуправления Гатчинского муниципального района и заинтересованных лиц и организаций, действующих на территории Гатчинского муниципального района, целью деятельности которых является защита и представление интересов субъектов предпринимательской деятельности, свидетельствующих о наличии положений, которые могут создавать условия, необоснованно затрудняющие ведение предпринимательской и (или) инвестиционной деятельности, или приводящих к возникновению необоснованных расходов бюджета Гатчинского муниципального района или бюджета МО «Город Гатч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ля проведения оценки фактического воздействия (далее – ОФВ) нормативного правового акта рассчитываются фактические значения показателей (индикаторов) достижения целей регулирующего воздействия нормативного правового акта, а также оцениваются фактические положительные и отрицательные последствия установленного правового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отношении нормативного правового акта, подлежащего ОФВ, уполномоченный орган подготавливает отчет об ОФВ, содержащий следующие сведения и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нормативного правового акт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едения о проведении процедуры ОРВ проекта акта и ее результатах, включая пояснительную записку, заключение об ОРВ, свод замечаний и предложен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равнительный анализ установленных в пояснительной записке прогнозных индикаторов достижения целей регулирующего воздействия и их фактических 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дятся также методики расчета индикаторов и источники использованных данных. Для оценки фактических значений показателей используются официальные статистические данные, экспертные оценки, данные социологических опросов и другие источники информ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нализ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едыдущих оценок фактического воздействия (при наличи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ые сведения, в том числе аналитические и прогнозные материалы, позволяющие оценить фактическое воздей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если заявленные цели правового регулирования не достигнуты и (или) фактические отрицательные последствия установленного правового регулирования существенно превышают прогнозные значения, уполномоченный орган отражает указанные сведения в отчете об ОФВ. В этом случае уполномоченный орган проводит анализ причин данной ситуации, которая является основанием для формирования предложений об отмене или изменении нормативного правового акта или его отдельных по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Уполномоченный орган размещает отчет об ОФВ на официальном сайте администрации Гатчинского муниципального района. К отчету прилагается опросный лист для участников публичного обсуждения согласно приложению 3 к настоящему порядку. Срок публичного обсуждения составляет не менее 15 (пятнадцати) рабочих дней со дня размещения отчета об оценке фактического воздействия на официальном сайт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убличных обсуждений является выработка мнения по вопросу достижения в процессе действия нормативного правового акта заявленных целей правового регулирования, а также целесообразности отмены или изменения данного нормативного правового акта или его отдельных по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По итогам проведения публичного обсуждения уполномоченный орган в течение 5 (пяти) рабочих дней со дня окончания публичного обсуждения подготавливает заключение об ОФВ. В заключении отражаются выводы о достижении заявленных целей регулирования, оцениваются положительные и отрицательные последствия действия нормативного правового акта, также представлены предложения о сохранении, либо об отмене или изменении нормативного правового акта или его отдельных по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Уполномоченный орган размещает заключение об ОФВ на официальном сайт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Если заключение уполномоченного органа об ОФВ содержит предложение об отмене или изменении нормативного правового акта или его отдельных положений, указанное заключение в течение 3 (трёх) рабочих дней со дня подготовки заключения об ОФВ направляется на рассмотрение в регулирующи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Регулирующий орган в течение 10 (десяти) рабочих дней со дня поступления от уполномоченного органа заключения об ОФВ рассматривает заключение об ОФВ и принимает решение либо об отмене нормативного правового акта или о внесении изменений в нормативный правовой акт, и в этом случае регулирующий орган готовит проект муниципального правового акта об отмене нормативного  правового акта или о внесении изменений в нормативный правовой акт, либо о необоснованности выводов, содержащихся в заключении об ОФ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Регулирующий орган не позднее 5 (пяти) рабочих дней со дня принятия решения по итогам рассмотрения заключения об ОФВ уведомляет уполномоченный орган и заинтересованных лиц и организаций, действующих на территории Гатчинского муниципального района, целью деятельности которых является защита и представление интересов субъектов предпринимательской деятельности, либо об отмене нормативного правового акта или о внесении изменений в нормативный правовой акт, либо о необоснованности выводов, содержащихся в заключении об ОФ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/>
      </w:pPr>
      <w:r>
        <w:rPr>
          <w:sz w:val="22"/>
          <w:szCs w:val="22"/>
        </w:rPr>
        <w:t xml:space="preserve">к Порядку проведения процедур оценки регулирующего воздействия </w:t>
      </w:r>
    </w:p>
    <w:p>
      <w:pPr>
        <w:pStyle w:val="Style18"/>
        <w:tabs>
          <w:tab w:val="clear" w:pos="708"/>
          <w:tab w:val="left" w:pos="5670" w:leader="none"/>
        </w:tabs>
        <w:ind w:left="567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ов муниципальных нормативных правовых актов и экспертизы муниципальных нормативных правовых администрации Гатчинского </w:t>
      </w:r>
    </w:p>
    <w:p>
      <w:pPr>
        <w:pStyle w:val="Style18"/>
        <w:tabs>
          <w:tab w:val="clear" w:pos="708"/>
          <w:tab w:val="left" w:pos="5670" w:leader="none"/>
        </w:tabs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района </w:t>
      </w:r>
    </w:p>
    <w:p>
      <w:pPr>
        <w:pStyle w:val="Style18"/>
        <w:tabs>
          <w:tab w:val="clear" w:pos="708"/>
          <w:tab w:val="left" w:pos="5670" w:leader="none"/>
        </w:tabs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УБЛИЧНОМ ОБСУЖДЕНИИ</w:t>
      </w:r>
    </w:p>
    <w:p>
      <w:pPr>
        <w:pStyle w:val="Normal"/>
        <w:jc w:val="center"/>
        <w:rPr/>
      </w:pPr>
      <w:r>
        <w:rPr/>
        <w:t>ПРОЕКТА МУНИЦИПАЛЬНОГО НОРМАТИВНОГО ПРАВОВОГО АКТА</w:t>
      </w:r>
    </w:p>
    <w:p>
      <w:pPr>
        <w:pStyle w:val="Normal"/>
        <w:jc w:val="center"/>
        <w:rPr/>
      </w:pPr>
      <w:r>
        <w:rPr/>
        <w:t>(МУНИЦИПАЛЬНОГО НОРМАТИВНОГО ПРАВОВОГО АКТ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720"/>
        <w:rPr/>
      </w:pPr>
      <w:r>
        <w:rPr/>
        <w:t>Настоящим 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>
          <w:vertAlign w:val="superscript"/>
        </w:rPr>
        <w:t>(наименование регулирующего органа/уполномоченного органа)</w:t>
      </w:r>
    </w:p>
    <w:p>
      <w:pPr>
        <w:pStyle w:val="Normal"/>
        <w:jc w:val="both"/>
        <w:rPr/>
      </w:pPr>
      <w:r>
        <w:rPr/>
        <w:t>уведомляет о проведении публичного обсуждения проекта муниципального нормативного правового акта (муниципального нормативного правового акта): 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)</w:t>
      </w:r>
    </w:p>
    <w:p>
      <w:pPr>
        <w:pStyle w:val="Normal"/>
        <w:ind w:firstLine="720"/>
        <w:rPr/>
      </w:pPr>
      <w:r>
        <w:rPr/>
        <w:t>Разработчик проекта муниципального нормативного правового акта (муниципального нормативного правового акта): 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регулирующего органа)</w:t>
      </w:r>
    </w:p>
    <w:p>
      <w:pPr>
        <w:pStyle w:val="Normal"/>
        <w:ind w:firstLine="720"/>
        <w:rPr/>
      </w:pPr>
      <w:r>
        <w:rPr/>
        <w:t>Срок проведения публичного обсуждения: 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ание срока)</w:t>
      </w:r>
    </w:p>
    <w:p>
      <w:pPr>
        <w:pStyle w:val="Normal"/>
        <w:ind w:firstLine="720"/>
        <w:rPr/>
      </w:pPr>
      <w:r>
        <w:rPr/>
        <w:t>Способ направления ответов: направление по электронной почте на адрес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ание адреса электронной почты ответственного лица)</w:t>
      </w:r>
    </w:p>
    <w:p>
      <w:pPr>
        <w:pStyle w:val="Normal"/>
        <w:jc w:val="both"/>
        <w:rPr/>
      </w:pPr>
      <w:r>
        <w:rPr/>
        <w:t xml:space="preserve">в виде прикрепленного файла, составленного (заполненного) по прилагаемой форме </w:t>
      </w:r>
      <w:hyperlink r:id="rId11">
        <w:r>
          <w:rPr>
            <w:rStyle w:val="InternetLink"/>
          </w:rPr>
          <w:t>опросного листа</w:t>
        </w:r>
      </w:hyperlink>
      <w:r>
        <w:rPr/>
        <w:t>.</w:t>
      </w:r>
    </w:p>
    <w:p>
      <w:pPr>
        <w:pStyle w:val="Normal"/>
        <w:ind w:firstLine="720"/>
        <w:rPr/>
      </w:pPr>
      <w:r>
        <w:rPr/>
        <w:t>Контактное лицо по вопросам заполнения формы опросного листа и его</w:t>
      </w:r>
    </w:p>
    <w:p>
      <w:pPr>
        <w:pStyle w:val="Normal"/>
        <w:rPr/>
      </w:pPr>
      <w:r>
        <w:rPr/>
        <w:t>отправки: 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</w:t>
      </w:r>
      <w:r>
        <w:rPr>
          <w:vertAlign w:val="superscript"/>
        </w:rPr>
        <w:t>(реквизиты ответственного лица, включая название подразделения регулирующего органа/уполномоченного органа, рабочий телефон исполнителя с указанием кода города, указание рабочего времени)</w:t>
      </w:r>
    </w:p>
    <w:p>
      <w:pPr>
        <w:pStyle w:val="Normal"/>
        <w:ind w:firstLine="720"/>
        <w:rPr/>
      </w:pPr>
      <w:r>
        <w:rPr/>
        <w:t>Прилагаемые к уведомлению документы:</w:t>
      </w:r>
    </w:p>
    <w:p>
      <w:pPr>
        <w:pStyle w:val="Normal"/>
        <w:ind w:firstLine="720"/>
        <w:jc w:val="both"/>
        <w:rPr/>
      </w:pPr>
      <w:r>
        <w:rPr/>
        <w:t>1. Проект муниципального нормативного правового акта (муниципальный нормативный правовой акт)</w:t>
      </w:r>
    </w:p>
    <w:p>
      <w:pPr>
        <w:pStyle w:val="Normal"/>
        <w:ind w:firstLine="720"/>
        <w:jc w:val="both"/>
        <w:rPr/>
      </w:pPr>
      <w:r>
        <w:rPr/>
        <w:t>2. Пояснительная записка (не прилагается при проведении публичного обсуждения муниципального нормативного правового акта).</w:t>
      </w:r>
    </w:p>
    <w:p>
      <w:pPr>
        <w:pStyle w:val="Normal"/>
        <w:spacing w:before="0" w:after="120"/>
        <w:ind w:firstLine="720"/>
        <w:rPr/>
      </w:pPr>
      <w:r>
        <w:rPr/>
        <w:t>3. Опросный лист.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80"/>
        <w:gridCol w:w="560"/>
        <w:gridCol w:w="1960"/>
        <w:gridCol w:w="560"/>
        <w:gridCol w:w="3080"/>
        <w:gridCol w:w="420"/>
      </w:tblGrid>
      <w:tr>
        <w:trPr/>
        <w:tc>
          <w:tcPr>
            <w:tcW w:w="952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Комментарий:</w:t>
            </w:r>
          </w:p>
          <w:p>
            <w:pPr>
              <w:pStyle w:val="Normal"/>
              <w:jc w:val="both"/>
              <w:rPr/>
            </w:pPr>
            <w:r>
              <w:rPr/>
              <w:t>Проект муниципального нормативного правового акта ______________________________</w:t>
            </w:r>
          </w:p>
          <w:p>
            <w:pPr>
              <w:pStyle w:val="Normal"/>
              <w:tabs>
                <w:tab w:val="clear" w:pos="708"/>
                <w:tab w:val="left" w:pos="6890" w:leader="none"/>
              </w:tabs>
              <w:jc w:val="both"/>
              <w:rPr>
                <w:vertAlign w:val="superscript"/>
              </w:rPr>
            </w:pPr>
            <w:r>
              <w:rPr/>
              <w:tab/>
            </w:r>
            <w:r>
              <w:rPr>
                <w:vertAlign w:val="superscript"/>
              </w:rPr>
              <w:t>(наименование)</w:t>
            </w:r>
          </w:p>
          <w:p>
            <w:pPr>
              <w:pStyle w:val="Normal"/>
              <w:jc w:val="both"/>
              <w:rPr/>
            </w:pPr>
            <w:r>
              <w:rPr/>
              <w:t>или муниципальный нормативный правовой акт __________________________________</w:t>
            </w:r>
          </w:p>
          <w:p>
            <w:pPr>
              <w:pStyle w:val="Normal"/>
              <w:tabs>
                <w:tab w:val="clear" w:pos="708"/>
                <w:tab w:val="left" w:pos="6890" w:leader="none"/>
              </w:tabs>
              <w:jc w:val="both"/>
              <w:rPr>
                <w:vertAlign w:val="superscript"/>
              </w:rPr>
            </w:pPr>
            <w:r>
              <w:rPr/>
              <w:tab/>
            </w:r>
            <w:r>
              <w:rPr>
                <w:vertAlign w:val="superscript"/>
              </w:rPr>
              <w:t>(наименование)</w:t>
            </w:r>
          </w:p>
          <w:p>
            <w:pPr>
              <w:pStyle w:val="Normal"/>
              <w:tabs>
                <w:tab w:val="clear" w:pos="708"/>
                <w:tab w:val="left" w:pos="6890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авливает: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2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краткое описание правового регулирования)</w:t>
            </w:r>
          </w:p>
        </w:tc>
      </w:tr>
      <w:tr>
        <w:trPr/>
        <w:tc>
          <w:tcPr>
            <w:tcW w:w="952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В целях оценки регулирующего воздействия указанного проекта муниципального нормативного правового акта (экспертизы муниципального нормативного правового акта) и выявления в нем положений, вводящих избыточные обязанности, запреты и ограничения для субъектов предпринимательской и (или)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атчинского муниципального района</w:t>
            </w:r>
          </w:p>
        </w:tc>
      </w:tr>
      <w:tr>
        <w:trPr/>
        <w:tc>
          <w:tcPr>
            <w:tcW w:w="95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2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регулирующего органа/ уполномоченного органа )</w:t>
            </w:r>
          </w:p>
        </w:tc>
      </w:tr>
      <w:tr>
        <w:trPr/>
        <w:tc>
          <w:tcPr>
            <w:tcW w:w="952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</w:t>
            </w:r>
            <w:hyperlink r:id="rId12">
              <w:r>
                <w:rPr>
                  <w:rStyle w:val="InternetLink"/>
                </w:rPr>
                <w:t>пунктом 3.2</w:t>
              </w:r>
            </w:hyperlink>
            <w:r>
              <w:rPr/>
              <w:t xml:space="preserve"> (или </w:t>
            </w:r>
            <w:hyperlink r:id="rId13">
              <w:r>
                <w:rPr>
                  <w:rStyle w:val="InternetLink"/>
                </w:rPr>
                <w:t>пунктом 5.4</w:t>
              </w:r>
            </w:hyperlink>
            <w:r>
              <w:rPr/>
              <w:t>) Порядка проведения процедур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 Гатчинского муниципального района, утвержденного постановлением администрации Гатчинского муниципального района от _______ №_____ проводит публичное обсуждение.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В период публичного обсуждения все заинтересованные лица могут направить свои замечании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я и предложения по данному проекту муниципального нормативного правового акта (муниципальному нормативному правовому акту).</w:t>
            </w:r>
          </w:p>
        </w:tc>
      </w:tr>
      <w:tr>
        <w:trPr/>
        <w:tc>
          <w:tcPr>
            <w:tcW w:w="9520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регулирующего орган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/>
      </w:pPr>
      <w:r>
        <w:rPr>
          <w:sz w:val="22"/>
          <w:szCs w:val="22"/>
        </w:rPr>
        <w:t xml:space="preserve">к Порядку проведения процедур оценки регулирующего воздействия </w:t>
      </w:r>
    </w:p>
    <w:p>
      <w:pPr>
        <w:pStyle w:val="Style18"/>
        <w:tabs>
          <w:tab w:val="clear" w:pos="708"/>
          <w:tab w:val="left" w:pos="5670" w:leader="none"/>
        </w:tabs>
        <w:ind w:left="567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оектов муниципальных нормативных правовых актов и экспертизы муниципальных нормативных правовых актов органов администрации Гатчинского муниципального района</w:t>
      </w:r>
    </w:p>
    <w:p>
      <w:pPr>
        <w:pStyle w:val="Style18"/>
        <w:tabs>
          <w:tab w:val="clear" w:pos="708"/>
          <w:tab w:val="left" w:pos="5670" w:leader="none"/>
        </w:tabs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ПРОЕКТУ МУНИЦИПАЛЬНОГО НОРМАТИВНОГО ПРАВОВОГО А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1. Общая информация</w:t>
      </w:r>
    </w:p>
    <w:p>
      <w:pPr>
        <w:pStyle w:val="Normal"/>
        <w:rPr/>
      </w:pPr>
      <w:r>
        <w:rPr/>
        <w:t>1.1. Регулирующий орган: 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наименование)</w:t>
      </w:r>
    </w:p>
    <w:p>
      <w:pPr>
        <w:pStyle w:val="Normal"/>
        <w:spacing w:before="120" w:after="120"/>
        <w:rPr/>
      </w:pPr>
      <w:r>
        <w:rPr/>
        <w:t>1.2. Вид и наименование проекта муниципального нормативного правового акта:_________________________________________________________________________</w:t>
      </w:r>
    </w:p>
    <w:p>
      <w:pPr>
        <w:pStyle w:val="Normal"/>
        <w:rPr/>
      </w:pPr>
      <w:r>
        <w:rPr/>
        <w:t>1.3. Предполагаемая дата вступления в силу муниципального нормативного правового акта: 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1.4. Краткое описание проблемы, на решение которой направлено предлагаемое</w:t>
      </w:r>
    </w:p>
    <w:p>
      <w:pPr>
        <w:pStyle w:val="Normal"/>
        <w:spacing w:before="0" w:after="120"/>
        <w:rPr/>
      </w:pPr>
      <w:r>
        <w:rPr/>
        <w:t>правовое регулирование:________________________________________________________________</w:t>
      </w:r>
    </w:p>
    <w:p>
      <w:pPr>
        <w:pStyle w:val="Normal"/>
        <w:rPr/>
      </w:pPr>
      <w:r>
        <w:rPr/>
        <w:t>1.5. Краткое описание целей предлагаемого правового регулирования:________________________________________________________________</w:t>
      </w:r>
    </w:p>
    <w:p>
      <w:pPr>
        <w:pStyle w:val="Normal"/>
        <w:spacing w:before="120" w:after="120"/>
        <w:rPr/>
      </w:pPr>
      <w:r>
        <w:rPr/>
        <w:t>1.6. Краткое описание содержания предлагаемого правового регулирования:________________________________________________________________</w:t>
      </w:r>
    </w:p>
    <w:p>
      <w:pPr>
        <w:pStyle w:val="Normal"/>
        <w:spacing w:before="120" w:after="120"/>
        <w:rPr/>
      </w:pPr>
      <w:r>
        <w:rPr/>
        <w:t>1.7. Степень регулируемого воздействия _____________________________________________________________________________</w:t>
      </w:r>
    </w:p>
    <w:p>
      <w:pPr>
        <w:pStyle w:val="Normal"/>
        <w:rPr/>
      </w:pPr>
      <w:r>
        <w:rPr/>
        <w:t>1.8. Контактная информация исполнителя в регулирующем органе:</w:t>
      </w:r>
    </w:p>
    <w:p>
      <w:pPr>
        <w:pStyle w:val="Normal"/>
        <w:spacing w:before="120" w:after="120"/>
        <w:rPr/>
      </w:pPr>
      <w:r>
        <w:rPr/>
        <w:t>Ф.И.О.: _____________________________________________________________________________</w:t>
      </w:r>
    </w:p>
    <w:p>
      <w:pPr>
        <w:pStyle w:val="Normal"/>
        <w:rPr/>
      </w:pPr>
      <w:r>
        <w:rPr/>
        <w:t>Должность: 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Тел. ___________________ Адрес электронной почты: _____________________________________________________________________________</w:t>
      </w:r>
    </w:p>
    <w:p>
      <w:pPr>
        <w:pStyle w:val="Normal"/>
        <w:jc w:val="center"/>
        <w:rPr/>
      </w:pPr>
      <w:r>
        <w:rPr/>
        <w:t>2. Описание проблемы, на решение которой направлено предлагаемое правовое регулирование</w:t>
      </w:r>
    </w:p>
    <w:p>
      <w:pPr>
        <w:pStyle w:val="Normal"/>
        <w:spacing w:before="120" w:after="0"/>
        <w:rPr/>
      </w:pPr>
      <w:r>
        <w:rPr/>
        <w:t>2.1. Формулировка проблемы: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2.2. Информация о возникновении, выявлении проблемы и мерах, принятых ранее для ее решения, достигнутых результатах и затраченных ресурсах: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2.3. Социальные группы, заинтересованные в устранении проблемы, их количественная оценка: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2.4. Характеристика негативных эффектов, возникающих в связи с наличием проблемы, их количественная оценка: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2.5. Причины возникновения проблемы и факторы, поддерживающие ее существование:________________________________________________________________</w:t>
      </w:r>
    </w:p>
    <w:p>
      <w:pPr>
        <w:pStyle w:val="Normal"/>
        <w:jc w:val="both"/>
        <w:rPr/>
      </w:pPr>
      <w:r>
        <w:rPr/>
        <w:t>2.6. Причины невозможности решения проблемы участниками соответствующих отношений самостоятельно, без вмешательства органов местного самоуправления Гатчинского муниципального района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2.7. Иная информация о проблеме:_____________________________________________________________________</w:t>
      </w:r>
    </w:p>
    <w:p>
      <w:pPr>
        <w:pStyle w:val="Normal"/>
        <w:spacing w:before="0" w:after="120"/>
        <w:jc w:val="center"/>
        <w:rPr/>
      </w:pPr>
      <w:bookmarkStart w:id="0" w:name="Par156"/>
      <w:bookmarkEnd w:id="0"/>
      <w:r>
        <w:rPr/>
        <w:t>3. Определение целей предлагаемого правового регулирования и индикаторов для оценки их достижения</w:t>
      </w:r>
    </w:p>
    <w:tbl>
      <w:tblPr>
        <w:tblW w:w="95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574"/>
        <w:gridCol w:w="362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Цели предлагаемого правового регулирова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>
          <w:trHeight w:val="11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Цель 1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Цель 2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Цель N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240"/>
        <w:jc w:val="center"/>
        <w:rPr/>
      </w:pPr>
      <w:r>
        <w:rPr>
          <w:vertAlign w:val="superscript"/>
        </w:rPr>
        <w:t xml:space="preserve">(указывается нормативный </w:t>
      </w:r>
      <w:r>
        <w:rPr/>
        <w:t>правовой акт более высокого уровня либо инициативный порядок разработки)</w:t>
      </w:r>
    </w:p>
    <w:tbl>
      <w:tblPr>
        <w:tblW w:w="95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412"/>
        <w:gridCol w:w="1984"/>
        <w:gridCol w:w="181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предлагаемого правового регулирова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. измерения индикат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Цель 1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Индикатор 1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Индикатор 1.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Цель N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Индикатор N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Индикатор N.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3.9. Методы расчета индикаторов достижения целей предлагаемого правового регулирования, источники информации для расчетов:_____________________________________________________________________</w:t>
      </w:r>
    </w:p>
    <w:p>
      <w:pPr>
        <w:pStyle w:val="Normal"/>
        <w:spacing w:before="120" w:after="240"/>
        <w:rPr/>
      </w:pPr>
      <w:r>
        <w:rPr/>
        <w:t>3.10. Оценка затрат на проведение мониторинга достижения целей предлагаемого правового регулирования:________________________________________________________________</w:t>
      </w:r>
    </w:p>
    <w:p>
      <w:pPr>
        <w:pStyle w:val="Normal"/>
        <w:spacing w:before="120" w:after="240"/>
        <w:jc w:val="center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2154"/>
        <w:gridCol w:w="2098"/>
      </w:tblGrid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Par214"/>
            <w:bookmarkEnd w:id="1"/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оличество участников группы</w:t>
            </w:r>
          </w:p>
          <w:p>
            <w:pPr>
              <w:pStyle w:val="Normal"/>
              <w:rPr/>
            </w:pPr>
            <w:r>
              <w:rPr/>
              <w:t>4.2.1. на стадии разработки проекта акта</w:t>
            </w:r>
          </w:p>
          <w:p>
            <w:pPr>
              <w:pStyle w:val="Normal"/>
              <w:rPr/>
            </w:pPr>
            <w:r>
              <w:rPr/>
              <w:t>4.2.2. после введения предлагаемого правового регулир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руппа 1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руппа 2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руппа N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360"/>
        <w:jc w:val="center"/>
        <w:rPr/>
      </w:pPr>
      <w:r>
        <w:rPr/>
        <w:t>5. Изменение функций (полномочий, обязанностей, прав) органов местного самоуправления Гатчинского муниципального района, а также порядка их реализации в связи с введением предлагаемого правового регулирования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559"/>
        <w:gridCol w:w="1843"/>
        <w:gridCol w:w="2224"/>
        <w:gridCol w:w="160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Par232"/>
            <w:bookmarkEnd w:id="2"/>
            <w:r>
              <w:rPr>
                <w:sz w:val="20"/>
                <w:szCs w:val="20"/>
              </w:rPr>
              <w:t>5.1. Наименование функции (полномочия, обязанности или пр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Характер функции (новая/изменяемая/отменяем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Предполагаемый порядок реализ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Оценка изменения трудовых затрат (чел./час. в год), изменения численности сотрудников (чел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(полномочие, обязанность или право)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(полномочие, обязанность или право) 1.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6. Оценка дополнительных расходов (доходов) бюджета Гатчинского муниципального района, связанных с введением предлагаемого правового регулирования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3628"/>
        <w:gridCol w:w="2721"/>
      </w:tblGrid>
      <w:tr>
        <w:trPr>
          <w:trHeight w:val="192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1. Наименование функции (полномочия, обязанности или права)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 Виды расходов (возможных поступлений) бюджета муниципального образования 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муниципального образования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 Количественная оценка расходов и возможных поступлений, тыс. рублей</w:t>
            </w:r>
          </w:p>
        </w:tc>
      </w:tr>
      <w:tr>
        <w:trPr>
          <w:trHeight w:val="491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(полномочие, обязанность или право) 1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ые расходы в ______ г.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расходы за период _____ гг.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доходы за период ________ гг.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(полномочие, обязанность или право) 1.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ые расходы в ______ г.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расходы за период _____ гг.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доходы за период ________ гг.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единовременные расходы за период _____ гг.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ериодические расходы за период _____ гг.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озможные доходы за период _________ гг.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6.4. Другие сведения о дополнительных расходах (доходах) бюджета Гатчинского муниципального района, возникающих в связи с введением предлагаемого правового регулирования: 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6.5. Источники данных:_______________________________________________________________________</w:t>
      </w:r>
    </w:p>
    <w:p>
      <w:pPr>
        <w:pStyle w:val="Normal"/>
        <w:spacing w:before="120" w:after="240"/>
        <w:jc w:val="center"/>
        <w:rPr/>
      </w:pPr>
      <w:r>
        <w:rPr/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tbl>
      <w:tblPr>
        <w:tblW w:w="97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261"/>
        <w:gridCol w:w="2126"/>
        <w:gridCol w:w="209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Группы потенциальных адресатов предлагаемого правового регул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4. Количественная оценка, тыс. рублей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. Издержки и выгоды адресатов предлагаемого правового регулирования, не поддающиеся  количественной оценке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6.Источники данных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 Оценка рисков неблагоприятных последствий применения предлагаемого правового регулирования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402"/>
        <w:gridCol w:w="1984"/>
        <w:gridCol w:w="2835"/>
      </w:tblGrid>
      <w:tr>
        <w:trPr>
          <w:trHeight w:val="9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 Виды ри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 Оценка вероятности наступления неблагоприятных послед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 Методы контроля ри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. Источники данных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9. Сравнение возможных вариантов решения проблемы</w:t>
      </w:r>
    </w:p>
    <w:tbl>
      <w:tblPr>
        <w:tblW w:w="96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549"/>
        <w:gridCol w:w="1587"/>
        <w:gridCol w:w="1549"/>
      </w:tblGrid>
      <w:tr>
        <w:trPr>
          <w:trHeight w:val="21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N</w:t>
            </w:r>
          </w:p>
        </w:tc>
      </w:tr>
      <w:tr>
        <w:trPr>
          <w:trHeight w:val="15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 Содержание варианта решения проблем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-3 год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 Оценка расходов (доходов) бюджета Гатчинского муниципального района, связанных с введением предлагаемого правового регулир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 Оценка возможности достижения заявленных целей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 Оценка рисков неблагоприятных последств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7. Обоснование выбора предпочтительного варианта решения выявленной проблемы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8. Детальное описание предлагаемого варианта решения проблемы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3" w:name="Par391"/>
      <w:bookmarkEnd w:id="3"/>
      <w:r>
        <w:rPr/>
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1. Необходимость установления переходного периода и (или) отсрочки введения предлагаемого правового регулирования: есть (нет)</w:t>
      </w:r>
    </w:p>
    <w:p>
      <w:pPr>
        <w:pStyle w:val="Normal"/>
        <w:jc w:val="both"/>
        <w:rPr/>
      </w:pPr>
      <w:r>
        <w:rPr/>
        <w:t>а) срок переходного периода: _____ дней с момента принятия проекта муниципального нормативного правового акта;</w:t>
      </w:r>
    </w:p>
    <w:p>
      <w:pPr>
        <w:pStyle w:val="Normal"/>
        <w:jc w:val="both"/>
        <w:rPr/>
      </w:pPr>
      <w:r>
        <w:rPr/>
        <w:t>б) отсрочка введения предлагаемого правового регулирования: _____ дней с момента принятия проекта муниципального нормативного правового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2. Необходимость распространения предлагаемого правового регулирования на ранее возникшие отношения: есть (н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2.1. Период распространения на ранее возникшие отношения: _____ дней с момента принятия проекта муниципального нормативного правового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 Обоснование необходимости установления переходного периода и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регулирующего органа</w:t>
      </w:r>
    </w:p>
    <w:p>
      <w:pPr>
        <w:pStyle w:val="Normal"/>
        <w:rPr/>
      </w:pPr>
      <w:r>
        <w:rPr/>
        <w:t>_________________________________ ___________ 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инициалы, фамилия)                   (подпись)      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Приложение №3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/>
      </w:pPr>
      <w:r>
        <w:rPr>
          <w:sz w:val="22"/>
          <w:szCs w:val="22"/>
        </w:rPr>
        <w:t xml:space="preserve">к Порядку проведения процедур оценки регулирующего воздействия </w:t>
      </w:r>
    </w:p>
    <w:p>
      <w:pPr>
        <w:pStyle w:val="Style18"/>
        <w:tabs>
          <w:tab w:val="clear" w:pos="708"/>
          <w:tab w:val="left" w:pos="5670" w:leader="none"/>
        </w:tabs>
        <w:ind w:left="567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оектов муниципальных нормативных правовых актов и экспертизы муниципальных нормативных правовых актов администрации Гатчинского муниципального района</w:t>
      </w:r>
    </w:p>
    <w:p>
      <w:pPr>
        <w:pStyle w:val="Style18"/>
        <w:tabs>
          <w:tab w:val="clear" w:pos="708"/>
          <w:tab w:val="left" w:pos="5670" w:leader="none"/>
        </w:tabs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ОПРОСНЫЙ ЛИСТ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Запрос заинтересованным либо затронутым социальным группам и хозяйствующим субъектам о направлении мнений по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сим Вас заполнить и направить данную форму по электронной почте на адрес _______________________________ до ______________________ 20____ года включительно. 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ашему желанию укажите:</w:t>
      </w:r>
    </w:p>
    <w:p>
      <w:pPr>
        <w:pStyle w:val="Normal"/>
        <w:rPr/>
      </w:pPr>
      <w:r>
        <w:rPr/>
        <w:t>Название организации _____________________________________________________________________________</w:t>
      </w:r>
    </w:p>
    <w:p>
      <w:pPr>
        <w:pStyle w:val="Normal"/>
        <w:rPr/>
      </w:pPr>
      <w:r>
        <w:rPr/>
        <w:t>Сферу деятельности организации _____________________________________________________________________________</w:t>
      </w:r>
    </w:p>
    <w:p>
      <w:pPr>
        <w:pStyle w:val="Normal"/>
        <w:rPr/>
      </w:pPr>
      <w:r>
        <w:rPr/>
        <w:t>Ф.И.О. контактного лица _____________________________________________________________________________</w:t>
      </w:r>
    </w:p>
    <w:p>
      <w:pPr>
        <w:pStyle w:val="Normal"/>
        <w:rPr/>
      </w:pPr>
      <w:r>
        <w:rPr/>
        <w:t>Номер контактного телефона ____________________________________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На решение какой проблемы, на Ваш взгляд, направлено предлагаемое правовое регулирование? Актуальна ли данная проблема сегодня?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сколько корректно разработчик обосновал необходимость административного вмешательства? Насколько цель предлагаемого правового регулирования соотносится с проблемой, на решение которой оно направлено? Достигнет ли, на Ваш взгляд, предлагаемое правовое регулирование тех целей, на которые оно направлено?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 - выделите те из них, которые, по Вашему мнению, были бы менее затратны и/или более эффективны?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Какие, по Вашей оценке, субъекты предпринимательской и инвестиционной деятельности будут затронуты предлагаемым правовым регулированием (по видам субъектов, по отраслям, по количеству таких субъектов в районе и прочее)?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муниципального образования Ломоносовский муниципальный район Ленинградской об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меются ли технические ошиб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водит ли исполнение положений правового регулирования к избыточным действиям или, наоборот, ограничивает действия субъектов предпринимательской и инвестиционной деятель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водит ли исполнение положения к возникновению избыточных обязанностей субъектов предпринимательской и инвестиционной деятельности,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 или потребите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водит ли к невозможности совершения законных действий предпринимателей или инвесторов (например, в связи с отсутствием требуемой новым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ответствует ли обычаям деловой практики, сложившейся в отрасли,</w:t>
      </w:r>
    </w:p>
    <w:p>
      <w:pPr>
        <w:pStyle w:val="Normal"/>
        <w:jc w:val="both"/>
        <w:rPr/>
      </w:pPr>
      <w:r>
        <w:rPr/>
        <w:t>либо существующим международным практикам, используемым в данный момент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К каким последствиям может привести принятие нового прав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Приведите конкретные примеры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9. Оцените издержки/упущенную выгоду (прямого, административного характера) субъектов предпринимательской и инвестиционной деятельности, возникающие при введении предлагаемого правового регулирования. Отдельно укажите временные издержки, которые понесут субъекты предпринимательской и инвестиционной деятельности вследствие необходимости соблюдения административных процедур, предусмотренных проектом предлагаемого правов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. Какие, на Ваш взгляд, могут возникнуть проблемы и трудности с контролем соблюдения требований и норм, вводимых данным муниципальным нормативным правовым актом? Является ли предлагаемое правовое регулирование не дискриминационным по отношению ко всем его адресатам, то есть все ли потенциальные адресаты правового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государственного регулирования различными группами адресатов регулирования? 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1. Требуется ли переходный период для вступления в силу предлагаемого правового регулирования (если да, какова его продолжительность), какие ограничения по срокам введения нового правового регулирования необходимо учесть?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2. Какие, на Ваш взгляд, целесообразно применить исключения по введению правового регулирования в отношении отдельных групп лиц, приведите соответствующее обоснование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3. Специальные вопросы, касающиеся конкретных положений и норм рассматриваемого проекта, отношение к которым разработчику необходимо прояснить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4. Иные предложения и замечания, которые, по Вашему мнению, целесообразно учесть в рамках оценки регулирующего воздействия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/>
      </w:pPr>
      <w:r>
        <w:rPr>
          <w:sz w:val="22"/>
          <w:szCs w:val="22"/>
        </w:rPr>
        <w:t xml:space="preserve">к Порядку проведения процедур оценки регулирующего воздействия </w:t>
      </w:r>
    </w:p>
    <w:p>
      <w:pPr>
        <w:pStyle w:val="Style18"/>
        <w:tabs>
          <w:tab w:val="clear" w:pos="708"/>
          <w:tab w:val="left" w:pos="5670" w:leader="none"/>
        </w:tabs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ов муниципальных нормативных правовых актов и экспертизы муниципальных нормативных правовых актов администрации Гатчинского муниципального района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Свод замечаний и предложений 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наименование проекта муниципального нормативного правового акта / муниципального нормативного правового ак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 xml:space="preserve">Указать перечень органов, организаций и иных заинтересованных лиц, которым были направлены извещения </w:t>
      </w:r>
    </w:p>
    <w:p>
      <w:pPr>
        <w:pStyle w:val="Normal"/>
        <w:jc w:val="center"/>
        <w:rPr/>
      </w:pPr>
      <w:r>
        <w:rPr/>
        <w:t>о проведении публичного обсуждения</w:t>
      </w:r>
    </w:p>
    <w:p>
      <w:pPr>
        <w:pStyle w:val="Normal"/>
        <w:jc w:val="center"/>
        <w:rPr/>
      </w:pPr>
      <w:r>
        <w:rPr/>
      </w:r>
    </w:p>
    <w:tbl>
      <w:tblPr>
        <w:tblW w:w="14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3828"/>
        <w:gridCol w:w="3118"/>
        <w:gridCol w:w="28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ведения о лице, направившем замечание или предложение, дата поступления замечания или предложения; способ поступления замечания или предложения (эл. почта, почта, ино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уктурный элемент проекта муниципального нормативного правового акта (действующего муниципального нормативного правового ак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едлож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 (учтено/частично учтено или отклонено; указание причины полного или частичного отклонения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регулирующего органа</w:t>
      </w:r>
    </w:p>
    <w:p>
      <w:pPr>
        <w:pStyle w:val="Normal"/>
        <w:rPr/>
      </w:pPr>
      <w:r>
        <w:rPr/>
        <w:t>(уполномоченного органа) _______________ 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vertAlign w:val="superscript"/>
        </w:rPr>
        <w:t xml:space="preserve">                                                                     (подпись)                 (расшифровка подпис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риложение №5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/>
      </w:pPr>
      <w:r>
        <w:rPr>
          <w:sz w:val="22"/>
          <w:szCs w:val="22"/>
        </w:rPr>
        <w:t xml:space="preserve">к Порядку проведения процедур оценки регулирующего воздействия </w:t>
      </w:r>
    </w:p>
    <w:p>
      <w:pPr>
        <w:pStyle w:val="Style18"/>
        <w:tabs>
          <w:tab w:val="clear" w:pos="708"/>
          <w:tab w:val="left" w:pos="5670" w:leader="none"/>
        </w:tabs>
        <w:ind w:left="567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оектов муниципальных нормативных правовых актов и экспертизы муниципальных нормативных правовых актов администрации Гатчинского муниципального района</w:t>
      </w:r>
    </w:p>
    <w:p>
      <w:pPr>
        <w:pStyle w:val="Style18"/>
        <w:tabs>
          <w:tab w:val="clear" w:pos="708"/>
          <w:tab w:val="left" w:pos="5670" w:leader="none"/>
        </w:tabs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right"/>
        <w:rPr/>
      </w:pPr>
      <w:r>
        <w:rPr/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/>
        <w:t>ПРЕДВАРИТЕЛЬНОЕ ЗАКЛЮЧЕНИЕ</w:t>
      </w:r>
    </w:p>
    <w:p>
      <w:pPr>
        <w:pStyle w:val="Normal"/>
        <w:jc w:val="center"/>
        <w:rPr/>
      </w:pPr>
      <w:r>
        <w:rPr/>
        <w:t>ОБ ОЦЕНКЕ РЕГУЛИРУЮЩЕГО ВОЗДЕЙСТВИЯ</w:t>
      </w:r>
    </w:p>
    <w:p>
      <w:pPr>
        <w:pStyle w:val="Normal"/>
        <w:jc w:val="center"/>
        <w:rPr/>
      </w:pPr>
      <w:r>
        <w:rPr/>
        <w:t>ПРОЕКТА МУНИЦИПАЛЬНОГО НОРМАТИВНОГО ПРАВОВОГО АК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регулирующего органа)</w:t>
      </w:r>
    </w:p>
    <w:p>
      <w:pPr>
        <w:pStyle w:val="Normal"/>
        <w:jc w:val="both"/>
        <w:rPr/>
      </w:pPr>
      <w:r>
        <w:rPr/>
        <w:t xml:space="preserve">в соответствии с </w:t>
      </w:r>
      <w:hyperlink r:id="rId14">
        <w:r>
          <w:rPr>
            <w:rStyle w:val="InternetLink"/>
          </w:rPr>
          <w:t>пунктом</w:t>
        </w:r>
      </w:hyperlink>
      <w:r>
        <w:rPr/>
        <w:t xml:space="preserve"> 2.3 Порядка проведения процедур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Гатчинского муниципального района, утвержденного постановлением администрации Гатчинского муниципального района от ________ №__ __ (далее - Порядок), провел оценку регулирующего воздействия 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ношении: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екта муниципального нормативного правового акта)</w:t>
      </w:r>
    </w:p>
    <w:p>
      <w:pPr>
        <w:pStyle w:val="Normal"/>
        <w:jc w:val="both"/>
        <w:rPr/>
      </w:pPr>
      <w:r>
        <w:rPr/>
        <w:t>(далее - проект акта) и сообщает следующее.</w:t>
      </w:r>
    </w:p>
    <w:p>
      <w:pPr>
        <w:pStyle w:val="Normal"/>
        <w:ind w:firstLine="720"/>
        <w:jc w:val="both"/>
        <w:rPr/>
      </w:pPr>
      <w:r>
        <w:rPr/>
        <w:t>По результатам проведения процедуры оценки регулирующего воздействия установлено, что:</w:t>
      </w:r>
    </w:p>
    <w:p>
      <w:pPr>
        <w:pStyle w:val="Normal"/>
        <w:ind w:firstLine="720"/>
        <w:jc w:val="both"/>
        <w:rPr/>
      </w:pPr>
      <w:r>
        <w:rPr/>
        <w:t xml:space="preserve">Проект акта направлен регулирующим органом для подготовки заключения об оценке регулирующего воздействия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впервые/повторно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&lt;1&gt;</w:t>
      </w:r>
    </w:p>
    <w:p>
      <w:pPr>
        <w:pStyle w:val="Normal"/>
        <w:jc w:val="both"/>
        <w:rPr/>
      </w:pPr>
      <w:r>
        <w:rPr>
          <w:sz w:val="20"/>
          <w:szCs w:val="20"/>
        </w:rPr>
        <w:t>(информация о предшествующей подготовке заключений об оценке регулирующего воздействия проекта ак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Разработчиком проведено публичное обсуждение  проекта акта  в сроки с</w:t>
      </w:r>
    </w:p>
    <w:p>
      <w:pPr>
        <w:pStyle w:val="Normal"/>
        <w:jc w:val="both"/>
        <w:rPr/>
      </w:pPr>
      <w:r>
        <w:rPr/>
        <w:t>__________________________________ по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рок, в течение которого принимались предложения в связи с публичным обсуждением по проекту акта и пояснительной записке об оценке регулирующего воздействия:</w:t>
      </w:r>
    </w:p>
    <w:p>
      <w:pPr>
        <w:pStyle w:val="Normal"/>
        <w:jc w:val="both"/>
        <w:rPr/>
      </w:pPr>
      <w:r>
        <w:rPr/>
        <w:t>начало: "___" _____________ 201__ г.;</w:t>
      </w:r>
    </w:p>
    <w:p>
      <w:pPr>
        <w:pStyle w:val="Normal"/>
        <w:jc w:val="both"/>
        <w:rPr/>
      </w:pPr>
      <w:r>
        <w:rPr/>
        <w:t>окончание: "___" ___________ 201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ведения о количестве замечаний и предложений, полученных в ходе публичного обсуждения по проекту акта:</w:t>
      </w:r>
    </w:p>
    <w:p>
      <w:pPr>
        <w:pStyle w:val="Normal"/>
        <w:jc w:val="both"/>
        <w:rPr/>
      </w:pPr>
      <w:r>
        <w:rPr/>
        <w:t>Всего замечаний и предложений: _______________, из них учтено:</w:t>
      </w:r>
    </w:p>
    <w:p>
      <w:pPr>
        <w:pStyle w:val="Normal"/>
        <w:jc w:val="both"/>
        <w:rPr/>
      </w:pPr>
      <w:r>
        <w:rPr/>
        <w:t>полностью: _____________, учтено частично: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формация об оценке регулирующего воздействия проекта акта размещена разработчиком на официальном информационном портале администрации Гатчинского муниципального района в информационно-телекоммуникационной сети "Интернет"</w:t>
      </w:r>
    </w:p>
    <w:p>
      <w:pPr>
        <w:pStyle w:val="Normal"/>
        <w:rPr/>
      </w:pPr>
      <w:r>
        <w:rPr/>
        <w:t>по адресу: 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</w:t>
      </w:r>
      <w:r>
        <w:rPr>
          <w:sz w:val="20"/>
          <w:szCs w:val="20"/>
        </w:rPr>
        <w:t>(полный электронный адрес размещения проекта акта в информационно-телекоммуникационной сети "Интернет"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/>
        <w:t>На основе проведенной оценки регулирующего воздействия проекта акта с учетом информации, полученной в ходе проведения публичного обсуждения, представляем следующие выводы: 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vertAlign w:val="superscript"/>
        </w:rPr>
      </w:pPr>
      <w:r>
        <w:rPr>
          <w:sz w:val="20"/>
          <w:szCs w:val="20"/>
        </w:rPr>
        <w:t>(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атчинского муниципального района и установлено наличие достаточного обоснования решения проблемы предложенным способом регулирования)</w:t>
      </w:r>
      <w:r>
        <w:rPr>
          <w:sz w:val="20"/>
          <w:szCs w:val="20"/>
          <w:vertAlign w:val="superscript"/>
        </w:rPr>
        <w:t>&lt;2&gt;</w:t>
      </w:r>
    </w:p>
    <w:p>
      <w:pPr>
        <w:pStyle w:val="Normal"/>
        <w:rPr>
          <w:rFonts w:ascii="Courier New" w:hAnsi="Courier New" w:cs="Courier New"/>
          <w:sz w:val="20"/>
          <w:szCs w:val="20"/>
          <w:vertAlign w:val="superscript"/>
        </w:rPr>
      </w:pPr>
      <w:r>
        <w:rPr>
          <w:rFonts w:cs="Courier New" w:ascii="Courier New" w:hAnsi="Courier New"/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Указание (при наличии) на прилож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1. Пояснительная записка.</w:t>
      </w:r>
    </w:p>
    <w:p>
      <w:pPr>
        <w:pStyle w:val="Normal"/>
        <w:jc w:val="both"/>
        <w:rPr/>
      </w:pPr>
      <w:r>
        <w:rPr/>
        <w:t>2. Свод замечаний и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регулирующего органа   ____________     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подпись)          (расшифровка подпис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ется в случае направления разработчиком проекта акта повторно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Вывод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нвестиционной деятельности, а также бюджета Гатчинского муниципального района.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риложение №6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/>
      </w:pPr>
      <w:r>
        <w:rPr>
          <w:sz w:val="22"/>
          <w:szCs w:val="22"/>
        </w:rPr>
        <w:t xml:space="preserve">к Порядку проведения процедур оценки регулирующего воздействия </w:t>
      </w:r>
    </w:p>
    <w:p>
      <w:pPr>
        <w:pStyle w:val="Style18"/>
        <w:tabs>
          <w:tab w:val="clear" w:pos="708"/>
          <w:tab w:val="left" w:pos="5670" w:leader="none"/>
        </w:tabs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ов муниципальных нормативных правовых актов и экспертизы муниципальных нормативных правовых актов администрации Гатчинского муниципального района</w:t>
      </w:r>
    </w:p>
    <w:p>
      <w:pPr>
        <w:pStyle w:val="Normal"/>
        <w:ind w:firstLine="540"/>
        <w:jc w:val="right"/>
        <w:rPr/>
      </w:pPr>
      <w:r>
        <w:rPr/>
        <w:t xml:space="preserve">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Б ОЦЕНКЕ РЕГУЛИРУЮЩЕГО ВОЗДЕЙСТВИЯ</w:t>
      </w:r>
    </w:p>
    <w:p>
      <w:pPr>
        <w:pStyle w:val="Normal"/>
        <w:jc w:val="center"/>
        <w:rPr/>
      </w:pPr>
      <w:r>
        <w:rPr/>
        <w:t>ПРОЕКТА МУНИЦИПАЛЬНОГО НОРМАТИВНОГО ПРАВОВОГО А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наименование уполномоченного органа)</w:t>
      </w:r>
    </w:p>
    <w:p>
      <w:pPr>
        <w:pStyle w:val="Normal"/>
        <w:jc w:val="both"/>
        <w:rPr/>
      </w:pPr>
      <w:r>
        <w:rPr/>
        <w:t>(далее – Уполномоченный орган) в соответствии с Порядком проведения процедур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Гатчинского муниципального района</w:t>
      </w:r>
      <w:r>
        <w:rPr>
          <w:sz w:val="22"/>
          <w:szCs w:val="22"/>
        </w:rPr>
        <w:t>,</w:t>
      </w:r>
      <w:r>
        <w:rPr/>
        <w:t xml:space="preserve"> утвержденным постановлением администрации Гатчинского муниципального района от _________ N _____ (далее - Порядок), рассмотрел проект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jc w:val="both"/>
        <w:rPr/>
      </w:pPr>
      <w:r>
        <w:rPr/>
        <w:t>(далее - проект акта), подготовленный и направленный для подготовки настоящего заключения 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регулирующего органа)</w:t>
      </w:r>
    </w:p>
    <w:p>
      <w:pPr>
        <w:pStyle w:val="Normal"/>
        <w:jc w:val="both"/>
        <w:rPr/>
      </w:pPr>
      <w:r>
        <w:rPr/>
        <w:t>(далее - разработчик), и сообщает следующее:</w:t>
      </w:r>
    </w:p>
    <w:p>
      <w:pPr>
        <w:pStyle w:val="Normal"/>
        <w:ind w:firstLine="720"/>
        <w:jc w:val="both"/>
        <w:rPr/>
      </w:pPr>
      <w:r>
        <w:rPr/>
        <w:t xml:space="preserve">Проект акта направлен регулирующим органом для подготовки заключения об оценке регулирующего воздействия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впервые/повторно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&lt;1&gt;</w:t>
      </w:r>
    </w:p>
    <w:p>
      <w:pPr>
        <w:pStyle w:val="Normal"/>
        <w:jc w:val="both"/>
        <w:rPr/>
      </w:pPr>
      <w:r>
        <w:rPr>
          <w:sz w:val="20"/>
          <w:szCs w:val="20"/>
        </w:rPr>
        <w:t>(информация о предшествующей подготовке заключений об оценке регулирующего воздействия проекта ак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Разработчиком проведено публичное обсуждение  проекта акта  в сроки </w:t>
      </w:r>
    </w:p>
    <w:p>
      <w:pPr>
        <w:pStyle w:val="Normal"/>
        <w:jc w:val="both"/>
        <w:rPr/>
      </w:pPr>
      <w:r>
        <w:rPr/>
        <w:t>с__________________________________ по 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660"/>
        <w:gridCol w:w="280"/>
        <w:gridCol w:w="2048"/>
        <w:gridCol w:w="1260"/>
        <w:gridCol w:w="1291"/>
        <w:gridCol w:w="284"/>
      </w:tblGrid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Информация об оценке регулирующего воздействия проекта акта размещена</w:t>
            </w:r>
          </w:p>
        </w:tc>
      </w:tr>
      <w:tr>
        <w:trPr/>
        <w:tc>
          <w:tcPr>
            <w:tcW w:w="50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азработчиком на официальном сайте:</w:t>
            </w:r>
          </w:p>
        </w:tc>
        <w:tc>
          <w:tcPr>
            <w:tcW w:w="45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(полный электронный адрес)</w:t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одготовка настоящего заключения об оценке регулирующего воздействия</w:t>
            </w:r>
          </w:p>
        </w:tc>
      </w:tr>
      <w:tr>
        <w:trPr/>
        <w:tc>
          <w:tcPr>
            <w:tcW w:w="708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оекта акта Уполномоченным органом была проведена в сроки с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</w:t>
            </w:r>
          </w:p>
        </w:tc>
      </w:tr>
      <w:tr>
        <w:trPr/>
        <w:tc>
          <w:tcPr>
            <w:tcW w:w="708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начало)</w:t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кончание)</w:t>
            </w:r>
          </w:p>
        </w:tc>
        <w:tc>
          <w:tcPr>
            <w:tcW w:w="7823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На основе проведенной оценки регулирующего воздействия проекта акта с учетом информации, представленной разработчиком в предварительном заключении по итогам оценки регулирующего воздействия, Уполномоченным органом сделаны следующие выводы: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вывод о наличии либо отсутствии достаточного обоснования решения проблемы предложенным способом регулирования)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(вывод о наличии либо отсутствии положений вводящих избыточные обязанности, запреты и ограничения для субъектов предпринимательской и (или)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Гатчинского муниципального района)</w:t>
            </w:r>
          </w:p>
        </w:tc>
      </w:tr>
      <w:tr>
        <w:trPr/>
        <w:tc>
          <w:tcPr>
            <w:tcW w:w="99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(обоснование выводов, а также иные замечания и предложения уполномоченного органа)</w:t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Иные выводы по результатам рассмотрения представленных документов по результатам оценки регулирующего воздействия проекта акта.</w:t>
            </w:r>
          </w:p>
          <w:p>
            <w:pPr>
              <w:pStyle w:val="Normal"/>
              <w:jc w:val="both"/>
              <w:rPr/>
            </w:pPr>
            <w:r>
              <w:rPr/>
              <w:t>Указание (при наличии) на прилож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уполномоченного органа ______________ 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подпись)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4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80.253.4.49/document?id=8705118&amp;sub=10300" TargetMode="External"/><Relationship Id="rId4" Type="http://schemas.openxmlformats.org/officeDocument/2006/relationships/hyperlink" Target="http://80.253.4.49/document?id=19624933&amp;sub=0" TargetMode="External"/><Relationship Id="rId5" Type="http://schemas.openxmlformats.org/officeDocument/2006/relationships/hyperlink" Target="http://80.253.4.49/document?id=19624933&amp;sub=0" TargetMode="External"/><Relationship Id="rId6" Type="http://schemas.openxmlformats.org/officeDocument/2006/relationships/hyperlink" Target="http://80.253.4.49/document?id=19624933&amp;sub=0" TargetMode="External"/><Relationship Id="rId7" Type="http://schemas.openxmlformats.org/officeDocument/2006/relationships/hyperlink" Target="http://80.253.4.49/document?id=19624933&amp;sub=0" TargetMode="External"/><Relationship Id="rId8" Type="http://schemas.openxmlformats.org/officeDocument/2006/relationships/hyperlink" Target="consultantplus://offline/ref=94C4979248DAD77F7A1C3502DCBEF4A4699D9AE09F66DB0E4C60216A94008DE311B9D10EB0J5c3F" TargetMode="External"/><Relationship Id="rId9" Type="http://schemas.openxmlformats.org/officeDocument/2006/relationships/hyperlink" Target="http://80.253.4.49/document?id=8705118&amp;sub=10300" TargetMode="External"/><Relationship Id="rId10" Type="http://schemas.openxmlformats.org/officeDocument/2006/relationships/hyperlink" Target="garantf1://7929266.3198/" TargetMode="External"/><Relationship Id="rId11" Type="http://schemas.openxmlformats.org/officeDocument/2006/relationships/hyperlink" Target="consultantplus://offline/ref=72DABFC267453E50AED2A74007A321AE1C387FD54EC3B45CAD1405E851F70FC20268E265B902202703IEL" TargetMode="External"/><Relationship Id="rId12" Type="http://schemas.openxmlformats.org/officeDocument/2006/relationships/hyperlink" Target="garantf1://22824827.1042" TargetMode="External"/><Relationship Id="rId13" Type="http://schemas.openxmlformats.org/officeDocument/2006/relationships/hyperlink" Target="garantf1://22824827.1064" TargetMode="External"/><Relationship Id="rId14" Type="http://schemas.openxmlformats.org/officeDocument/2006/relationships/hyperlink" Target="consultantplus://offline/ref=A30A7B30488EC9E623DAAAADB048FFE833B315D2F853204057CCE7072A1FA83E7A3820A24E311B11LEs6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28:00Z</dcterms:created>
  <dc:creator>Турапина Тамара Витальевна</dc:creator>
  <dc:description/>
  <dc:language>en-US</dc:language>
  <cp:lastModifiedBy>pub</cp:lastModifiedBy>
  <cp:lastPrinted>2016-09-14T09:39:00Z</cp:lastPrinted>
  <dcterms:modified xsi:type="dcterms:W3CDTF">2016-09-15T09:28:00Z</dcterms:modified>
  <cp:revision>2</cp:revision>
  <dc:subject/>
  <dc:title/>
</cp:coreProperties>
</file>