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9.2016</w:t>
        <w:tab/>
        <w:tab/>
        <w:tab/>
        <w:tab/>
        <w:tab/>
        <w:tab/>
        <w:tab/>
        <w:tab/>
        <w:tab/>
        <w:t>№  42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проведении периодического протапл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четом установившихся пониженных среднесуточных температур наружного воздуха и повышенной влажности, руководствуясь статьей 15 Федерального закона от 06.10.2013 №131-ФЗ «Об общих принципах организации местного самоуправления в Российской Федерации», пунктом 5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администрация Гатчин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1. Теплоснабжающим организациям, осуществляющим свою деятельность    на территории Гатчинского муниципального района (кроме муниципального образования «город Коммунар»), с 00 часов 00 минут 15 сентября 2016 года проводить периодическое протапливание зданий всех назнач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Гатчинская правда»                  и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Контроль исполнения настоящего постановления возложить на заместителя   главы   администрации   Гатчинского   муниципального       района по вопросам безопасности и жилищно-коммунального хозяйства       Т. Ф. Материкова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</w:t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териков Т. Ф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8:00Z</dcterms:created>
  <dc:creator>Турапина Тамара Витальевна</dc:creator>
  <dc:description/>
  <dc:language>en-US</dc:language>
  <cp:lastModifiedBy>pub</cp:lastModifiedBy>
  <cp:lastPrinted>2016-09-14T09:16:00Z</cp:lastPrinted>
  <dcterms:modified xsi:type="dcterms:W3CDTF">2016-09-14T13:58:00Z</dcterms:modified>
  <cp:revision>2</cp:revision>
  <dc:subject/>
  <dc:title/>
</cp:coreProperties>
</file>