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2.09.2016</w:t>
        <w:tab/>
        <w:tab/>
        <w:tab/>
        <w:tab/>
        <w:tab/>
        <w:tab/>
        <w:tab/>
        <w:tab/>
        <w:tab/>
        <w:tab/>
        <w:t>№ 42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краткосро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плана ре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иональной программы капитального ремо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имущества в многоквартирных дом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ых на территории МО «Город Гатчи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, в 2016 го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учетом мер государственной поддерж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7 статьи 168 Жилищного кодекса Российской Федерации, областным законом Ленинградской области от 29 ноября 2013 года № 82–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постановлением Правительства Ленинградской области от 30.05.2014 № 218 «Об утверждении Порядка разработки и утверждения краткосрочных планов реализации Региональной</w:t>
      </w:r>
      <w:r>
        <w:rPr/>
        <w:t xml:space="preserve"> </w:t>
      </w:r>
      <w:r>
        <w:rPr>
          <w:sz w:val="28"/>
          <w:szCs w:val="28"/>
        </w:rPr>
        <w:t>программы капитального ремонта общего имущества в многоквартирных домах, расположенных на территории Ленинградской области на 2014-2043 годы», руководствуясь Уставом Гатчинского муниципального района, Уставом МО «Город Гатчи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 Утвердить краткосрочный муниципальный план реализации Региональной программы капитального ремонта общего имущества в  многоквартирных домах, расположенных на территории МО «Город Гатчина» Гатчинского муниципального района, в 2016 году, с учетом мер государственной поддержки, согласно п</w:t>
      </w:r>
      <w:r>
        <w:rPr>
          <w:sz w:val="28"/>
          <w:szCs w:val="28"/>
        </w:rPr>
        <w:t>риложению.</w:t>
      </w:r>
    </w:p>
    <w:p>
      <w:pPr>
        <w:pStyle w:val="Style18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 опубликованию в газете «Гатчинская правда» и размещению на официальном сайте Гатчинского муниципального  района и вступает в силу  со дня  официального опубликования.</w:t>
      </w:r>
    </w:p>
    <w:p>
      <w:pPr>
        <w:pStyle w:val="Style18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читать утратившим силу постановление администрации Гатчинского муниципального района от 29.04.2016 №1568 «Об утверждении краткосрочного муниципального плана реализации Региональной программы капитального ремонта общего имущества в многоквартирных домах, расположенных на территории МО «Город Гатчина» Гатчинского муниципального района Ленинградской области, в 2016 году с учетом мер государственной поддержки».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за  исполнением   постановления  возложить   на  заместителя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Гатчинского муниципального района по городскому хозяйству Фараонову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 xml:space="preserve">             </w:t>
        <w:tab/>
        <w:tab/>
        <w:t>Е.В.Любушкина</w:t>
      </w:r>
    </w:p>
    <w:p>
      <w:pPr>
        <w:sectPr>
          <w:type w:val="nextPage"/>
          <w:pgSz w:w="11906" w:h="16838"/>
          <w:pgMar w:left="1320" w:right="746" w:gutter="0" w:header="0" w:top="426" w:footer="0" w:bottom="7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/>
      </w:pPr>
      <w:r>
        <w:rPr/>
        <w:t xml:space="preserve">А.А. Супренок </w:t>
      </w:r>
    </w:p>
    <w:tbl>
      <w:tblPr>
        <w:tblW w:w="1661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"/>
        <w:gridCol w:w="2952"/>
        <w:gridCol w:w="514"/>
        <w:gridCol w:w="523"/>
        <w:gridCol w:w="585"/>
        <w:gridCol w:w="596"/>
        <w:gridCol w:w="523"/>
        <w:gridCol w:w="830"/>
        <w:gridCol w:w="696"/>
        <w:gridCol w:w="723"/>
        <w:gridCol w:w="552"/>
        <w:gridCol w:w="1000"/>
        <w:gridCol w:w="552"/>
        <w:gridCol w:w="975"/>
        <w:gridCol w:w="893"/>
        <w:gridCol w:w="1056"/>
        <w:gridCol w:w="686"/>
        <w:gridCol w:w="703"/>
        <w:gridCol w:w="1115"/>
        <w:gridCol w:w="709"/>
      </w:tblGrid>
      <w:tr>
        <w:trPr>
          <w:trHeight w:val="170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2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Приложение </w:t>
            </w:r>
          </w:p>
        </w:tc>
      </w:tr>
      <w:tr>
        <w:trPr>
          <w:trHeight w:val="170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2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 постановлению администрации</w:t>
            </w:r>
          </w:p>
        </w:tc>
      </w:tr>
      <w:tr>
        <w:trPr>
          <w:trHeight w:val="170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2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>
          <w:trHeight w:val="170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2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т 12.09.2016 №  4242</w:t>
            </w:r>
          </w:p>
        </w:tc>
      </w:tr>
      <w:tr>
        <w:trPr>
          <w:trHeight w:val="163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1661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Краткосрочный план реализации в 2016 году Региональной программы капитального ремонта общего имущества в многоквартирных домах, расположенных на территории                                                                                                                                    муниципального образования "Город Гатчина"</w:t>
            </w:r>
          </w:p>
        </w:tc>
      </w:tr>
      <w:tr>
        <w:trPr>
          <w:trHeight w:val="204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71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I. Перечень многоквартирных домов, которые подлежат капитальному ремонту в 2016 году, с учетом мер государственной поддержки</w:t>
            </w:r>
          </w:p>
        </w:tc>
      </w:tr>
      <w:tr>
        <w:trPr>
          <w:trHeight w:val="137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1708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Адрес МКД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Материал стен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личество этажей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личество подъездов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бщая площадь МКД, всего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лощадь помещений МКД: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личество жителей, зарегистрированных в МКД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тоимость капитального ремонта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Удельная стоимость капитального ремонта 1 кв. м общей площади помещений МК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редельная стоимость капитального ремонта 1 кв. м общей площади помещений МК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лановая дата завершения рабо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пособ формирования фонда капитального ремонта</w:t>
            </w:r>
          </w:p>
        </w:tc>
      </w:tr>
      <w:tr>
        <w:trPr>
          <w:trHeight w:val="163" w:hRule="atLeas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вода в эксплуатацию</w:t>
            </w:r>
          </w:p>
        </w:tc>
        <w:tc>
          <w:tcPr>
            <w:tcW w:w="305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завершение последнего капитального ремонт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4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за счет средств собственников помещений в МКД</w:t>
            </w:r>
          </w:p>
        </w:tc>
      </w:tr>
      <w:tr>
        <w:trPr>
          <w:trHeight w:val="206" w:hRule="atLeast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уб./кв.м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уб./кв.м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178" w:hRule="atLeast"/>
        </w:trPr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Гатчинский муниципальный район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6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Муниципальное образование  "Город Гатчина"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Гатчина, просп. 25 Октября, д. 3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95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368,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368,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25,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 186 943,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 379 260,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3 261 523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 546 16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 711,6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4 593,7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0.12.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О</w:t>
            </w:r>
          </w:p>
        </w:tc>
      </w:tr>
      <w:tr>
        <w:trPr>
          <w:trHeight w:val="178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Гатчина, ул. Беляева, д. 3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95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ерево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49,9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49,9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22,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7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056 319,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37 316,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11 263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07 74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 018,4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4 593,7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0.12.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О</w:t>
            </w:r>
          </w:p>
        </w:tc>
      </w:tr>
      <w:tr>
        <w:trPr>
          <w:trHeight w:val="178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Г. Гатчина, ул. К. Маркса, д. 3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96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325,8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325,8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076,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 190 976,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 149 064,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038 195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 003 717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 915,2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4 593,7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0.12.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О</w:t>
            </w:r>
          </w:p>
        </w:tc>
      </w:tr>
      <w:tr>
        <w:trPr>
          <w:trHeight w:val="178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Гатчина, ул. К. Маркса, д. 49/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96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 171,2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 171,2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 647,3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8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6 278 337,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 599 232,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255 667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 423 438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979,7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4 593,7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0.12.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О</w:t>
            </w:r>
          </w:p>
        </w:tc>
      </w:tr>
      <w:tr>
        <w:trPr>
          <w:trHeight w:val="178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Гатчина, ул. Лейтенанта Шмидта, д. 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95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548,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548,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179,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9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 119 461,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 119 457,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023 892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976 112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 305,8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4 593,7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0.12.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О</w:t>
            </w:r>
          </w:p>
        </w:tc>
      </w:tr>
      <w:tr>
        <w:trPr>
          <w:trHeight w:val="178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Гатчина, ул. Лейтенанта Шмидта, д. 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96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300,3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300,3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123,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 260 117,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 177 689,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052 023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 030 405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 045,0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4 593,7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0.12.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О</w:t>
            </w:r>
          </w:p>
        </w:tc>
      </w:tr>
      <w:tr>
        <w:trPr>
          <w:trHeight w:val="178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Гатчина, ул. Лейтенанта Шмидта, д. 1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96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 002,3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 002,3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915,4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7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 140 874,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 956 322,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428 174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 756 378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 566,2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4 593,7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0.12.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О</w:t>
            </w:r>
          </w:p>
        </w:tc>
      </w:tr>
      <w:tr>
        <w:trPr>
          <w:trHeight w:val="178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Гатчина, ул. Лейтенанта Шмидта, д. 1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96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307,4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307,4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173,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 158 726,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 135 713,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031 745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991 268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 945,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4 593,7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0.12.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О</w:t>
            </w:r>
          </w:p>
        </w:tc>
      </w:tr>
      <w:tr>
        <w:trPr>
          <w:trHeight w:val="178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Гатчина, просп. 25 Октября, д. 11/1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91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328,6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328,6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229,9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1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578 849,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53 644,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15 769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09 436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188,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4 593,7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0.12.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О</w:t>
            </w:r>
          </w:p>
        </w:tc>
      </w:tr>
      <w:tr>
        <w:trPr>
          <w:trHeight w:val="178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Гатчина, просп. 25 Октября, д. 1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91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33,7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33,7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62,6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001 784,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14 739,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 356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86 689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876,9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4 593,7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0.12.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О</w:t>
            </w:r>
          </w:p>
        </w:tc>
      </w:tr>
      <w:tr>
        <w:trPr>
          <w:trHeight w:val="178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Гатчина, просп. 25 Октября, д. 1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91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03,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03,7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4,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01 660,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66 288,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0 332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5 04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322,5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4 593,7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0.12.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О</w:t>
            </w:r>
          </w:p>
        </w:tc>
      </w:tr>
      <w:tr>
        <w:trPr>
          <w:trHeight w:val="178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Гатчина, просп. 25 Октября, д. 19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91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93,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93,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40,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 709 813,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121 863,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41 962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045 988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 491,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4 593,7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0.12.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О</w:t>
            </w:r>
          </w:p>
        </w:tc>
      </w:tr>
      <w:tr>
        <w:trPr>
          <w:trHeight w:val="178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Гатчина, просп. 25 Октября, д. 2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91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35,2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35,2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43,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1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000 864,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14 358,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 172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86 334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070,1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4 593,7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0.12.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О</w:t>
            </w:r>
          </w:p>
        </w:tc>
      </w:tr>
      <w:tr>
        <w:trPr>
          <w:trHeight w:val="178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Гатчина, просп. 25 Октября, д. 46, кор. 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98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анель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 037,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 037,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 772,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75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138 587,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71 375,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27 717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39 495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82,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4 593,7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0.12.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О</w:t>
            </w:r>
          </w:p>
        </w:tc>
      </w:tr>
      <w:tr>
        <w:trPr>
          <w:trHeight w:val="178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Гатчина, просп. 25 Октября, д. 50, кор. 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98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анель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 040,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 040,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 951,9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5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138 587,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71 375,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27 717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39 495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81,8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4 593,7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0.12.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О</w:t>
            </w:r>
          </w:p>
        </w:tc>
      </w:tr>
      <w:tr>
        <w:trPr>
          <w:trHeight w:val="178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Гатчина, просп. 25 Октября, д. 59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99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 440,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 440,9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 933,9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25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353 534,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60 363,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70 706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22 465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60,3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4 593,7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0.12.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О</w:t>
            </w:r>
          </w:p>
        </w:tc>
      </w:tr>
      <w:tr>
        <w:trPr>
          <w:trHeight w:val="178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Гатчина, просп. 25 Октября, д. 6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98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 384,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 384,7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 523,9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99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528 108,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32 637,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05 621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89 85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2,2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4 593,7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0.12.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пецчсет</w:t>
            </w:r>
          </w:p>
        </w:tc>
      </w:tr>
      <w:tr>
        <w:trPr>
          <w:trHeight w:val="178" w:hRule="atLeast"/>
        </w:trPr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Итого по муниципальному образованию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0 872,9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0 872,9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3 175,8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363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6 243 539,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1 860 695,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 672 834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1 710 01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376,0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41" w:hRule="atLeast"/>
        </w:trPr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Итого по муниципальному образованию                                                                 со строительным контролем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57 307 056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1 860 695,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2 672 834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2 773 527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71" w:right="0" w:gutter="0" w:header="0" w:top="1320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559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6"/>
        <w:gridCol w:w="622"/>
        <w:gridCol w:w="283"/>
        <w:gridCol w:w="709"/>
        <w:gridCol w:w="94"/>
        <w:gridCol w:w="331"/>
        <w:gridCol w:w="621"/>
        <w:gridCol w:w="870"/>
        <w:gridCol w:w="829"/>
        <w:gridCol w:w="829"/>
        <w:gridCol w:w="805"/>
        <w:gridCol w:w="407"/>
        <w:gridCol w:w="481"/>
        <w:gridCol w:w="575"/>
        <w:gridCol w:w="575"/>
        <w:gridCol w:w="104"/>
        <w:gridCol w:w="342"/>
        <w:gridCol w:w="83"/>
        <w:gridCol w:w="327"/>
        <w:gridCol w:w="98"/>
        <w:gridCol w:w="477"/>
        <w:gridCol w:w="232"/>
        <w:gridCol w:w="343"/>
        <w:gridCol w:w="82"/>
        <w:gridCol w:w="284"/>
        <w:gridCol w:w="120"/>
        <w:gridCol w:w="160"/>
        <w:gridCol w:w="236"/>
        <w:gridCol w:w="3"/>
        <w:gridCol w:w="427"/>
        <w:gridCol w:w="396"/>
        <w:gridCol w:w="901"/>
        <w:gridCol w:w="166"/>
        <w:gridCol w:w="536"/>
        <w:gridCol w:w="173"/>
        <w:gridCol w:w="709"/>
      </w:tblGrid>
      <w:tr>
        <w:trPr>
          <w:trHeight w:val="405" w:hRule="atLeast"/>
        </w:trPr>
        <w:tc>
          <w:tcPr>
            <w:tcW w:w="15593" w:type="dxa"/>
            <w:gridSpan w:val="3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0" w:name="RANGE!A1%3AX30"/>
            <w:r>
              <w:rPr>
                <w:bCs/>
              </w:rPr>
              <w:t>II. Реестр многоквратирных домов, которые подлежат капитальному ремонту в 2016 году с учетом мер государственной поддержки</w:t>
            </w:r>
            <w:bookmarkEnd w:id="0"/>
          </w:p>
        </w:tc>
      </w:tr>
      <w:tr>
        <w:trPr>
          <w:trHeight w:val="255" w:hRule="atLeas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/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\п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КД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капитального ремонта ВСЕГО</w:t>
            </w:r>
          </w:p>
        </w:tc>
        <w:tc>
          <w:tcPr>
            <w:tcW w:w="1332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работ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ли замена лифтового оборудования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</w:t>
            </w:r>
          </w:p>
        </w:tc>
        <w:tc>
          <w:tcPr>
            <w:tcW w:w="9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двальных помещений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фасада</w:t>
            </w:r>
          </w:p>
        </w:tc>
        <w:tc>
          <w:tcPr>
            <w:tcW w:w="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фундамента</w:t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епление  фасадов</w:t>
            </w:r>
          </w:p>
        </w:tc>
        <w:tc>
          <w:tcPr>
            <w:tcW w:w="10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коллективных (общедомовых) ПУ и УУ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ые работы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предпроектной подготовке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бот по инженерным системам</w:t>
            </w:r>
          </w:p>
        </w:tc>
        <w:tc>
          <w:tcPr>
            <w:tcW w:w="42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етей электроснабж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етей теплоснабже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етей холодного водоснабже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етей горячего водоснабже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 водоотведения</w:t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.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1559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атчинский мунициальный район</w:t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ое образование "Город Гатчина"</w:t>
            </w:r>
          </w:p>
        </w:tc>
        <w:tc>
          <w:tcPr>
            <w:tcW w:w="12616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4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просп. 25 Октября, д. 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86 943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,8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9 938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8,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47 005,00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Беляева, д. 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6 319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1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6 319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. Маркса, д. 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0 976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5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3 195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0,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7 781,00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К. Маркса, д. 49/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8 337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4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90 652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7 68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Лейтенанта Шмидта, д. 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19 461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4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5 748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9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3 713,00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Лейтенанта Шмидта, д. 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60 117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4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5 937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8,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4 180,00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Лейтенанта Шмидта, д. 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40 874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,8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8 549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1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22 325,00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Лейтенанта Шмидта, д. 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58 726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4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5 937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8,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2 789,00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просп. 25 Октября, д. 11/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8 849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8 849,00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просп. 25 Октября, д. 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 784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 784,00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просп. 25 Октября, д. 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66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660,00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просп. 25 Октября, д. 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9 813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8 949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864,00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просп. 25 Октября, д. 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864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864,00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просп. 25 Октября, д. 46, кор. 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8 587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8 58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просп. 25 Октября, д. 50, кор. 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8 587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8 58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просп. 25 Октября, д. 5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3 534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3 53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просп. 25 Октября, д. 6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8 108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8 10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муниципальному образова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243 539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63,8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35 224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97,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61 814,00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46 50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строительного контрол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3 517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по муниципальному образованию                                             со строительным контроле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 307 056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05"/>
        </w:tabs>
        <w:ind w:left="100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09:00Z</dcterms:created>
  <dc:creator>Турапина Тамара Витальевна</dc:creator>
  <dc:description/>
  <dc:language>en-US</dc:language>
  <cp:lastModifiedBy>pub</cp:lastModifiedBy>
  <cp:lastPrinted>2016-09-22T15:09:00Z</cp:lastPrinted>
  <dcterms:modified xsi:type="dcterms:W3CDTF">2016-09-22T11:09:00Z</dcterms:modified>
  <cp:revision>2</cp:revision>
  <dc:subject/>
  <dc:title/>
</cp:coreProperties>
</file>