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8.2016</w:t>
        <w:tab/>
        <w:tab/>
        <w:tab/>
        <w:tab/>
        <w:tab/>
        <w:tab/>
        <w:tab/>
        <w:tab/>
        <w:tab/>
        <w:t>№  37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акции постановлений администрации МО «Город Гатчина» от 24.02.2012 № 267, от 18.05.2012 № 758,  от  26.06.2012 № 1022, от 12.09.2012 № 1475, от 07.03.2013 № 301, от 25.06.2013 № 935, от 12.12.2013 № 1762, от 02.04.2014 № 365, от 29.04.2014 № 545, администрации Гатчинского муниципального района от 17.07.2014 № 2663, от 01.08.2014 № 2877, от 01.06.2015 № 1976, от 25.08.2015 № 3008, от 02.09.2015 № 3152, от 27.11.2015 № 4064, от 14.04.2016 № 1332, от 30.05.2016 № 2213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Правительства Ленинградской области от 28.09.2011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 малого, среднего бизнеса и потребительского рынка от 20 декабря 2010 года № 19», руководствуясь Уставом Гатчинского муниципального района, Уставом МО «Город Гатчина», учитывая протокол № 4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14.07.2016,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постановлений администрации МО «Город Гатчина» от 24.02.2012 № 267, от 18.05.2012 № 758,  от  26.06.2012 № 1022, от 12.09.2012 № 1475, от 07.03.2013 № 301, от 25.06.2013 № 935, от 12.12.2013 № 1762, от 02.04.2014 № 365, от 29.04.2014 № 545, администрации Гатчинского муниципального района от 17.07.2014 № 2663, от 01.08.2014 № 2877, от 01.06.2015 № 1976, от 25.08.2015 № 3008, от 02.09.2015 № 3152, от 27.11.2015 № 4064, от 14.04.2016 № 1332, от 30.05.2016 № 2213), дополнив пунктами 70, 71, 72, 73, 74 согласно приложению к настоящему постановлению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Е.В. Любушкина</w:t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10.08.2016  №  3709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или государственной собственности, для размещения на 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стационарных торговых объектов, расположенных на территории 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1503"/>
        <w:gridCol w:w="1474"/>
        <w:gridCol w:w="1559"/>
        <w:gridCol w:w="1560"/>
        <w:gridCol w:w="1985"/>
        <w:gridCol w:w="1984"/>
        <w:gridCol w:w="2410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дрес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ощадь земельного      участка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дастровый номер земельно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частк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именование хозяйствующе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убъекта, с которым заключен договор на право пользования земельным участком (его частью)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( если участок свободен ставится прочерк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еквизиты договора на   право                           пользования земельным участком (его частью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№, дата, срок договора) (если участок  свободен ставится проче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 нестационарного объекта,   размещенно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 участк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его части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павильон, киоск, аптечный киоск, палатка, торгов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втомат, передвижной объект торговли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если   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вободен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казывается               предполагаемый к размещению вид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сортимент реализуемо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дукции (продовольственные,  непродовольственные товары, смеша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сортимент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если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вободен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казываетс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полагаем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сорти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адлежность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озяйствующе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бъекта,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торому уж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едан ил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анируется к переда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емель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ок , (е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асть), 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бъект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лого ил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редне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принима-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да / нет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фрукты, ов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лепнев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бахчевые культуры, фрукты, ов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фрукты, ов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бахчевые культуры, фрукты, ов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виатриссы Зверево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бахчевые культуры, фрукты, ов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1:00Z</dcterms:created>
  <dc:creator>Турапина Тамара Витальевна</dc:creator>
  <dc:description/>
  <dc:language>en-US</dc:language>
  <cp:lastModifiedBy>mashb2</cp:lastModifiedBy>
  <cp:lastPrinted>2016-08-10T12:48:00Z</cp:lastPrinted>
  <dcterms:modified xsi:type="dcterms:W3CDTF">2016-08-10T08:51:00Z</dcterms:modified>
  <cp:revision>2</cp:revision>
  <dc:subject/>
  <dc:title/>
</cp:coreProperties>
</file>