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16</w:t>
        <w:tab/>
        <w:tab/>
        <w:tab/>
        <w:tab/>
        <w:tab/>
        <w:tab/>
        <w:tab/>
        <w:tab/>
        <w:tab/>
        <w:tab/>
        <w:t>№ 3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ов мероприятий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и проекта бюджета МО «Город Гатчина»</w:t>
      </w:r>
    </w:p>
    <w:p>
      <w:pPr>
        <w:pStyle w:val="Normal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Положением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9.11.2013 №336, </w:t>
      </w:r>
      <w:r>
        <w:rPr>
          <w:bCs/>
          <w:sz w:val="28"/>
          <w:szCs w:val="28"/>
        </w:rPr>
        <w:t>Положением о бюджетном процессе в  муниципальном образовании «Город Гатчина» Гатчинского муниципального района, утвержденным решением совета депутатов МО «Город Гатчина»</w:t>
      </w:r>
      <w:r>
        <w:rPr>
          <w:sz w:val="28"/>
          <w:szCs w:val="28"/>
        </w:rPr>
        <w:t xml:space="preserve"> от 25.09.2013 №41, постановлением администрации Гатчинского муниципального района от 22.07.2008 № 1702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</w:t>
      </w:r>
      <w:r>
        <w:rPr>
          <w:bCs/>
          <w:color w:val="000000"/>
          <w:spacing w:val="1"/>
          <w:sz w:val="28"/>
          <w:szCs w:val="28"/>
        </w:rPr>
        <w:t xml:space="preserve">на  очередной финансовый год и плановый период и </w:t>
      </w:r>
      <w:r>
        <w:rPr>
          <w:color w:val="000000"/>
          <w:spacing w:val="10"/>
          <w:sz w:val="28"/>
          <w:szCs w:val="28"/>
        </w:rPr>
        <w:t>Положения  о  рабочей группе при администрации Гатчинского муниципального района по бюджетному проектированию на очередной финансовый год и плановый период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МО «Город Гатчина» на 2017 год и на плановый период 2018 и 2019 годов,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составлению проекта бюджета Гатчинского муниципального района на 2017 год и на плановый период 2018 и 2019 годов (Приложение 1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мероприятий по составлению проекта бюджета МО «Город Гатчина» на 2017 год и на плановый период 2018 и 2019 годов (Приложение 2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  приступить к  разработке  проектов  бюджета Гатчинского муниципального района и бюджета МО «Город Гатчина» на 2017 год и на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едседателю Комитета финансов  Гатчинского муниципального района Ореховой Л.И. обеспечить координацию  работ (сбор, рассмотрение и обобщение материалов)  по составлению  проектов бюджета  Гатчинского муниципального района  и бюджета МО «Город Гатчина» на 2017 год  и на плановый период 2018 и 2019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уководителям структурных подразделений администрации Гатчинского муниципального района, главным распорядителям бюджетных средств организовать работу по подготовке документов и материалов, необходимых для составления вышеуказанных проектов бюджета Гатчинского муниципального района и бюджета МО «Город Гатчина» в соответствии с утвержденными планами мероприятий в установленные сро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 Гатчинского муниципального района по финансовой политике 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Е.В.Любуш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>
          <w:sz w:val="28"/>
          <w:szCs w:val="28"/>
        </w:rPr>
        <w:tab/>
      </w:r>
      <w:r>
        <w:rPr/>
        <w:t>Приложение  1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Гатчинского муниципального района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от 15.07.2016  № 3225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составлению проекта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 2017 год и на плановый период 2018 и 2019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4"/>
        <w:gridCol w:w="2977"/>
        <w:gridCol w:w="1985"/>
        <w:gridCol w:w="2365"/>
        <w:gridCol w:w="2081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руководители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гласование:</w:t>
            </w:r>
          </w:p>
          <w:p>
            <w:pPr>
              <w:pStyle w:val="TextBody"/>
              <w:ind w:left="-97" w:right="-54" w:hanging="0"/>
              <w:rPr/>
            </w:pPr>
            <w:r>
              <w:rPr>
                <w:sz w:val="22"/>
                <w:szCs w:val="22"/>
              </w:rPr>
              <w:t>- с исполнительными органами государственной власти Ленинградской  области количественных изменений производственно-сетевых показателей муниципальных учреждений;</w:t>
            </w:r>
          </w:p>
          <w:p>
            <w:pPr>
              <w:pStyle w:val="ConsPlusCell"/>
              <w:ind w:left="-97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главными распорядителями средств областного бюджета исходных данных, используемых для расчета объемов межбюджетных трансфертов из областного бюджета местным бюджетам на 2017 год и плановый период 2018 и 2019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распорядители бюджетных средств, начальники комитетов и  отдел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тановленными Правительством Ленинградской области сроками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представление заявок в исполнительные органы государственной власти Ленинградской области для участия района  в областных  государственных програм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распорядители бюджетных средств, начальники  комитетов и отдел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тановленными областными программами сроками для подачи заяв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Ленинградской области, Комитет финансов 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firstLine="21"/>
              <w:rPr/>
            </w:pPr>
            <w:r>
              <w:rPr>
                <w:sz w:val="22"/>
                <w:szCs w:val="22"/>
              </w:rPr>
              <w:t xml:space="preserve">Мониторинг изменения уровня цен и тарифов на 2017-2019 годы </w:t>
            </w:r>
          </w:p>
          <w:p>
            <w:pPr>
              <w:pStyle w:val="TextBodyIndent"/>
              <w:spacing w:before="0" w:after="0"/>
              <w:ind w:left="-108" w:right="-108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 изменения уровня цен и тарифов на коммунальные услуги;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-утверждение лимитов  потребления  коммунальных услуг учреждениями  бюджетной сферы на 2017-2019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ЖКХ и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 позднее    03.09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Прогноз поступлений по администрируемым доходным источникам  бюджета  Гатчинского муниципального района  на 2017 год  и плановый период  2018-2019 годов, в том числе доходов от  платных услуг, оказываемых казенными учреждениями  (с приложением пояснительной записки и расч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7.09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доходной части бюджета  Гатчинского муниципального района на 2017 год и плановый период 2018-2019 годы в разрезе доход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10.09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, утвержденная постановлением администрации Гатчинского муниципального района от 22.07.2008 №1702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(далее рабочая групп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Определение основных параметров бюджета  Гатчинского муниципального района  на 2017 год и плановый период  2018 -2019  годы по доходам, расходам и 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11.09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дготовка и  формирование   бюджетных заявок, расчетов  и пояснительных записок   для включения в  бюджет Гатчинского муниципального района на 2017 год и плановый период  2018-2019 годы по  главным распорядителям бюдже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 комитетов, отделов  по своим направл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.09.2016 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 Ворожбитова О.Б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Уточнение перечня муниципальных услуг и работ, предоставляемых  муниципальными учреждениями Гатчинского муниципального района  с 01.01.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распорядители бюджетных средств. руководители  комитетов и  отде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.09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ич И.В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Уточнение объемов бюджетных ассигнований по муниципальным  программам на 2017 и 2018 годы и прогнозные показател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 комитетов и отделов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от 31.03.2014 года № 11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0" w:hanging="0"/>
              <w:rPr/>
            </w:pPr>
            <w:r>
              <w:rPr>
                <w:sz w:val="22"/>
                <w:szCs w:val="22"/>
              </w:rPr>
              <w:t>Определение и доведение до главных распорядителей, распорядителей  бюджетных средств Гатчинского муниципального района    параметров формирования расходной  части бюджета на 2017 год и плановый период 2018 и 2019 годов.</w:t>
            </w:r>
          </w:p>
          <w:p>
            <w:pPr>
              <w:pStyle w:val="TextBodyIndent"/>
              <w:spacing w:before="0" w:after="0"/>
              <w:ind w:left="-108" w:right="-100" w:hanging="0"/>
              <w:rPr/>
            </w:pPr>
            <w:r>
              <w:rPr>
                <w:sz w:val="22"/>
                <w:szCs w:val="22"/>
              </w:rPr>
              <w:t>Определение   общего объема бюджетных ассигнований бюджета Гатчинского муниципального района  на исполнение действующих и принимаемых расходных обязательств на 2017-2019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09.2016 г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атчинского муниципального района Главные  распорядители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Согласование комиссией при администрации Гатчинского муниципального района по бюджетному проектированию расчетных показателей к проекту бюджета Гатчинского муниципального района на 2017 год и плановый  период 2018 и 2019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ие расходных обязательств в связи с возмож</w:t>
              <w:softHyphen/>
              <w:t>ным изменением, прекращением действия в плани</w:t>
              <w:softHyphen/>
              <w:t>руемом периоде или принятием новых нормативных правовых актов (постановлений, договоров, соглаше</w:t>
              <w:softHyphen/>
              <w:t>ний). Представить реестр расходных обязательств главного распорядителя бюджетных средств на 2017 год и плановый период 2018 и 2019 годов в Комитет финансо</w:t>
              <w:softHyphen/>
              <w:t>в Гатчинского муниципального района в соответствии с установленным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 Руководители комитетов,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12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реестра расходных обязательств Гатчинского муниципального района на 2017 год  и плановый  период 2018 и 2019 годов  на основе уточненных  реестров расходных обязательств  главных распоряди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   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явка (сводная, уточненная) на поставку продукции (товаров, услуг) для муниципальных нужд Гатчинского муниципального района  на  2017-2019 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омитетов, отделов, учреждений, отдел муниципаль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01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В.П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пределение бюджетных ассигнова</w:t>
              <w:softHyphen/>
              <w:t>ний  на 2017-2019 годы  по разделам, подраз</w:t>
              <w:softHyphen/>
              <w:t>делам, целевым статьям и видам рас</w:t>
              <w:softHyphen/>
              <w:t>ходов бюджета Гатчинского муници</w:t>
              <w:softHyphen/>
              <w:t>пального района, обос</w:t>
              <w:softHyphen/>
              <w:t>нование бюджетных ассигнований, пояснительные записки  к проекту  бюджета Гатчинского муниципального района в части вопросов, отнесенных к ведению главных распоряди</w:t>
              <w:softHyphen/>
              <w:t xml:space="preserve">телей бюдже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,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01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формировать  проекты   муниципальных заданий, муниципальных услуг (работ), согласно Приложению   к Постановлению администрации  Гатчинского муниципального района  от 27.11.2015 года  № 4060 «О  Порядке формирования муниципального задания в отношении муниципальных бюджетных и автономных учреждений Гатчинского муниципального района и МО «Город Гатчина» Гатчинского муниципального района финансовом обеспечении выполнения муниципального задания», представить в Комитет финансов сводное муниципальное задание  с обоснованием расч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, отделов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финансов Гатчинского  муниципального района Муниципа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Определить нормативные  затраты на оказание муниципальными  учреждениями Гатчинского муниципального района муниципальных услуг и нормативные затраты  на содержание имущества  муниципальных учреждений  Гатчинского муниципального района  на 2017-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Определить объемы </w:t>
            </w:r>
            <w:r>
              <w:rPr>
                <w:color w:val="000000"/>
                <w:sz w:val="22"/>
                <w:szCs w:val="22"/>
              </w:rPr>
              <w:t xml:space="preserve">предоставления субсидий из бюджета Гатчинского муниципального района  муниципальным учреждениям Гатчинского муниципального района  на возмещение нормативных затрат, связанных с оказанием  ими  в  соответствии  с муниципальным  заданием  муниципальных услуг (выполнением работ) </w:t>
            </w:r>
            <w:r>
              <w:rPr>
                <w:sz w:val="22"/>
                <w:szCs w:val="22"/>
              </w:rPr>
              <w:t>на 2017-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финансов Гатчинского муниципального района Муниципа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ь в комитет финансов плановые показатели объема расходных обязательств в виде субсидий, предоставляемых из бюджета на осуществление соответствующих целей (субсидии на иные цели) в соответствии с Постановлением администрации от 21.03.2012 года №  102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 в комитет финансов плановые показатели объема бюджетных инвестиций, в соответствии с Постановлением администрации от 30.10.2014 №4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С.В.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орожного фонда Гатчинского муниципального района на 2017-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ЖКХ и С»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ов Т.Ф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документы, расчеты и пояснительные  записки, подлежащие представлению в Комитет финансов Гатчинского муниципального района в рамках разработки проекта бюджета Гатчинского муниципального района  на 2017 год и плановый период на 2018 и 2019 годов в соответствии с бюджет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 районного фонда финансовой поддержки городских и сельских поселений на 2017 год и на плановый период 2018 и 2019 г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дотации на выравнивание уровня бюджетной обеспеченности, за счет субвенции из  областного бюджета в разрезе муниципальных образований на 2017 год и на плановый период 2018 и 2019 го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 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муниципального долга (Состояние кредиторской задолженности на 01.10.2016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терь муниципального бюджета от предоставления 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и прогнозирован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1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кин  В.А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текущий финансовый год по состоянию на 01.10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водного  реестра  главных распорядителей, распорядителей и получателей бюджетных средств  Гатчинского муниципального района на 2017 год и на плановый период 2018 и 2019 г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водного Реестра не участников бюджетного процесса Гатчинского муниципального район  на  2017 год и на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 01.10.2016 г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азработка и утверждение   основных направлений  бюджетной и  налоговой  политики  Гатчинского муниципального района  на 2017  год и плановый период 2018 и 2019 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текстовой  части проекта  Решения «О бюджете  Гатчинского муниципального района на 2017 и на плановый период 2018 и 2019 годов» и приложений к проекту Решения «О бюджете  Гатчинского муниципального района на 2017 год и на плановый период 2018 и 2019 годов 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Пояснительной записки,  документов и материалов, предоставляемых одновременно с  проектом Решения о бюджете Гатчинского муниципального района в соответствии со статьей  184.2. Бюджетного кодекс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проекта бюджета Гатчинского муниципального района на 2017 год и на плановый период 2018 и 2019 годо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9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роекта бюджета Гатчинского муниципального района на 2017 год и на плановый период 2018 и 2019 годов на рассмотрение в совет депутатов Гатчинского муниципального района  и в Контрольно-счетную палату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       Гатчинского муниципального район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совет депутатов Гатчинского муниципального района до   12.10.2016 г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ую палату Гатчинского муниципального района до   15.10.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О.Б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обсуждений и публичных слушаний по проекту бюджета Гатчинского муниципального района  на 2017 год и на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, Совет депутат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О.Б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и представление  окончательного варианта  проекта бюджета Гатчинского муниципального района на 2017 год и на плановый период 2018 и 2019 годов   в совет депутатов Гатчинского муниципального района и в Контрольно-счетную палату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совет депутатов Гатчинского муниципального района до   15.11.2016 г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ую палату Гатчинского муниципального района до   11.11.2016 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О.Б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>Гатчинского муниципального района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от 15.07.2016   № 3225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составлению проекта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 2017 год и на плановый период 2018 и 2019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4"/>
        <w:gridCol w:w="2977"/>
        <w:gridCol w:w="1985"/>
        <w:gridCol w:w="2552"/>
        <w:gridCol w:w="1939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руководители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97" w:right="-54" w:hanging="0"/>
              <w:jc w:val="left"/>
              <w:rPr/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МО «Город Гатчина» на 2017 год и 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и инвестиций (свод)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администрации Гатчинского муниципального района (соисполн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7" w:right="-54" w:hanging="0"/>
              <w:jc w:val="left"/>
              <w:rPr/>
            </w:pPr>
            <w:r>
              <w:rPr>
                <w:sz w:val="22"/>
                <w:szCs w:val="22"/>
              </w:rPr>
              <w:t xml:space="preserve">Разработка и утверждение лимитов потребления жилищно-коммунальных услуг для казенных и бюджетных учреждений на 2017 год, прогноз тариф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координации и ЖКХ и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финансов Гатчинского муниципального района Главные распорядители бюджет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Прогноз поступлений по администрируемым доходным источникам  бюджета   МО «Город Гатчина» на 2017 и плановый период 2018 и 2019 годов, в том числе доходов от  платных услуг, оказываемых казенными учреждениями  (с приложением пояснительной записки и расч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доходной части бюджета   МО «Город Гатчина» на 2017 год и плановый период 2018 и 2019 годов в разрезе доход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Определение основных параметров бюджета  МО «Город Гатчина» на 2017 год и плановый период 2018 и 2019 годов по доходам, расходам и дефициту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 группа  по  бюджетному   проектированию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дготовка и  формирование   бюджетных заявок, расчетов  и пояснительных записок   для включения в  бюджет  МО «Город Гатчина» на 2017 год и плановый период 2018 и 2019 годов по  главным распорядителям бюдже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 комитетов, отделов  по своим направлениям, казенных учреждений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.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 Фараонова Е.Ю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овский И.Е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Уточнение перечня муниципальных услуг и работ, предоставляемых  муниципальными учреждениями  МО «Город Гатчина»  с 01.01.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распорядители бюджетных средств. руководители  комитетов и  отде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кова Е.Н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</w:tc>
      </w:tr>
      <w:tr>
        <w:trPr>
          <w:trHeight w:val="3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Уточнение объемов бюджетных ассигнований по муниципальным  программам на 2017 и 2018 годы и прогнозные показател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 комитетов и отделов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 муниципальными правовыми актами администрации Гатчи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0" w:hanging="0"/>
              <w:rPr/>
            </w:pPr>
            <w:r>
              <w:rPr>
                <w:sz w:val="22"/>
                <w:szCs w:val="22"/>
              </w:rPr>
              <w:t>Определение и доведение до главных распорядителей, распорядителей  бюджетных средств  МО «Город Гатчина»    параметров формирования расходной  части бюджета на 2017 год и плановый период 2018 и 2019 годов;</w:t>
            </w:r>
          </w:p>
          <w:p>
            <w:pPr>
              <w:pStyle w:val="TextBodyIndent"/>
              <w:spacing w:before="0" w:after="0"/>
              <w:ind w:left="-108" w:right="-10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  общего объема бюджетных ассигнований бюджета  МО «Город Гатчина»  на исполнение действующих и принимаемых расходных обязательств на 2017 год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 19.09.201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атчинского муниципального района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Согласование комиссией при администрации Гатчинского муниципального района по бюджетному проектированию расчетных показателей к проекту бюджета  МО «Город Гатчина»  на 2017 год и плановый период на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ие  расходных обязательств   в связи с возмож</w:t>
              <w:softHyphen/>
              <w:t>ным изменением, прекращением действия в плани</w:t>
              <w:softHyphen/>
              <w:t>руемом периоде или принятием новых нормативных правовых актов (постановлений, договоров, соглаше</w:t>
              <w:softHyphen/>
              <w:t>ний). Представление реестров расходных обязательств главными распорядителями бюджетных средств на 2017 год и плановый период 2018 и 2019 годов годы в Комитет финансо</w:t>
              <w:softHyphen/>
              <w:t>в Гатчинского муниципального района в соответствии с установленным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 Руководители комитетов,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12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 реестра расходных обязательств  МО «Город Гатчина»  за 2017 год  и плановый период 2018 и 2019 годов на основе уточненных  реестров  расходных обязательств главных распоряди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заявки (сводная, уточненная) на поставку продукции (товаров, услуг) для муниципальных нужд  МО «Город Гатчина»  на  2017 год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омитетов, отделов, учреждений, отдел муниципаль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01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В.П.</w:t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Распределение бюджетных ассигнова</w:t>
              <w:softHyphen/>
              <w:t>ний  на 2017 год  и плановый период 2018 и 2019 годов годы по разделам, подраз</w:t>
              <w:softHyphen/>
              <w:t>делам, целевым статьям и видам рас</w:t>
              <w:softHyphen/>
              <w:t>ходов бюджета  МО «Город Гатчина», обос</w:t>
              <w:softHyphen/>
              <w:t>нование бюджетных ассигнований, пояснительные записки  к проекту  бюджета  МО «Город Гатчина»  в части вопросов, отнесенных к ведению главных распоряди</w:t>
              <w:softHyphen/>
              <w:t xml:space="preserve">телей бюдже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,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01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ова Е.Ю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Формирование  проектов муниципальных заданий, муниципальных услуг (работ) в соответствии с муниципальными правовыми актами администрации Гатчинского муниципального района. Представление в Комитет финансов сводного муниципального задания  с обоснованием расч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, отделов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финансов Гатчинского  муниципального района Муниципальные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ова Е.Ю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а Е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>Определение нормативных затрат на оказание муниципальными  учреждениями МО «Город Гатчина»  муниципальных услуг и нормативных затрат  на содержание имущества  муниципальных учреждений  МО «Город Гатчина» на 2017 год 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а Е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 Фараонова Е.Ю.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Определение объемов </w:t>
            </w:r>
            <w:r>
              <w:rPr>
                <w:color w:val="000000"/>
                <w:sz w:val="22"/>
                <w:szCs w:val="22"/>
              </w:rPr>
              <w:t xml:space="preserve">предоставления субсидий из бюджета  МО «Город Гатчина» муниципальным учреждениям  МО «Город Гатчина»  на возмещение нормативных затрат, связанных с оказанием  ими  в  соответствии  с муниципальным  заданием  муниципальных услуг (выполнением работ) </w:t>
            </w:r>
            <w:r>
              <w:rPr>
                <w:sz w:val="22"/>
                <w:szCs w:val="22"/>
              </w:rPr>
              <w:t>на 2017 год 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Муниципальные учрежд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а Е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ова Е.Ю.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комитет финансов плановых показателей объема расходных обязательств в виде субсидий, предоставляемых из бюджета на осуществление соответствующих целей (субсидии на иные цели) в соответствии с  муниципальными правовыми актами администрации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а Е.Н.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.А. Фараонова Е.Ю.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муниципального правого акта и формирование дорожного фонда МО «Город Гатчина» на 2017 год и плановый период 2018 и 2019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координации и ЖКХ и С»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ов Т.Ф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Н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ова Е.Ю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материалов, документов, расчетов и пояснительных  записок в Комитет финансов Гатчинского муниципального района в рамках разработки проекта бюджета  МО «Город Гатчина» на 2017 год  и плановый период 2018 и 2019 годов в соответствии с бюджет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ренко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 Т.Ф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труктуры муниципального долга (состояние кредиторской задолженности на 01.10.2016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терь муниципального бюджета от предоставления 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и прогнозирован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1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кин  В.А.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текущий финансовый год по состоянию на 01.10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водного  реестра  главных распорядителей, распорядителей и получателей бюджетных средств  МО «Город  Гатчина»  на 2017 год и плановый период 2018 и 2019 г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водного Реестра не участников бюджетного процесса МО «Город Гатчина»  на  2017 год и на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, руководители комитетов и 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 01.10.2016 г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основных направлений  бюджетной и  налоговой  политики МО «Город Гатчина» на 2017  год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и инвести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 по  бюджетному  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 текстовой  части проекта  Решения «О бюджете  МО «Город Гатчина  на  2017 год и плановый период  2018 и 2019 годов и приложений к проекту Решения «О бюджете   МО «Город Гатчина» на 2017 год и плановый период 2018 и 2019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Пояснительной записки,  документов и материалов, предоставляемых одновременно с  проектом Решения о бюджете МО «Город Гатчина»  в соответствии со статьей  184.2. Бюджетного кодекс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а бюджета  МО «Город Гатчина»  на 2017 год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распорядител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  09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роекта бюджета МО «Город Гатчина на 2017 год и плановый период 2018 и 2019 годов на рассмотрение в совет депутатов  МО «Город Гатчина»  и в Контрольно-счетную палату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       Гатчинского муниципального район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 совет депутатов МО «Город Гатчина» до 13.10.2016 г.,                  в  контрольно-счетную палату Гатчинского муниципального района до   15.10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ский И.Е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обсуждений и публичных слушаний по проекту бюджета  МО «Город Гатчина»   на 2017 год и плановый период 2018 и 2019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финансов Гатчинского муниципального района, совет депутатов   «Город Гатч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скэ С.М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и представление окончательного варианта  проекта бюджета МО «Город Гатчина» на 2017 год и плановый период 2018 и 2019 годов в совет депутатов МО «Город Гатчина» и в Контрольно-счетную палату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 финансов Гатчинского муниципального района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т депутатов МО «Город Гатчина» до   17.11.2016 г., в контрольно-счетную палату Гатчинского муниципального района до   15.11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 МО «Город Гатчина»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.В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Филоненко В.А. Вихровский И.Е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Л.И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1:00Z</dcterms:created>
  <dc:creator>Турапина Тамара Витальевна</dc:creator>
  <dc:description/>
  <dc:language>en-US</dc:language>
  <cp:lastModifiedBy>stv</cp:lastModifiedBy>
  <cp:lastPrinted>2016-07-15T14:45:00Z</cp:lastPrinted>
  <dcterms:modified xsi:type="dcterms:W3CDTF">2016-10-21T07:11:00Z</dcterms:modified>
  <cp:revision>2</cp:revision>
  <dc:subject/>
  <dc:title/>
</cp:coreProperties>
</file>