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16</w:t>
        <w:tab/>
        <w:tab/>
        <w:tab/>
        <w:tab/>
        <w:tab/>
        <w:tab/>
        <w:tab/>
        <w:tab/>
        <w:tab/>
        <w:t>№  2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по  предоставлению муниципальной услуги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реестра муниципального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тчинский муниципальный район»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во исполнение постановления администрации Гатчинского  муниципального района от 03.06.2011 № 2307 «О порядке разработки и утверждения административных регламентов предоставления муниципальных услуг», Уставом муниципального образования «Гатчинский муниципальный район» Ленинградской области,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pacing w:val="1"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по  предоставлению муниципальной услуги «Выдача выписки из реестра муниципального имущества муниципального образования «Гатчинский муниципальный район» Ленинградской области» согласно приложению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5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читать утратившими силу:</w:t>
      </w:r>
    </w:p>
    <w:p>
      <w:pPr>
        <w:pStyle w:val="Style25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Постановление администрации Гатчинского муниципального района от 02.02.2012 № 329 «Об утверждении административного регламента «Предоставление муниципальной услуги по предоставлению выписки из реестра муниципального имущества Муниципального образования «Гатчинский муниципальный район Ленинградской области»;</w:t>
      </w:r>
    </w:p>
    <w:p>
      <w:pPr>
        <w:pStyle w:val="Style25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Постановление администрации Гатчинского муниципального района от 07.09.2012 № 3800 «О внесении изменений в Приложение к постановлению администрации Гатчинского муниципального района от 02.02.2012 № 329 «Об утверждении административного регламента «Предоставление муниципальной услуги по предоставлению выписки из реестра муниципального имущества Муниципального образования «Гатчинский муниципальный район Ленинградской области».</w:t>
      </w:r>
    </w:p>
    <w:p>
      <w:pPr>
        <w:pStyle w:val="Style25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Style25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25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Контроль за исполнением постановления возложить на председателя Комитета по управлению имуществом Гатчинского  муниципального района Ленинградской области  Аввакумова А.Н.</w:t>
      </w:r>
    </w:p>
    <w:p>
      <w:pPr>
        <w:pStyle w:val="Style2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2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</w:t>
        <w:tab/>
        <w:tab/>
        <w:t xml:space="preserve">   Р.О.Дерендяе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вакумов А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6 № 2985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выписки из реестра муниципального имущества муниципального образования «Гатчинский муниципальный район» Ленинград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выписки из реестра муниципального имущества муниципального образования «Гатчинский муниципальный район» Ленинград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Гатчинского муниципального района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предоставляет администрация муниципального образования «Гатчинский муниципальный район» Ленинградской области (далее – администрация Гатчинского муниципального района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труктурным подразделением администрации Гатчинского муниципального района, ответственным за предоставление муниципальной  услуги, является Комитет по управлению имуществом Гатчинского муниципального района Ленинградской области (далее - КУИ ГМ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 Места нахождения,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8"/>
            <w:szCs w:val="28"/>
          </w:rPr>
          <w:t>http://www.lenobl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официального сайта о проведении торгов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 официального сайта Гатчи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 телефону специалистами отдела  по вопросам имущественных отношений КУИ ГМР 8(81371) 9-91-30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Интернет–сайте Гатчинского муниципального района  http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Ленинградской области: </w:t>
      </w:r>
      <w:hyperlink r:id="rId7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»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5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6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ind w:left="135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: «Выдача выписки из реестра муниципального имущества муниципального образования «Гатчинский муниципальный район» Ленинградской области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Официальная информация размещается на официальном сайте  Гатчинского муниципального района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езультат предоставления муниципальной услуги: получение выписки из реестра муниципального имущества муниципального образования «Гатчинский муниципальный район» Ленинградской области, о приостановлении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ем документов, предусмотренных п. 2.2.10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Заявление на предоставление муниципальной услуги, поданное заявителем, рассматривается КУИ ГМР в течение 10 дней со дня регистрации так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07.2012 № 133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Федеральный закон от 21.07.1997 № 122-ФЗ «О государственной регист</w:t>
      </w:r>
      <w:r>
        <w:rPr>
          <w:sz w:val="28"/>
          <w:szCs w:val="28"/>
        </w:rPr>
        <w:t>рации прав на недвижимое имущество и сделок с ним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й закон от 22.08.2004 № 122-ФЗ «О внесении изменений в законодательные акты Российской Федерации и признании утратившими силу </w:t>
      </w:r>
      <w:r>
        <w:rPr>
          <w:spacing w:val="-1"/>
          <w:sz w:val="28"/>
          <w:szCs w:val="28"/>
        </w:rPr>
        <w:t xml:space="preserve">некоторых законодательных актов Российской Федерации в связи с принятием </w:t>
      </w:r>
      <w:r>
        <w:rPr>
          <w:sz w:val="28"/>
          <w:szCs w:val="28"/>
        </w:rPr>
        <w:t>Федеральных законов «О внесении изменений и дополнений в Федеральный закон «Об общих принципах организации законодательных (представитель</w:t>
        <w:softHyphen/>
      </w:r>
      <w:r>
        <w:rPr>
          <w:spacing w:val="-1"/>
          <w:sz w:val="28"/>
          <w:szCs w:val="28"/>
        </w:rPr>
        <w:t xml:space="preserve">ных) и исполнительных органов государственной власти субъектов Российской </w:t>
      </w:r>
      <w:r>
        <w:rPr>
          <w:sz w:val="28"/>
          <w:szCs w:val="28"/>
        </w:rPr>
        <w:t>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иказ Минэкономразвития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в муниципального образования «Гатчинский муниципальный район» Ленинградской област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ожение «О порядке ведения реестра муниципального имущества муниципального образования Гатчинский муниципальный район», утверждённое решением Совета депутатов Гатчинского муниципального района от 26.12.2014 № 3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 xml:space="preserve">2.2.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7"/>
      <w:bookmarkEnd w:id="1"/>
      <w:r>
        <w:rPr>
          <w:sz w:val="28"/>
          <w:szCs w:val="28"/>
        </w:rPr>
        <w:t>2.2.10. Для предоставления муниципальной услуги заявитель должен представить, в том числе в МФЦ и на ПГУ ЛО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ют документ, удостоверяющий личность, или представляют копии всех его листов. Представитель заявителя предъявляет документ, удостоверяющий его личность, и доверенность, подтверждающую его полномочия действовать от имени получателя услуги при обращении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Документы, предусмотренные в пункте 2.2.10 настоящего административного регламента, предоставляются заявителем (представителем заявителя) в КУИ ГМР лично, посредством почтовой или электронной связи, посредством портала или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Заявление и документы, представляемые заявителем, должны быть составлены на русском язы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требовать от получателя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, муниципальных органов, предоставляющих муниципальную услугу, иных органов мест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не все документы в соответствии с пунктом 2.2.10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установленных п. 2.2.10.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(или) приложенные к нему документы по форме либо содержанию не соответствуют требования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возмез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рок и порядок регистрации заявления заявителя о предоставлении муниципальной услуги, в том числе 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пециалист КУИ ГМР, ответственный за регистрацию входящей корреспонд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, его полномоч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явлении проставляет входящий регистрационный номер и дату поступления, второй экземпляр (копию) передает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существляется в день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Направление заявления о предоставлении муниципальной услуги по почте (электронной поч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И ГМР, ответственный за регистрацию входящей корреспонденции, на заявлении проставляет входящий регистрационный номер и дату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егистрируется в журнале регистрации входящей корреспонденции в день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должен превышать один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мещения администрации Гатчинского муниципального района, в которых оказывается муниципальная услуга, должны соответствовать санитарно-эпидемиологическим правилам и нормам и нормам противопожарной безопасности, должны иметь освещение, рабочие места должны быть оборудованы персональными компьютерами и оргтехникой. Для удобства потребителей муниципальной услуги места ожидания должны быть оборудованы столом и стульями. 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 лицом при получении муниципальной услуги: при личном предоставлении запроса и получении результата предоставления таких услуг - два раза, не более 15 минут за каждое пос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. Предоставление муниципальной услуги в иных МФЦ, не являющимся филиалом ГБУ ЛО «МФЦ», осуществляется при наличии вступившего в силу соглашения о взаимодействии между ГБУ ЛО «МФЦ» и иным МФЦ, не являющимся филиалом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" w:name="sub_2221"/>
      <w:r>
        <w:rPr>
          <w:sz w:val="28"/>
          <w:szCs w:val="28"/>
        </w:rPr>
        <w:t xml:space="preserve">2.13. </w:t>
      </w:r>
      <w:bookmarkEnd w:id="2"/>
      <w:r>
        <w:rPr>
          <w:iCs/>
          <w:sz w:val="28"/>
          <w:szCs w:val="28"/>
        </w:rPr>
        <w:t>Муниципальная услуга может быть получена через ПГУ ЛО 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13.1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3. При предоставлении муниципальной услуги через ПГУ ЛО, в случае если заявитель не подписывает заявление квалифицированной ЭП, специалист КУИ ГМР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 пакет документов, поступивший через ПГУ ЛО и передает ответственному специалист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результате предоставления муниципальной услуги передаются заявителю посредством функционала личного кабинета ПГУ ЛО. </w:t>
      </w:r>
      <w:r>
        <w:rPr>
          <w:iCs/>
          <w:sz w:val="28"/>
          <w:szCs w:val="28"/>
        </w:rPr>
        <w:t xml:space="preserve">После рассмотрения документов и утверждения решения о предоставлении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услуги (приостановлении в предоставлении или 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КУИ ГМР уведомляет заявителя о принятом решении с помощью указанных в заявлении средств связи, затем направляет выписку из реестра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аправления результата услуги почтой, Заявитель обязан передать вторую подписанную  копию выписки из реестра в КУИ ГМР не позднее трех дней после получения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2.13.4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2.10 настоящего административного регламента, и отвечающих требованиям, указанным в пункте 2.2.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администрацией Гатчинского муниципального района включает в себя следующие административные процедуры (последовательность предоставления муниципальной услуги отражена в блок-схеме, представленной в Приложении 4 к настоящему Административному регламенту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каждой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: прием заявления, поступившего в администрацию Гатчинского муниципального района, от заявителя с документами, указанными в п. 2.2.10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: прием заявления, поступившего в администрацию Гатчинского муниципального района, от заявителя с документами, указанными в п. 2.2.10 настоящего административного Регламента, является обращение заявителя в администрацию Гатчинского муниципального района с заявлением и представление документов, указанных в п. 2.2.10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КУИ ГМР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всех документов, указанных в пункте 2.2.10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ов написан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оформлении оказывает помощь в написа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административной процедуры - регистрация заяв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ремя выполнения административных процедур по приему заявления не должно превышать 15 м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2. Административная процедура: рассмотрение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по рассмотрению заявления является регистрация поступившего в администрацию Гатчинского муниципального район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 КУИ ГМР проводит проверку представленных документов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документов, указанных в п. 2.2.10 настоящего Административного регламента, и соответствие их требованиям, установлен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 административной процедуры – принятие решения о формировании выписки из реестра и (или) ответ в произвольной форме об отсутствии сведений об объе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ремя выполнения административной процедуры не должно превышать одного дня с момента поступления заявления специалисту КУИ ГМ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: формирование выписки из реестра получателю услуги и (или) ответа об отсутствии сведений об объе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КУИ ГМР формирует выписку из реестра по форме  согласно приложению 5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писке из реестра муниципального имущества предоставляется обобщенная информация об объекте учета муниципального имущества (приложение 5 к административному регламенту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 административной процедуры: выписка из реестра муниципального имущества и (или) ответ в произвольной форме об отсутствии сведений об объек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: 10 календарных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требованию заявителя выписка из реестра или письмо с информацией об отсутствии сведений об объекте направляется заявителю почтой –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: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по отказу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з документов, указанных в п. 2.2.10 настоящего Административного регламента, и (или) не соответствие их требованиям, установлен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 административной процедуры –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выполнения административной процедуры: 10 календарных дней с момента регистрации заявления.</w:t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7"/>
          <w:sz w:val="28"/>
          <w:szCs w:val="28"/>
        </w:rPr>
        <w:t>.1.</w:t>
        <w:tab/>
        <w:t xml:space="preserve">Контроль за надлежащим исполнением настоящего административного регламента осуществляет глава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spacing w:val="-7"/>
          <w:sz w:val="28"/>
          <w:szCs w:val="28"/>
        </w:rPr>
        <w:t xml:space="preserve">, заместитель главы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spacing w:val="-7"/>
          <w:sz w:val="28"/>
          <w:szCs w:val="28"/>
        </w:rPr>
        <w:t xml:space="preserve"> курирующий деятельность ответственного структурного подразделения, председатель КУИ ГМР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>4.2.</w:t>
        <w:tab/>
        <w:t xml:space="preserve">Текущий контроль за совершением действий и принятием решений при предоставлении </w:t>
      </w:r>
      <w:r>
        <w:rPr>
          <w:sz w:val="28"/>
          <w:szCs w:val="28"/>
        </w:rPr>
        <w:t xml:space="preserve">муниципальной услуги </w:t>
      </w:r>
      <w:r>
        <w:rPr>
          <w:spacing w:val="-7"/>
          <w:sz w:val="28"/>
          <w:szCs w:val="28"/>
        </w:rPr>
        <w:t xml:space="preserve">осуществляется главой администрации  </w:t>
      </w:r>
      <w:r>
        <w:rPr>
          <w:sz w:val="28"/>
          <w:szCs w:val="28"/>
        </w:rPr>
        <w:t>Гатчинского муниципального района</w:t>
      </w:r>
      <w:r>
        <w:rPr>
          <w:spacing w:val="-7"/>
          <w:sz w:val="28"/>
          <w:szCs w:val="28"/>
        </w:rPr>
        <w:t xml:space="preserve">, заместителем главы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spacing w:val="-7"/>
          <w:sz w:val="28"/>
          <w:szCs w:val="28"/>
        </w:rPr>
        <w:t xml:space="preserve"> курирующего деятельность ответственного структурного подразделения, председателем КУИ ГМР, в виде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проведения текущего мониторинга предоставления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>4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, ответов должностных лиц органа местного самоуправления на соответствующие заявления и обращения, а также запросов)  осуществляет начальник обще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Специалисты, участвующие в предоставлении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>4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 </w:t>
      </w:r>
      <w:r>
        <w:rPr>
          <w:spacing w:val="-7"/>
          <w:sz w:val="28"/>
          <w:szCs w:val="28"/>
        </w:rPr>
        <w:t>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spacing w:val="-7"/>
          <w:sz w:val="28"/>
          <w:szCs w:val="28"/>
        </w:rPr>
        <w:t xml:space="preserve">решений и действий (бездействия) органа, предоставляющего </w:t>
      </w:r>
      <w:r>
        <w:rPr>
          <w:sz w:val="28"/>
          <w:szCs w:val="28"/>
        </w:rPr>
        <w:t>муниципальную</w:t>
      </w:r>
      <w:r>
        <w:rPr>
          <w:spacing w:val="-7"/>
          <w:sz w:val="28"/>
          <w:szCs w:val="28"/>
        </w:rPr>
        <w:t xml:space="preserve"> услугу, а так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5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sz w:val="28"/>
          <w:szCs w:val="28"/>
        </w:rPr>
        <w:t xml:space="preserve">муниципальной услуги </w:t>
      </w:r>
      <w:r>
        <w:rPr>
          <w:spacing w:val="-7"/>
          <w:sz w:val="28"/>
          <w:szCs w:val="28"/>
        </w:rPr>
        <w:t>вышестоящему должностному лицу, а такж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правовыми актами Гатчинского муниципального района для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правовыми актами Гатчинского муниципального района для предоставления государственной или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правовыми актами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правовыми актами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5.2. Предметом обжалования являются неправомерные действия (бездействие) уполномоченного на предоставление </w:t>
      </w:r>
      <w:r>
        <w:rPr>
          <w:sz w:val="28"/>
          <w:szCs w:val="28"/>
        </w:rPr>
        <w:t xml:space="preserve">муниципальной услуги </w:t>
      </w:r>
      <w:r>
        <w:rPr>
          <w:spacing w:val="-7"/>
          <w:sz w:val="28"/>
          <w:szCs w:val="28"/>
        </w:rPr>
        <w:t xml:space="preserve">должностного лица, а также принимаемые им решения при предоставлении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sz w:val="28"/>
          <w:szCs w:val="28"/>
        </w:rPr>
        <w:t>27.07.2010  №</w:t>
      </w:r>
      <w:r>
        <w:rPr>
          <w:spacing w:val="-7"/>
          <w:sz w:val="28"/>
          <w:szCs w:val="28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5.5. Заинтересованное лицо имеет право на получение в органе, предоставляющего </w:t>
      </w:r>
      <w:r>
        <w:rPr>
          <w:sz w:val="28"/>
          <w:szCs w:val="28"/>
        </w:rPr>
        <w:t>муниципальную</w:t>
      </w:r>
      <w:r>
        <w:rPr>
          <w:spacing w:val="-7"/>
          <w:sz w:val="28"/>
          <w:szCs w:val="28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sz w:val="28"/>
          <w:szCs w:val="28"/>
        </w:rPr>
        <w:t xml:space="preserve">муниципальной услуги </w:t>
      </w:r>
      <w:r>
        <w:rPr>
          <w:spacing w:val="-7"/>
          <w:sz w:val="28"/>
          <w:szCs w:val="28"/>
        </w:rPr>
        <w:t xml:space="preserve">должностного лица, а также принимаемого им решения при исполнении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9. В случае если в письменном обращении не указаны: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календарных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атчи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 по управлению имуществом Гатчин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5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, время рабо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-00 до 13-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3-4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-00 до 13-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УИ ГМ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8300, Ленинградская обл., г. Гатчина, проспект 25 Октября, 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(81371) 96-660, 39-784; факс (81371) 95-3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i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выписки из 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атчи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127"/>
        <w:gridCol w:w="2055"/>
        <w:gridCol w:w="1680"/>
        <w:gridCol w:w="1750"/>
        <w:gridCol w:w="1260"/>
      </w:tblGrid>
      <w:tr>
        <w:trPr>
          <w:trHeight w:val="7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57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188681, Россия, Ленинградская область, Всеволожский район, д. Новосаратовка, Центр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456-18-88</w:t>
            </w:r>
          </w:p>
        </w:tc>
      </w:tr>
      <w:tr>
        <w:trPr>
          <w:trHeight w:val="9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6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Филиал ГБУ </w:t>
            </w:r>
            <w:r>
              <w:rPr>
                <w:bCs/>
                <w:lang w:val="en-US"/>
              </w:rPr>
              <w:t>JIO</w:t>
            </w:r>
            <w:r>
              <w:rPr>
                <w:bCs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7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7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bCs/>
              </w:rPr>
            </w:pPr>
            <w:r>
              <w:rPr>
                <w:bCs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20">
              <w:r>
                <w:rPr>
                  <w:rStyle w:val="InternetLink"/>
                  <w:lang w:val="en-US"/>
                </w:rPr>
                <w:t>mfc-info@lenreg.ru</w:t>
              </w:r>
            </w:hyperlink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</w:rPr>
            </w:pPr>
            <w:r>
              <w:rPr>
                <w:bCs/>
              </w:rPr>
              <w:t>577-47-3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right"/>
        <w:outlineLvl w:val="1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атчинский муниципальный райо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ю КУИ ГМ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</w:rPr>
        <w:t>(ФИО)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Calibri"/>
        </w:rPr>
        <w:t>(адрес, телефон)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шу выдать выписку из реестра муниципального имущества муниципального образования «Гатчинский муниципальный район» Ленинградской области на объект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сположенный по адресу: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ыписка необходима для предоставления в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</w:rPr>
        <w:t>В соответствии с требованием ст.9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                                                      _________________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Дата     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атчин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выписки из реестра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атчи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142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44265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86.9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57555</wp:posOffset>
                </wp:positionV>
                <wp:extent cx="457200" cy="2286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59.6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9857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2.2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1.2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3388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144.4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2820</wp:posOffset>
                </wp:positionV>
                <wp:extent cx="2523490" cy="784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7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26920</wp:posOffset>
                </wp:positionV>
                <wp:extent cx="2523490" cy="604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15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898775</wp:posOffset>
                </wp:positionV>
                <wp:extent cx="25234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иски и (или) ответа об отсутствии с ведений об объек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2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иски и (или) ответа об отсутствии с ведений об объек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860800</wp:posOffset>
                </wp:positionV>
                <wp:extent cx="2637790" cy="903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и (или) ответа об отсутствии с ведений об объе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ателю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1.15pt;mso-wrap-distance-left:9.05pt;mso-wrap-distance-right:9.05pt;mso-wrap-distance-top:0pt;mso-wrap-distance-bottom:0pt;margin-top:30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и (или) ответа об отсутствии с ведений об объек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ателю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972820</wp:posOffset>
                </wp:positionV>
                <wp:extent cx="25234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6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051050</wp:posOffset>
                </wp:positionV>
                <wp:extent cx="25234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в том числе через МФ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в том числе через МФЦ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 xml:space="preserve">                              </w:t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4536" w:hanging="0"/>
        <w:jc w:val="right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/>
        <w:t>к административному регламент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имуществом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тчин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8300, Ленинградская  область,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Гатчина, пр.25 Октября,  д.2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.(81371)205-6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с (81371)953-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Выпи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з  реестра  муниципального  имущ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_________________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                                 №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  </w:t>
            </w:r>
            <w:r>
              <w:rPr>
                <w:b/>
              </w:rPr>
              <w:t>Реестровый номер объекта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едвижимости:</w:t>
            </w: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/>
              </w:rPr>
              <w:t xml:space="preserve">Наименование объекта: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стонахождение объекта: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значение:</w:t>
            </w:r>
            <w:r>
              <w:rPr/>
              <w:t xml:space="preserve">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ид права: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828" w:hanging="3828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щая площадь:</w:t>
            </w:r>
            <w:r>
              <w:rPr/>
              <w:t xml:space="preserve">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тажность дом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хнический паспор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дастровый номер: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. Балансодержатель                            </w:t>
            </w: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 Основание: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луч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УИ  ГМР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выписки из реест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Гатчинский муниципальный район» 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consultantplus://offline/ref=52DB9231F27CB0A58BBBD1BA79D7F5DAEDB5BB015FDC3ADB18F48A252411OAM" TargetMode="External"/><Relationship Id="rId11" Type="http://schemas.openxmlformats.org/officeDocument/2006/relationships/hyperlink" Target="consultantplus://offline/ref=52DB9231F27CB0A58BBBD1BA79D7F5DAEDB5BB095DDE3ADB18F48A252411OAM" TargetMode="External"/><Relationship Id="rId12" Type="http://schemas.openxmlformats.org/officeDocument/2006/relationships/hyperlink" Target="consultantplus://offline/ref=52DB9231F27CB0A58BBBD1BA79D7F5DAEDB4B5055EDC3ADB18F48A252411OAM" TargetMode="External"/><Relationship Id="rId13" Type="http://schemas.openxmlformats.org/officeDocument/2006/relationships/hyperlink" Target="consultantplus://offline/ref=52DB9231F27CB0A58BBBD1BA79D7F5DAEDB3BE025AD03ADB18F48A252411OAM" TargetMode="External"/><Relationship Id="rId14" Type="http://schemas.openxmlformats.org/officeDocument/2006/relationships/hyperlink" Target="consultantplus://offline/ref=52DB9231F27CB0A58BBBD1BA79D7F5DAEDB4B40759DF3ADB18F48A252411OAM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4:00Z</dcterms:created>
  <dc:creator>q</dc:creator>
  <dc:description/>
  <dc:language>en-US</dc:language>
  <cp:lastModifiedBy>mashb2</cp:lastModifiedBy>
  <cp:lastPrinted>2016-07-04T16:41:00Z</cp:lastPrinted>
  <dcterms:modified xsi:type="dcterms:W3CDTF">2016-07-04T12:44:00Z</dcterms:modified>
  <cp:revision>2</cp:revision>
  <dc:subject/>
  <dc:title/>
</cp:coreProperties>
</file>