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0.06.2016</w:t>
        <w:tab/>
        <w:tab/>
        <w:tab/>
        <w:tab/>
        <w:tab/>
        <w:tab/>
        <w:tab/>
        <w:tab/>
        <w:tab/>
        <w:t>№  29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 муниципальной услуг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Предоставление информации о времени и месте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альных представлений, филармонических и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эстрадных концертов и гастрольных мероприяти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атров и филармоний, киносеанс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онсы данных мероприятий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В соответствии с Федеральным  Законом  Российской Федерации от 27.07.2010    № 210 – ФЗ   «Об организации предоставления государственных  и муниципальных услуг»,  Федеральным Законом   от  06.10.2003   № 131 - ФЗ 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 № 2307 «О порядке разработки и утверждения административных регламентов предоставления муниципальных услуг»,  Уставом  Гатчинского муниципального района Ленинград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   1.Утвердить административный регламент по предоставлению муниципальной услуги   </w:t>
      </w:r>
      <w:r>
        <w:rPr>
          <w:b w:val="false"/>
          <w:bCs w:val="false"/>
          <w:sz w:val="28"/>
          <w:szCs w:val="28"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 постановление в газете «Гатчинская  правда» и разместить на официальном сайте администрации Гатчинского муниципального 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Настоящее постановление вступает в  законную силу с момента  его официального опубликовани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возложить  на  первого заместителя главы администрации Гатчинского  муниципального  района  по выполнению  государственных полномочий и социальному комплексу  Р.О. Дерендя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 обязанности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</w:t>
        <w:tab/>
        <w:tab/>
        <w:tab/>
        <w:tab/>
        <w:t xml:space="preserve">    Р.О.Дерендя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Мкртчя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атч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30.06.2016  № 2935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нонсы данных мероприятий»</w:t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r>
        <w:rPr>
          <w:sz w:val="28"/>
          <w:szCs w:val="28"/>
        </w:rPr>
        <w:t>Наименование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</w:t>
      </w:r>
      <w:bookmarkEnd w:id="3"/>
      <w:r>
        <w:rPr>
          <w:sz w:val="28"/>
          <w:szCs w:val="28"/>
        </w:rPr>
        <w:t xml:space="preserve">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2"/>
      <w:r>
        <w:rPr>
          <w:sz w:val="28"/>
          <w:szCs w:val="28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комитет по культуре и туризму Гатчинского муниципального района  (далее – Комитет).  Информация о месте нахождения и графике работы Комитета    указана в приложении  1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r>
        <w:rPr>
          <w:sz w:val="28"/>
          <w:szCs w:val="28"/>
        </w:rPr>
        <w:t>1.2.2. Структурным подразделением, ответственным за предоставление муниципальной  услуги, является сектор культуры, искусства и народного творчества (далее – Сектор).</w:t>
      </w:r>
      <w:bookmarkStart w:id="6" w:name="sub_20195"/>
      <w:bookmarkEnd w:id="5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6"/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Информация о местах нахождения и графике работы органов местного самоуправления, организаций, участвующих в предоставлении муниципальной услуги, и их структурных подразделений, ответственных за предоставление муниципальной услуги (далее – Организация) (кроме Комитета и его структурных подразделений), указана в приложении 2.</w:t>
      </w:r>
    </w:p>
    <w:p>
      <w:pPr>
        <w:pStyle w:val="Normal"/>
        <w:ind w:firstLine="709"/>
        <w:jc w:val="both"/>
        <w:rPr>
          <w:b/>
          <w:b/>
        </w:rPr>
      </w:pPr>
      <w:bookmarkStart w:id="7" w:name="sub_20196"/>
      <w:bookmarkEnd w:id="7"/>
      <w:r>
        <w:rPr>
          <w:sz w:val="28"/>
          <w:szCs w:val="28"/>
        </w:rPr>
        <w:t>1.4. Услуга посредством МФЦ не предоставля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20196"/>
      <w:bookmarkStart w:id="9" w:name="sub_105"/>
      <w:bookmarkEnd w:id="8"/>
      <w:bookmarkEnd w:id="9"/>
      <w:r>
        <w:rPr>
          <w:sz w:val="28"/>
          <w:szCs w:val="28"/>
        </w:rPr>
        <w:t xml:space="preserve">1.5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Комитета http://radm.gtn.ru/activity/culture/ в сети Интернет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5"/>
      <w:bookmarkStart w:id="11" w:name="sub_106"/>
      <w:bookmarkEnd w:id="10"/>
      <w:r>
        <w:rPr>
          <w:sz w:val="28"/>
          <w:szCs w:val="28"/>
        </w:rPr>
        <w:t>1.6.</w:t>
      </w:r>
      <w:bookmarkEnd w:id="11"/>
      <w:r>
        <w:rPr>
          <w:sz w:val="28"/>
          <w:szCs w:val="28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1.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mukhina%5C%D0%A0%D0%B0%D0%B1%D0%BE%D1%87%D0%B8%D0%B9%20%D1%81%D1%82%D0%BE%D0%BB%5C45.%20%D0%9F%D1%80%D0%B5%D0%B4%D0%BE%D1%81%D1%82.%D0%B8%D0%BD%D1%84%D0%BE%D1%80%D0%BC.%20%D0%BE%20%D0%B2%D1%80%D0%B5%D0%BC.%20%D0%B8%20%D0%BC%D0%B5%D1%81%D1%82%D0%B5%20%D1%82%D0%B5%D0%B0%D1%82%D1%80.%20%D0%BF%D1%80%D0%B5%D0%B4%D1%81%D1%82.%20..%20(%D0%9F%D0%A0%D0%9E%D0%95%D0%9A%D0%A2%20%D0%9E%D0%94%D0%9E%D0%91%D0%A0%D0%95%D0%9D)%20%D1%81%20%D0%B8%D0%B7%D0%BC.%2020.01.2016.doc" \l "sub_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 пункте 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 в приемные дн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2.</w:t>
      </w:r>
      <w:r>
        <w:rPr>
          <w:szCs w:val="28"/>
        </w:rPr>
        <w:t xml:space="preserve"> </w:t>
      </w:r>
      <w:r>
        <w:rPr>
          <w:sz w:val="28"/>
          <w:szCs w:val="28"/>
        </w:rPr>
        <w:t>по электронной почте путем направления запроса по адресу электронной почты, указанному в пункте 1.3. 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по справочному телефону, указанному в пункте 1.3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1.6.4. </w:t>
      </w:r>
      <w:r>
        <w:rPr>
          <w:sz w:val="28"/>
          <w:szCs w:val="28"/>
        </w:rPr>
        <w:t>посредством обращения граждан непосредственно в сети Интернет на официальный сайт  Комит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ием  заявителей  при получении информации по  вопросам предоставления  муниципальной  услуги в  устной  форме  осуществляется   начальником или  ведущим специалистом Сектора. 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8. При обращении заявителя  лично или по  телефону должностное  лицо Сектора подробно в вежливой форме дает исчерпывающий ответ заявителю в пределах своей компетенции на поставленные вопросы. </w:t>
      </w:r>
      <w:r>
        <w:rPr>
          <w:spacing w:val="2"/>
          <w:sz w:val="28"/>
          <w:szCs w:val="28"/>
        </w:rPr>
        <w:t>Устное информирование о предоставлении муниципальной услуги должно проводиться с учетом требований официально-делового стиля речи</w:t>
      </w:r>
      <w:r>
        <w:rPr>
          <w:rFonts w:cs="Arial" w:ascii="Arial" w:hAnsi="Arial"/>
          <w:spacing w:val="2"/>
          <w:sz w:val="21"/>
          <w:szCs w:val="21"/>
        </w:rPr>
        <w:t xml:space="preserve">. </w:t>
      </w:r>
      <w:r>
        <w:rPr>
          <w:sz w:val="28"/>
          <w:szCs w:val="28"/>
        </w:rPr>
        <w:t>Время консультирования по телефону не должно превышать 10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 если должностное лицо Сектора не уполномочено давать консультации заявителю, сообщается номер телефона, по которому можно получить необходимую информацию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lineRule="atLeast" w:line="315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,  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/>
      </w:pPr>
      <w:bookmarkStart w:id="12" w:name="sub_1002"/>
      <w:r>
        <w:rPr>
          <w:b/>
          <w:bCs/>
          <w:sz w:val="28"/>
          <w:szCs w:val="28"/>
        </w:rPr>
        <w:t xml:space="preserve">2. Стандарт предоставления </w:t>
      </w:r>
      <w:r>
        <w:rPr>
          <w:b/>
          <w:sz w:val="28"/>
          <w:szCs w:val="28"/>
        </w:rPr>
        <w:t>м</w:t>
      </w:r>
      <w:r>
        <w:rPr>
          <w:b/>
          <w:bCs/>
          <w:sz w:val="28"/>
          <w:szCs w:val="28"/>
        </w:rPr>
        <w:t>униципальной услуги</w:t>
      </w:r>
      <w:bookmarkEnd w:id="1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3" w:name="sub_1021"/>
      <w:bookmarkEnd w:id="13"/>
      <w:r>
        <w:rPr>
          <w:sz w:val="28"/>
          <w:szCs w:val="28"/>
        </w:rPr>
        <w:t>2.1. Наименование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sub_1021"/>
      <w:bookmarkStart w:id="15" w:name="sub_1022"/>
      <w:bookmarkEnd w:id="14"/>
      <w:bookmarkEnd w:id="15"/>
      <w:r>
        <w:rPr>
          <w:sz w:val="28"/>
          <w:szCs w:val="28"/>
        </w:rPr>
        <w:t>2.2. Наименование ОМСУ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угу предоставляет Комитет по культуре и туризму Гатчин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Структурным подразделением, ответственным за предоставление муниципальной услуги, является Сектор культуры, искусства и народного творче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>Организации, участвующие в предоставлении муниципальной услуги, и их структурные подразделения, ответственные за предоставление муниципальной услуги (далее – Организация), указаны в приложении № 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bookmarkStart w:id="16" w:name="sub_1022"/>
      <w:bookmarkStart w:id="17" w:name="sub_1023"/>
      <w:bookmarkEnd w:id="16"/>
      <w:bookmarkEnd w:id="17"/>
      <w:r>
        <w:rPr>
          <w:b w:val="false"/>
          <w:sz w:val="28"/>
          <w:szCs w:val="28"/>
        </w:rPr>
        <w:t>2.3. Результатом предоставления муниципальной услуги является: получение заявителем информации о времени и месте театральных представлений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8" w:name="sub_1023"/>
      <w:bookmarkStart w:id="19" w:name="sub_1025"/>
      <w:bookmarkEnd w:id="18"/>
      <w:bookmarkEnd w:id="19"/>
      <w:r>
        <w:rPr>
          <w:sz w:val="28"/>
          <w:szCs w:val="28"/>
        </w:rPr>
        <w:t xml:space="preserve">2.4. Срок предоставления муниципальной услуги при индивидуальном устном консультировании не должен превышать 15 мину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м виде - не позднее 1 рабочего дня, следующего за днем поступл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непосредственно на официальный сайт скорость получения информации зависит от скорости Интернета пользова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0" w:name="sub_1025"/>
      <w:bookmarkStart w:id="21" w:name="sub_1027"/>
      <w:bookmarkEnd w:id="20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2" w:name="sub_121028"/>
      <w:bookmarkStart w:id="23" w:name="sub_1028"/>
      <w:bookmarkEnd w:id="21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 от 12.12.1993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Гражданский </w:t>
      </w:r>
      <w:hyperlink r:id="rId4">
        <w:r>
          <w:rPr>
            <w:rStyle w:val="InternetLink"/>
            <w:color w:val="0D0D0D"/>
            <w:sz w:val="28"/>
            <w:szCs w:val="28"/>
          </w:rPr>
          <w:t>кодекс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частью 4 от 24.11.20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от 09.10.1992 № 3612-1 "Основы  законодательства Российской Федерации о культуре"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D0D0D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1992 N 2300-1 «О защите прав потребите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равовые акты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 Основанием для предоставления муниципальной услуги является поступившее в Комитет письменное, устное обращение гражданина, а также обращение, направленное по электронной почте на электронный адрес Комитета или  Организации в сети Интернет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указывает фамилию, имя, отчество (последнее – при наличии), почтовый адрес, по которому должен быть направлен ответ, излагает суть обращения, ставит личную подпись, да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я для приостановления предоставления муниципальной услуги не предусмотрен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ясность сути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неполадки на серверном оборудовании и/или технические проблемы с Интернетом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1. Оснований для отказа в предоставлении муниципальной услуги не предусмотрено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Муниципальная услуга предоставляется бесплатно.</w:t>
      </w:r>
      <w:bookmarkEnd w:id="22"/>
      <w:bookmarkEnd w:id="23"/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 заявителя о предоставлении муниципальной услуги регистрируется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- в день поступл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письменном виде  - не позднее 1 рабочего дня, следующего за днем поступления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при направлении запроса в форме электронного документа при наличии технической возможности - в течение 1 рабочего дня с даты получения запроса.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5.1. Предоставление муниципальной услуги осуществляется в специально выделенных для этих целей помещениях Комитета,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На территории, прилегающей к зданию, располагается бесплатная парковка для автомобильного транспорта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3. </w:t>
      </w:r>
      <w:r>
        <w:rPr>
          <w:color w:val="0D0D0D"/>
          <w:sz w:val="28"/>
          <w:szCs w:val="28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 в помещение и выход из него оборудуются информационными табличками (вывесками), содержащими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, </w:t>
      </w:r>
      <w:r>
        <w:rPr>
          <w:color w:val="0D0D0D"/>
          <w:sz w:val="28"/>
          <w:szCs w:val="28"/>
        </w:rPr>
        <w:t>санитарно-технические комн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strike/>
          <w:color w:val="0070C0"/>
          <w:sz w:val="28"/>
          <w:szCs w:val="28"/>
        </w:rPr>
      </w:pPr>
      <w:r>
        <w:rPr>
          <w:sz w:val="28"/>
          <w:szCs w:val="28"/>
        </w:rPr>
        <w:t xml:space="preserve">2.15.8. </w:t>
      </w:r>
      <w:r>
        <w:rPr>
          <w:color w:val="0D0D0D"/>
          <w:sz w:val="28"/>
          <w:szCs w:val="28"/>
        </w:rPr>
        <w:t>При необходимости инвалиду предоставляется помощник из числа работников Комитета</w:t>
      </w:r>
      <w:r>
        <w:rPr>
          <w:sz w:val="28"/>
          <w:szCs w:val="28"/>
        </w:rPr>
        <w:t xml:space="preserve">, Организации </w:t>
      </w:r>
      <w:r>
        <w:rPr>
          <w:color w:val="0D0D0D"/>
          <w:sz w:val="28"/>
          <w:szCs w:val="28"/>
        </w:rPr>
        <w:t>для преодоления барьеров, возникающих при предоставлении муниципальной услуги.</w:t>
      </w:r>
      <w:r>
        <w:rPr>
          <w:color w:val="0070C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16.1.1. Показатели доступности муниципальной услуги (общие, применимые в отношении всех заявителей):</w:t>
      </w:r>
    </w:p>
    <w:p>
      <w:pPr>
        <w:pStyle w:val="Style2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 равные права и возможности при получении муниципальной услуги для заявителей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жим работы Комитета, Организации, обеспечивающий возможность подачи  заявителем запроса о предоставлении муниципальной услуги в течение рабочего времен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D0D0D"/>
          <w:sz w:val="28"/>
          <w:szCs w:val="28"/>
        </w:rPr>
        <w:t>.16.1.2. Показатели доступности муниципальной услуги (специальные, применимые в отношении инвалидов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обеспечение беспрепятственного доступа инвалидов к помещениям, в которых предоставляется муниципальной услуга;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4) наличие возможности получения инвалидами помощи (при необходимости) от работников  Сектора  Комитета или  Организации</w:t>
      </w:r>
      <w:r>
        <w:rPr>
          <w:color w:val="0D0D0D"/>
          <w:szCs w:val="28"/>
        </w:rPr>
        <w:t xml:space="preserve"> </w:t>
      </w:r>
      <w:r>
        <w:rPr>
          <w:color w:val="0D0D0D"/>
          <w:sz w:val="28"/>
          <w:szCs w:val="28"/>
        </w:rPr>
        <w:t>для преодоления барьеров, мешающих получению услуг наравне с другими лицам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6.2. Показатели качества муниципальной услуги: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соблюдение срока предоставления муниципальной услуг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удовлетворенность заявителя профессионализмом должностных лиц  Сектора Комитета или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существление не более одного взаимодействия заявителя с должностными лицами  Сектора  Комитета или Организации при получении муниципальной услуги;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тсутствие жалоб на действия или бездействия должностных лиц                            Сектора Комитета или  Организации, поданных в установленном порядк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4" w:name="sub_1222"/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1222"/>
      <w:r>
        <w:rPr>
          <w:sz w:val="28"/>
          <w:szCs w:val="28"/>
        </w:rPr>
        <w:t xml:space="preserve">2.17.1. </w:t>
      </w:r>
      <w:bookmarkEnd w:id="25"/>
      <w:r>
        <w:rPr>
          <w:sz w:val="28"/>
          <w:szCs w:val="28"/>
        </w:rPr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ем обращения, необходимого для оказа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1. Комитету,  Сектору и  Организации 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 «Об организации предоставления государственных и муниципальных  услуг"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ем обращения, необходимого для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rFonts w:cs="Calibri"/>
          <w:sz w:val="28"/>
          <w:szCs w:val="28"/>
        </w:rPr>
        <w:t>4.2.1. Основанием для начала административного действия является личное обращение заявителя в Сектор Комитета или в Организацию к уполномоченному по продажам билетов,  либо удаленное подключение пользователя к сайтам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Комитета  или  Организации</w:t>
      </w:r>
      <w:r>
        <w:rPr>
          <w:rFonts w:cs="Calibri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.2.2. Ответственными за предоставление услуги являются должностные лица </w:t>
      </w:r>
      <w:r>
        <w:rPr>
          <w:sz w:val="28"/>
          <w:szCs w:val="28"/>
        </w:rPr>
        <w:t xml:space="preserve">Сектора Комитета, </w:t>
      </w:r>
      <w:r>
        <w:rPr>
          <w:rFonts w:cs="Calibri"/>
        </w:rPr>
        <w:t xml:space="preserve">  </w:t>
      </w:r>
      <w:r>
        <w:rPr>
          <w:sz w:val="28"/>
          <w:szCs w:val="28"/>
        </w:rPr>
        <w:t>начальник   и ведущий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4.2.4. Результатом выполнения административной процедуры является решение о предоставлении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Предоставление заявителю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4.3.1. Предоставление заявителю информации производится путем личного общения, по телефону, почтовым отправлением, по электронной почте, либо посредством предоставления возможности заявителю самостоятельно ознакомиться с необходимой информацией в сети Интернет, на информационном стенде в отдел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е желания заявителя получить необходимую информацию</w:t>
      </w:r>
      <w:r>
        <w:rPr>
          <w:sz w:val="28"/>
          <w:szCs w:val="28"/>
        </w:rPr>
        <w:t xml:space="preserve">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rFonts w:cs="Calibri"/>
          <w:sz w:val="28"/>
          <w:szCs w:val="28"/>
        </w:rPr>
        <w:t xml:space="preserve"> самостоятельно, специалист предлагает ему ознакомиться с информационными стендами в отделе, информацией на соответствующем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2. В случае удаленного подключения пользователя к сайту, услуга предоставляется в сроки, зависящие от скорости Интернета, и могут варьироваться в зависимости от загруженности серве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3. Критериев принятия решений при выполнении данной административной процедуры не име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4. Результатом административного действия является получение заявителем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rPr>
          <w:b w:val="false"/>
          <w:b w:val="false"/>
          <w:szCs w:val="28"/>
        </w:rPr>
      </w:pPr>
      <w:r>
        <w:rPr>
          <w:szCs w:val="28"/>
        </w:rPr>
        <w:t>5. Формы контроля за исполнением административного регламента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Контроль за предоставлением муниципальной услуги осуществляет должностное лицо председатель  Комитета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ответственными должностными лицами  Сектора  Комитет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  Сектора Комитета, ответственных за предоставление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1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 муниципальной 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rFonts w:cs="Calibri"/>
          <w:sz w:val="28"/>
          <w:szCs w:val="28"/>
        </w:rPr>
        <w:t xml:space="preserve">Комитета </w:t>
      </w:r>
      <w:r>
        <w:rPr>
          <w:sz w:val="28"/>
          <w:szCs w:val="28"/>
        </w:rPr>
        <w:t>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ботники </w:t>
      </w:r>
      <w:r>
        <w:rPr>
          <w:rFonts w:cs="Calibri"/>
          <w:sz w:val="28"/>
          <w:szCs w:val="28"/>
        </w:rPr>
        <w:t xml:space="preserve">Сектора </w:t>
      </w:r>
      <w:r>
        <w:rPr>
          <w:sz w:val="28"/>
          <w:szCs w:val="28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3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23"/>
        <w:tabs>
          <w:tab w:val="clear" w:pos="708"/>
          <w:tab w:val="left" w:pos="142" w:leader="none"/>
          <w:tab w:val="left" w:pos="284" w:leader="none"/>
        </w:tabs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2. Предметом досудебного (внесудебного) обжалования является решение, действие (бездействие) </w:t>
      </w:r>
      <w:r>
        <w:rPr>
          <w:rFonts w:cs="Calibri"/>
          <w:sz w:val="28"/>
          <w:szCs w:val="28"/>
        </w:rPr>
        <w:t>Сектора</w:t>
      </w:r>
      <w:r>
        <w:rPr>
          <w:sz w:val="28"/>
          <w:szCs w:val="28"/>
        </w:rPr>
        <w:t>, должностного лица, муниципальных служащих, ответственных за предоставление 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 «Об организации предоставления государственных и муниципальных 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 «Об организации предоставления государственных и муниципальных 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26" w:name="Par1"/>
      <w:bookmarkEnd w:id="26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едоставлению информации о времени и мес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атральных представлений, филармонических 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страдных концертов и гастрольных мероприяти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атров и филармоний, киносеансов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1. Информация о месте нахождения и графике работы администрации  Гатчинского  муниципального  район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г.  Гатчина, ул.  Карла  Маркса д.44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правочные телефоны </w:t>
      </w:r>
      <w:r>
        <w:rPr>
          <w:rFonts w:cs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:  (8 813 71) 93 100; 22 806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с:  ( 8  813 71)  94 777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rFonts w:cs="Calibri"/>
          <w:sz w:val="28"/>
          <w:szCs w:val="28"/>
        </w:rPr>
        <w:t>администрации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График работы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атчинского  муниципального  рай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, время работы </w:t>
            </w:r>
            <w:r>
              <w:rPr>
                <w:rFonts w:cs="Calibri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Гатчинского  муниципального 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, перерыв с 13.00 до 14.00 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Часы приема корреспонден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недели, время работы канцелярии </w:t>
            </w:r>
            <w:r>
              <w:rPr>
                <w:rFonts w:cs="Calibri"/>
                <w:sz w:val="28"/>
                <w:szCs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>Гатчинского  муниципального  район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, перерыв с 13.00 до 14.00 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>2. Информация о месте нахождения и графике работы Комитета по  культуре  и туризму Гатчинского  муниципального 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 г.  Гатчина,  ул.  Урицкого  д.27 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Комитета:  (8 813 71) 958  7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Факс: 8  (813 7)  958 71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m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боты Комитета 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, время работы Отдел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18.00, перерыв с 13.00 до 14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, перерыв с 13.00 до 14.00 Выходные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едоставлению информации о времени и мес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атральных представлений, филармонических 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страдных концертов и гастрольных мероприятий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еатров и филармоний, киносеанс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участвующих в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7"/>
        <w:gridCol w:w="2799"/>
        <w:gridCol w:w="25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 Устав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,  телефо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Информационно - краеведческий музейный центр гатчинского муниципального район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61 п. Новый Свет, д.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 813 71) 68-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 813 71) 68-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анцев Рашид Ханяфи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Новосветовская детская школа искусст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8361 п. Новый Свет,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8 813 71)  68-4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8 813 71) 68-1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зовская Ларис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ДОД «Сяськелевская  детская музыкальная школа»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3  п. Новый Учхоз, в/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8 813 71)  63-265 доб. 2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а Вера Ива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Вырицкая детская школа искусст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8380 п. Вырица, пер. Коммунальный, д. 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 813 71)  49-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нна Валентин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Сиверская детская школа искусст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30  п. Сиверский, ул. Вокзальная, д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 813 71)  44-035; (8 813 71) 44-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ов Алексей Алексе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Таицкая  музыкальная школ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40 п. Б. Тай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годная,  д.12 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 813 71) 985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11 233 57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Галина Никола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атчинский городской Дом Культуры»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  г.Гатчина, пр. 25 Октября, д.1, 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 813 71)  9-37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7-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</w:tr>
    </w:tbl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8"/>
        <w:gridCol w:w="2967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ентр творчества юных»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, г.Гатчина, пер. Революционный, д.1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9-52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22-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т Надежд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Городская школа спортивного бального танца «Олимпия»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 г.Гатчина, пр. 25 Октября, д. 21, подъезд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 9-09-8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нин Владимир Фед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ализованная библиотечная система города Гатчины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Центральная городская библиотека им. А.И. Куприн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 г. Гатчина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лодарского, д. 8, т. 3-70-55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76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-70-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ева Лариса Алексе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 детская библиоте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иргетова, д. 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20-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120 –й диви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5-59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г. Гатч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К. Подрядчикова, д. 1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-58-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р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Межпоселенческая центральная районная библиотека им. А.С.Пушкин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г. Гатчина,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Зверевой, д. 15а,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7-11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-16-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й Елена Леонид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узей города Гатчи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  г. Гатчина, пр. 25 Октября, д. 18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4-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ая Екатерина Алексееев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Гатчинская детская музыкальная школа им. М. М. Ипполитова-Иван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 г.Гатчина, ул. Чкалова, д. 66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4-6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р Андрей Иванови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00 г. Гатчина, пр. Красноармейский, д. 8, т. 2-02-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уч  Талья Людмила Анатольевн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8354 дер. Малое Верево, Киевское шоссе, д.2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3-7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Ряснянская Татьяна Борисовн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8"/>
        <w:gridCol w:w="2967"/>
        <w:gridCol w:w="31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Гатчинская художественная школ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 г. Гатчина, пр. 25 Октября, д. 9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9-16-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кин Викто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инотеатр «Победа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00 г. Гатчина, пр. 25 Октября, д. 5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9-35-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нова   Анна 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Коммунаровская школа искусств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20 г. Коммунар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6, 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12)460-17-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р Андрей Иванович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едоставлению информации о времени и мес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атральных представлений, филармонических 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страдных концертов и гастрольных мероприятий </w:t>
      </w:r>
    </w:p>
    <w:p>
      <w:pPr>
        <w:pStyle w:val="Normal"/>
        <w:ind w:left="4111" w:hanging="0"/>
        <w:jc w:val="right"/>
        <w:rPr/>
      </w:pPr>
      <w:r>
        <w:rPr>
          <w:bCs/>
          <w:sz w:val="20"/>
          <w:szCs w:val="20"/>
        </w:rPr>
        <w:t xml:space="preserve">театров и филармоний, киносеансов </w:t>
      </w:r>
      <w:r>
        <w:rPr/>
        <w:t>В_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/>
      </w:pPr>
      <w:r>
        <w:rPr/>
        <w:t>(наименование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/>
      </w:pPr>
      <w:r>
        <w:rPr/>
        <w:t xml:space="preserve">      </w:t>
      </w:r>
      <w:r>
        <w:rPr/>
        <w:t>_______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должностное лицо органа, предоставляющего муниципальную услугу, либо организации, участвующей в предоставлении муниципальной услуги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left="993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 xml:space="preserve"> 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Запрос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before="0" w:after="2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bCs/>
          <w:sz w:val="20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едоставлению информации о времени и мес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атральных представлений, филармонических 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страдных концертов и гастрольных мероприятий </w:t>
      </w:r>
    </w:p>
    <w:p>
      <w:pPr>
        <w:pStyle w:val="Normal"/>
        <w:ind w:left="4111" w:hanging="0"/>
        <w:jc w:val="right"/>
        <w:rPr/>
      </w:pPr>
      <w:r>
        <w:rPr>
          <w:bCs/>
          <w:sz w:val="20"/>
          <w:szCs w:val="20"/>
        </w:rPr>
        <w:t>театров и филармоний, киносеансов</w:t>
      </w:r>
      <w:r>
        <w:rPr/>
        <w:t xml:space="preserve">       В_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органа, предоставляющего муниципальную услугу)</w:t>
      </w:r>
    </w:p>
    <w:p>
      <w:pPr>
        <w:pStyle w:val="Normal"/>
        <w:ind w:left="4253" w:firstLine="1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/>
        <w:t xml:space="preserve">     </w:t>
      </w:r>
      <w:r>
        <w:rPr/>
        <w:t>От_________________________________________</w:t>
      </w:r>
    </w:p>
    <w:p>
      <w:pPr>
        <w:pStyle w:val="Normal"/>
        <w:ind w:left="4820" w:hanging="0"/>
        <w:jc w:val="center"/>
        <w:rPr/>
      </w:pPr>
      <w:r>
        <w:rPr/>
        <w:t>(ФИО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  <w:tab/>
        <w:tab/>
        <w:tab/>
        <w:tab/>
        <w:tab/>
        <w:tab/>
        <w:tab/>
        <w:t xml:space="preserve">   Адрес проживания </w:t>
      </w:r>
      <w:r>
        <w:rPr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 xml:space="preserve">    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Адрес эл/почты </w:t>
      </w:r>
      <w:r>
        <w:rPr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/>
        <w:t xml:space="preserve">(дата) </w:t>
        <w:tab/>
      </w:r>
      <w:r>
        <w:rPr>
          <w:u w:val="single"/>
        </w:rPr>
        <w:tab/>
        <w:tab/>
        <w:tab/>
      </w:r>
      <w:r>
        <w:rPr/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Дата</w:t>
      </w:r>
      <w:r>
        <w:rPr>
          <w:u w:val="single"/>
        </w:rPr>
        <w:tab/>
        <w:tab/>
        <w:tab/>
        <w:tab/>
      </w:r>
      <w:r>
        <w:rPr/>
        <w:t xml:space="preserve"> вх.№ </w:t>
      </w: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  <w:t>Специалист (</w:t>
      </w:r>
      <w:r>
        <w:rPr>
          <w:u w:val="single"/>
        </w:rPr>
        <w:tab/>
        <w:tab/>
        <w:tab/>
        <w:tab/>
      </w:r>
      <w:r>
        <w:rPr/>
        <w:t xml:space="preserve">) </w:t>
        <w:tab/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о предоставлению </w:t>
      </w:r>
      <w:r>
        <w:rPr>
          <w:sz w:val="20"/>
          <w:szCs w:val="20"/>
        </w:rPr>
        <w:t xml:space="preserve"> м</w:t>
      </w:r>
      <w:r>
        <w:rPr>
          <w:bCs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предоставлению информации о времени и мес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театральных представлений, филармонических 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страдных концертов и гастрольных мероприяти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 w:val="28"/>
          <w:szCs w:val="28"/>
        </w:rPr>
      </w:pPr>
      <w:r>
        <w:rPr>
          <w:bCs/>
          <w:sz w:val="20"/>
          <w:szCs w:val="20"/>
        </w:rPr>
        <w:t>театров и филармоний, киносе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 по предоставлению информации о времени и месте театральных представлений, филармонических и эстрадных концертов  и гастрольных мероприятий театров и филармоний, киносеансов, анонсы дан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упление обра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ю, организацию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редством сети Интернет   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Предоставление информ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Подзаголовок Знак"/>
    <w:basedOn w:val="Style12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/" TargetMode="External"/><Relationship Id="rId4" Type="http://schemas.openxmlformats.org/officeDocument/2006/relationships/hyperlink" Target="consultantplus://offline/ref=365B2A1E7CFFD80EE674601ECD0E3C2EB0453CDC0F29965ECD944EE769L3fAI" TargetMode="External"/><Relationship Id="rId5" Type="http://schemas.openxmlformats.org/officeDocument/2006/relationships/hyperlink" Target="consultantplus://offline/ref=DFC99CDDE72A0794CF647DA66BED83E35353C79BF3A248C9ADAF7A1AC7c4XAJ" TargetMode="External"/><Relationship Id="rId6" Type="http://schemas.openxmlformats.org/officeDocument/2006/relationships/hyperlink" Target="consultantplus://offline/ref=365B2A1E7CFFD80EE674601ECD0E3C2EB0463ADC0D2E965ECD944EE769L3fA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5:00Z</dcterms:created>
  <dc:creator>q</dc:creator>
  <dc:description/>
  <dc:language>en-US</dc:language>
  <cp:lastModifiedBy>mashb2</cp:lastModifiedBy>
  <cp:lastPrinted>2016-07-01T08:18:00Z</cp:lastPrinted>
  <dcterms:modified xsi:type="dcterms:W3CDTF">2016-07-01T08:15:00Z</dcterms:modified>
  <cp:revision>2</cp:revision>
  <dc:subject/>
  <dc:title/>
</cp:coreProperties>
</file>