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6.2016</w:t>
        <w:tab/>
        <w:tab/>
        <w:tab/>
        <w:tab/>
        <w:tab/>
        <w:tab/>
        <w:tab/>
        <w:tab/>
        <w:tab/>
        <w:t>№ 28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я в сфере закупок, содержанию указанных актов и обеспечению их исполнения», руководствуясь Уставом Гатчинского муниципального района, </w:t>
      </w:r>
      <w:r>
        <w:rPr>
          <w:color w:val="000000"/>
          <w:spacing w:val="3"/>
          <w:sz w:val="28"/>
          <w:szCs w:val="28"/>
        </w:rPr>
        <w:t xml:space="preserve">Уставом МО «Город Гатчина», </w:t>
      </w:r>
    </w:p>
    <w:p>
      <w:pPr>
        <w:pStyle w:val="Normal"/>
        <w:spacing w:before="100" w:after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я (далее – Требования)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авовые акты, указанные в пункте 3.7. Требований, на очередной 2017 финансовый год и плановый период 2018-2019 годов принимаются в срок до 15 августа 2016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го обеспечения комитета экономики и инвестиций администрации Гатчинского муниципального района (А.А.Журишкин) разместить настоящее постановление на официальном сайте Гатчинского муниципальн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закупок администрации Гатчинского муниципального района (В.П. Тимофеева) разместить настоящее постановление  в единой информационной системе в сфере закупок (ЕИС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Р.О.Дерендя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рехова Л. И.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.06.2016  №  2864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Я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Требования определяют порядок разработки и принятия, содержание, порядок обеспечения исполнения следующих правовых актов о нормировании в сфере закупок товаров, работ, услуг для обеспечения нужд Гатчинского муниципального района и МО «Город Гатчина» (далее - правовые акты о нормировании в сфере закуп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ции Гатчинского муниципального района (далее администрация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администрацией, структурными подразделениями администрации Гатчинского муниципального района с правом юридического лица (далее – структурные подразделения),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 (далее - Правила определения требований к товарам, работам, услу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администрации, структурных подразделений и подведомственных им муниципальных казенных учреждений (далее - Правила определения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ции, структурных подразделений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 администрацией, структурными подразделениями,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(далее - Требования к товарам, работам, услуг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, структурных подразделений и подведомственных им муниципальных казенных учреждений (далее - нормативные затраты)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держанию правовых актов о нормировании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правовой акт администрации, утверждающий Правила определения требований к товарам, работам, услугам, должен содержать перечень отдельных видов товаров, работ, услуг, требования к потребительским свойствам (в том числе к характеристикам качества) и иным характеристикам (в том числе предельные цены) которых устанавливают администрация и структурные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правовой акт администрации, утверждающий Правила определения нормативных затрат,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улы расчета нормативных затрат и порядок их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рядок расчета нормативных затрат, не предусматривающий применение форму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2.2.3. Случаи определения порядка расчета нормативных затрат администрацией, структурными подразд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е правовые акты администрации, структурных подразделений, утверждающие Требования к товарам, работам, услугам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администрации, структурного подразделения, казенного учреждения, бюджетного учреждения, их отдельного подразделения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, а также показатели, характеризующие их потребительские свойства (в том числе характеристики качества) и иные характеристики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е правовые акты администрации, структурных подразделений, утверждающие Требования к товарам, работам, услугам, могут устанавливать требования к отдельным видам товаров, работ, услуг, закупаемых администрацией, структурными подразделениями, одним или несколькими казенными учреждениями, одним или несколькими бюджет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е правовые акты администрации, структурных подразделений, утверждающие нормативные затраты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нормативных затрат, для которых Правилами определения нормативных затрат не установлен порядок расчета, в случаях, определе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6%20%D0%B3%D0%BE%D0%B4%5C%D0%A2%D0%A0%D0%95%D0%91%D0%9E%D0%92%D0%90%D0%9D%D0%98%D0%AF%20%D0%BA%20%D0%9F%D0%90%20%D0%B7%D0%B0%D0%BA%D1%83%D0%BF%D0%BA%D0%B8.docx" \l "P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е правовые акты администрации, структурных подразделений, утверждающие нормативные затраты, могут устанавливать нормативные затраты на обеспечение функций администрации, структурных подразделений и(или) одного или нескольких казенных учреждений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равовой форме, порядку согласования, срокам утверждения и размещения в единой информационной системе в сфере закупок правовых актов о нормировании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муниципального правового акта администрации, утверждающего Правила определения требований к товарам, работам, услугам, разрабатывается отделом закупок администрации Гатчинского муниципального района в форме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ект муниципального правового акта администрации, утверждающего Правила определения нормативных затрат, разрабатывается комитетом финансов Гатчинского муниципального района в форме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правовой акт администрации, утверждающий Правила определения требований к товарам, работам, услугам, подлежит обязательному согласованию с комитетом экономики и инвестиций администрации Гатчинского муниципального района и комитетом финансов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й правовой акт администрации, утверждающий Правила определения нормативных затрат, подлежит обязательному согласованию с комитетом экономики и инвестиций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ые правовые акты администрации, структурных подразделений, утверждающие Требования к товарам, работам, услугам и нормативные затраты, подлежат согласованию в порядке, установленном администрацией, структурным подразд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изменений в Правила определения требований к товарам, работам, услугам и Правила определения нормативных затрат производится до 1 мая года, предшествующего периоду, на который осуществляется планирование закупок товаров, работ, услуг для обеспечения нужд Гатчинского муниципального района и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ые правовые акты администрации, структурных подразделений, утверждающие Требования к товарам, работам, услугам и нормативные затраты на очередной финансовый год и на плановый период, принимаются ежегодно до 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закупок администрации Гатчинского муниципального района размещает муниципальные правовые акты администрации, утверждающие Правила определения требований к товарам, работам, услугам и Правила определения нормативных затрат, в единой информационной системе в сфере закупок не позднее семи дней после их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ция, структурные подразделения самостоятельно размещают муниципальные правовые акты, утверждающие Требования к товарам, работам, услугам и нормативные затраты, в единой информационной системе в сфере закупок не позднее семи дней после их подписани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е об обязательном обсуждении правовых актов о нормировании в сфере закупок в целях осуществления общественного контроля, а также порядок такого обсужд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, структурные подразделения, являющиеся разработчиком проекта муниципального правового акта о нормировании в сфере закупок (далее - разработчик проекта), размещают проект для проведения обсуждения в целях общественного контроля (далее - обсуждение)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единой информационной системе в сфере закупок (далее - официальный сайт) с приложением пояснительной за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ядок организации обсуждения, а также должностные лица разработчика проекта, организующие обсуждение проектов муниципальных правовых актов о нормировании в сфере закупок, определяются правовым актом разработчика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азмещение</w:t>
      </w:r>
      <w:r>
        <w:rPr>
          <w:rFonts w:cs="Times New Roman" w:ascii="Times New Roman" w:hAnsi="Times New Roman"/>
          <w:sz w:val="28"/>
          <w:szCs w:val="28"/>
        </w:rPr>
        <w:t xml:space="preserve"> проектов правовых актов о нормировании в сфере закупок на официальном сайте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в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администрации, утверждающих Правила определения требований к товарам, работам, услугам и Правила определения нормативных затрат, - в день направления проекта на согла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правовых актов администрации, структурных подразделений, утверждающих Требования к товарам, работам, услугам и нормативные затраты, - в день направления проекта на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размещении проектов муниципальных правовых актов о нормировании в сфере закупок на официальном сайте указываются даты начала и окончания приема предложений по результатам проведения обсуждения (далее - предложения). Срок проведения обсуждения проектов правовых актов о нормировании в сфере закупок составляет 7 календарных дней со дня их размещени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окончания установленного срока обсуждения проект муниципального правового акта о нормировании в сфере закупок удаляется с официального сай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ложения, поступившие разработчику проекта, в том числе в электронном виде, подлежат регистрации в порядке и сроки, установленные муниципальным правовым актом разработчика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азработчик проекта рассматривает предложени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поступления разработчику проекта предложения по почте дата его направления определяется по почтовому штемпелю получателя. В случае поступления разработчику проекта предложения в электронном виде дата его направления определяется по дате отправки, указанной в электронном доку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справка, в которой указываются причины учета или отклонения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осятся изменения в проект муниципального правового акта о нормировани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направившему предложение, направляется мотивирова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4.10. Не подлежат рассмотрению предложения, направленные разработчику проекта после даты окончания приема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лучае, указанн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6%20%D0%B3%D0%BE%D0%B4%5C%D0%A2%D0%A0%D0%95%D0%91%D0%9E%D0%92%D0%90%D0%9D%D0%98%D0%AF%20%D0%BA%20%D0%9F%D0%90%20%D0%B7%D0%B0%D0%BA%D1%83%D0%BF%D0%BA%D0%B8.docx" \l "P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отчик проекта возвращает предложение лицу, направившему предложение, с указанием причин не позднее 30 дней после регистраци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Копии предложений и справки по результатам рассмотрения предложений прилагаются к проекту муниципального правового акта о нормировании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 результатам обсуждения проектов муниципальных правовых актов администрации, утверждающих Правила определения требований к товарам, работам, услугам и Правила определения нормативных затрат, разработчиком проекта составляется справка, в которой указываются даты начала и окончания срока размещения проекта на официальном сайте, авторы предложений, поступивших разработчику проекта, и даты поступления указанных предложений либо делается отметка о том, что предложения не поступ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Непоступление предложений разработчику проекта в срок, отведенный для проведения обсуждения, не является препятствием для принятия правового акта о нормировании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зработчик проекта не позднее трех рабочих дней со дня рассмотрения предложений размещает эти предложения и ответы на них на официальном сайте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смотрения проектов правовых актов, утверждающих Правила определения требований к товарам, работам, услугам и Требования к товарам, работам, услугам, на заседаниях обществен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5.1. Проекты муниципальных правовых актов администрации, утверждающих Правила определения требований к товарам, работам, услугам, проекты администрации, структурных подразделений, утверждающих Требования к товарам, работам, услугам, подлежат обязательному предварительному обсуждению на заседаниях общественной палаты Гатчинского муниципального района (далее - Общественная пала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результатам рассмотрения проектов муниципальных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6%20%D0%B3%D0%BE%D0%B4%5C%D0%A2%D0%A0%D0%95%D0%91%D0%9E%D0%92%D0%90%D0%9D%D0%98%D0%AF%20%D0%BA%20%D0%9F%D0%90%20%D0%B7%D0%B0%D0%BA%D1%83%D0%BF%D0%BA%D0%B8.docx" \l "P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ая палата может рекомендовать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я, подготовленные Общественной палатой, не позднее трех рабочих дней после проведения заседания Общественной палаты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ественная палата направляет копию протокола разработчику проекта не позднее трех рабочих дней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работчик проекта размещает протокол на официальном сайте не позднее семи рабочих дней после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рассмотрения протокола разработчик проекта в случае необходимости вносит изменения в проект муниципального правового акт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6%20%D0%B3%D0%BE%D0%B4%5C%D0%A2%D0%A0%D0%95%D0%91%D0%9E%D0%92%D0%90%D0%9D%D0%98%D0%AF%20%D0%BA%20%D0%9F%D0%90%20%D0%B7%D0%B0%D0%BA%D1%83%D0%BF%D0%BA%D0%B8.docx" \l "P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и направляет мотивированный ответ в Общественную палату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чаи внесения изменений в правовые акты о нормировании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регулирования и правоприменительной практики в области нормирования в сфере закупок товаров, работ, услуг для обеспечения нужд Гатчинского муниципального района и МО «Город Гатчина», а также в случае внесения изменений в муниципальные правовые акты, на основании которых были сформированы Правила определения требований к товарам, работам, услугам, Правила определения нормативных затрат, нормативные затраты и Требования к товарам, работам, услугам, в правовые акты о нормировании в сфере закупок могут быть внесены изменения в порядке, установленном для их принятия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беспечению исполнения правовых актов о нормировании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 товаров, работ, услуг, муниципального финансового контроля, в ходе контроля и мониторинга в сфере закупок товаров, работ, услуг осуществляется проверка исполнения администрацией, структурными подразделениями, подведомственными им казенными учреждениями и бюджетными учреждениями положений правовых актов администрации, структурных подразделений, утверждающих Требования к товарам, работам, услугам и(или) нормативные затра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6BC863EC0182FD4DFA7D00C36D7A8E480A2A5F20808908C5A4E6F241cDB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q</dc:creator>
  <dc:description/>
  <dc:language>en-US</dc:language>
  <cp:lastModifiedBy>mashb2</cp:lastModifiedBy>
  <cp:lastPrinted>2016-06-30T11:37:00Z</cp:lastPrinted>
  <dcterms:modified xsi:type="dcterms:W3CDTF">2016-07-01T08:12:00Z</dcterms:modified>
  <cp:revision>2</cp:revision>
  <dc:subject/>
  <dc:title/>
</cp:coreProperties>
</file>