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06.2016</w:t>
        <w:tab/>
        <w:tab/>
        <w:tab/>
        <w:tab/>
        <w:tab/>
        <w:tab/>
        <w:tab/>
        <w:tab/>
        <w:tab/>
        <w:t>№  28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ерево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по муниципальным автобу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ам регулярных перевозок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ствуясь п.7 ч.1 ст.14 Федерального закона от 06.10.2003 №131-ФЗ «Об общих принципах организации местного самоуправления в Российской Федерации», п.1 ст.1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Уставом Гатчинского муниципального района</w:t>
      </w:r>
      <w:r>
        <w:rPr>
          <w:rFonts w:eastAsia="Calibri"/>
          <w:sz w:val="28"/>
          <w:szCs w:val="28"/>
        </w:rPr>
        <w:t>, Уставом МО «Город Гатчина»</w:t>
      </w:r>
      <w:r>
        <w:rPr>
          <w:sz w:val="28"/>
          <w:szCs w:val="28"/>
        </w:rPr>
        <w:t xml:space="preserve">, учитывая </w:t>
      </w:r>
      <w:r>
        <w:rPr>
          <w:rFonts w:eastAsia="Calibri"/>
          <w:sz w:val="28"/>
          <w:szCs w:val="28"/>
        </w:rPr>
        <w:t xml:space="preserve">договор от 29.06.2015 № 1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21,22), заключенный между администрацией Гатчинского муниципального района и простым товариществом «Гатчинамаршрутавто», договор от 29.06.2015 № 2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3,4,7,8,27,28,29), заключенный между администрацией Гатчинского муниципального района и простым товариществом «Гатчинамаршрутавто», заключение </w:t>
      </w:r>
      <w:r>
        <w:rPr>
          <w:sz w:val="28"/>
          <w:szCs w:val="28"/>
        </w:rPr>
        <w:t>тарифной комиссии Гатчинского муниципальн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заседания тарифной комиссии Гатчинского муниципального района от 01.06.2016 № 10)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тарифы на перевозки пассажиров по муниципальным автобусным маршрутам регулярных перевозок на территории МО «Город Гатчина» согласно приложению 1.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месячных проездных билетов на перевозки пассажиров по муниципальным автобусным маршрутам регулярных перевозок на территории МО «Город Гатчина» согласно приложению 2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О «Город Гатчина» от 24.09.2013 № 1368 «О тарифах на перевозки пассажиров маршрутными автобусами общего пользования»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-коммунальному хозяйству Т.Ф.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Р.О. 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.Ф. Материк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 28.06.2016 №  28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перевозки пассажиров по муниципальным автобусным маршрутам регулярных перевозок на территории МО «Город Гатчина»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27"/>
        <w:gridCol w:w="5118"/>
        <w:gridCol w:w="1171"/>
        <w:gridCol w:w="944"/>
      </w:tblGrid>
      <w:tr>
        <w:trPr>
          <w:trHeight w:val="11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маршрута</w:t>
            </w:r>
          </w:p>
        </w:tc>
        <w:tc>
          <w:tcPr>
            <w:tcW w:w="5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аршрута регулярных перевозок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ое шоссе (магазин О`КЕЙ) - Мариенбург, з-д Ленине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Рощинская (ул. Изотова) -д. Химоз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ий вокзал - з-д Электростандар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щинская (ул. Изотова) - ул. Нестеро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район «Аэродром» -Въезд, ТРК «</w:t>
            </w:r>
            <w:r>
              <w:rPr>
                <w:rFonts w:cs="Calibri" w:ascii="Calibri" w:hAnsi="Calibri"/>
                <w:color w:val="000000"/>
              </w:rPr>
              <w:t>CUBUS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район «Аэродром» -Варшавский вокза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ий вокзал - ул. Хохлова - ул. Рощинска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ицкого -Мариенбург, з-д Ленине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ий вокзал- ул. Рощинская-ПИЯФ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  <w:t>от 28.06.2016 №  28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месячных проездных билетов на перевозки пассажиров по муниципальным автобусным маршрутам регулярных перевозок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79"/>
        <w:gridCol w:w="2173"/>
        <w:gridCol w:w="2462"/>
        <w:gridCol w:w="2208"/>
        <w:gridCol w:w="1244"/>
      </w:tblGrid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маршрут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проездных билетов, руб.</w:t>
            </w:r>
          </w:p>
        </w:tc>
      </w:tr>
      <w:tr>
        <w:trPr>
          <w:trHeight w:val="17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учащихся общеобразовательных учреждени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ля студентов и учащихся учреждений начального и среднего профессианального образования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граждан</w:t>
            </w:r>
          </w:p>
        </w:tc>
      </w:tr>
      <w:tr>
        <w:trPr>
          <w:trHeight w:val="8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е шоссе (магазин О`КЕЙ) - Мариенбург, з-д Ленинец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 (ул. Изотова) -д. Химоз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ий вокзал - з-д Электростандарт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(ул. Изотова) - ул. Нестеров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Аэродром» -Въезд, ТРК «CUBUS»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Аэродром» -Варшавский вокзал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ий вокзал - ул. Хохлова - ул. Рощинска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-Мариенбург, з-д Ленинец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ий вокзал- ул. Рощинская-ПИЯФ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9:00Z</dcterms:created>
  <dc:creator>q</dc:creator>
  <dc:description/>
  <dc:language>en-US</dc:language>
  <cp:lastModifiedBy>mashb2</cp:lastModifiedBy>
  <cp:lastPrinted>2016-06-29T11:36:00Z</cp:lastPrinted>
  <dcterms:modified xsi:type="dcterms:W3CDTF">2016-06-29T08:09:00Z</dcterms:modified>
  <cp:revision>2</cp:revision>
  <dc:subject/>
  <dc:title/>
</cp:coreProperties>
</file>