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3.06.2016</w:t>
        <w:tab/>
        <w:tab/>
        <w:tab/>
        <w:tab/>
        <w:tab/>
        <w:tab/>
        <w:tab/>
        <w:tab/>
        <w:tab/>
        <w:tab/>
        <w:t>№ 27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</w:rPr>
        <w:t xml:space="preserve">О создании </w:t>
      </w:r>
      <w:r>
        <w:rPr>
          <w:sz w:val="28"/>
          <w:szCs w:val="28"/>
        </w:rPr>
        <w:t>межведомстве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одготовке и проведению отопительного сезона 2016-2017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Гатч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целях обеспечения контроля за подготовкой объектов жилищно-коммунального хозяйства к работе в осенне-зимний период 2016-2017г.г., руководствуясь статьей 15 Федерального закона от 06.10.2013 №131-ФЗ               «Об общих принципах организации местного самоуправления в Российской Федерации», пунктом 2 Правил подготовки и проведения отопительного сезона        в Ленинградской области, утвержденных постановлением Правительства Ленинградской области от 19.06.2008 №177, Уставом Гатчинского муниципального района, Уставом МО «Город Гатчина», Соглашениями о передаче Гатчинскому муниципальному району осуществления части полномочий по организации в границах поселений централизованного тепло-, газо-, водоснабжения, водоотведения населения за счет субвенций, предоставляемых из бюджета муниципальных образований в бюджет Гатчинского муниципального района, </w:t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spacing w:lineRule="exact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</w:rPr>
      </w:pPr>
      <w:r>
        <w:rPr>
          <w:sz w:val="28"/>
        </w:rPr>
        <w:t xml:space="preserve">1. Создать межведомственную комиссию </w:t>
      </w:r>
      <w:r>
        <w:rPr>
          <w:sz w:val="28"/>
          <w:szCs w:val="28"/>
        </w:rPr>
        <w:t>по подготовке и проведению отопительного сезона 2016-2017г.г. на территории Гатчинского муниципального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Утвердить состав межведомственной комиссии по подготовке и проведению отопительного сезона 2016-2017г.г. на территории Гатчинского муниципального района и Положение о межведомственной комиссии по подготовке и проведению отопительного сезона 2016-2017г.г. на территории Гатчинского муниципального района с</w:t>
      </w:r>
      <w:r>
        <w:rPr>
          <w:sz w:val="28"/>
          <w:szCs w:val="28"/>
        </w:rPr>
        <w:t>огласно приложениям №1 и №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Рекомендовать руководителям ресурсоснабжающих, эксплуатирующих организаций и управляющих компаний,</w:t>
      </w:r>
      <w:r>
        <w:rPr>
          <w:rFonts w:cs="Times New Roman" w:ascii="Times New Roman" w:hAnsi="Times New Roman"/>
          <w:sz w:val="28"/>
          <w:szCs w:val="28"/>
        </w:rPr>
        <w:t xml:space="preserve"> независимо от их организационно-правовой формы и ведомственной принадлежности, осуществляющих свою деятельность  на территории Гатчинского муниципального района, направить своих представителей для участия в работе межведомственной комиссии по подготовке и проведению отопительного 2016-2017г.г. на территории Гатчинского муниципальн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Рекомендовать главам администраций городских и сельских поселений Гатчинского муниципального района направить своих представителей для участия в работе межведомственной комиссии по подготовке и проведению отопительного сезона 2016-2017г.г. на территории Гатчинского муниципального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5. Рекомендовать руководителю Гатчинского отдела по государственному энергетическому надзору Северо-Западного управления Ростехнадзора направить представителя для участия в работе межведомственной комиссии по подготовке и поведению отопительного сезона 2016-2017г.г. на территории Гатчинского муниципального район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 Опубликовать настоящее постановление в газете «Гатчинская правда» и    на официальном сайте Гатчинского муниципального района в информационно-коммуникационной сети «Интернет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. Признать утратившим силу постановление администрации Гатчинского муниципального района от 07.08.2015 №2831 «О создании межведомственной комиссии по подготовке объектов жилищно-коммунального хозяйства и социальной сферы к работе в осенне-зимний период 2015-2016г.г. на территории Гатчинского муниципальн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9. Контроль исполнения настоящего постановления возложить на заместителя главы администрации Гатчинского муниципального района по вопросам     безопасности  и  жилищно-коммунального  хозяйства Материкова Т. Ф.</w:t>
      </w:r>
    </w:p>
    <w:p>
      <w:pPr>
        <w:pStyle w:val="Style24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атчинского  муниципального  района                          </w:t>
        <w:tab/>
        <w:t xml:space="preserve">        В.А.Нор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Материков Т. Ф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/>
        <w:t>От 23.06.2016 № 2733</w:t>
      </w:r>
    </w:p>
    <w:p>
      <w:pPr>
        <w:pStyle w:val="Normal"/>
        <w:jc w:val="right"/>
        <w:rPr/>
      </w:pPr>
      <w:r>
        <w:rPr/>
        <w:t>(Приложение №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межведомственной комиссии по подготовке и проведению отопительного сезона 2016-2017г.г. на территории Гатчин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Межведомственная комиссия по подготовке и проведению отопительного сезона 2016-2017г.г. на территории Гатчинского муниципального района          (далее - межведомственная комиссия) является временным координационным органом, обеспечивающим согласованность действий органов местного самоуправления,  надзорных и инспектирующих органов, предприятий, организаций и учреждений, находящихся на территории Гатчинского муниципального района, независимо от их организационно-правовой формы и ведомственной принадлежности, по вопросам подготовки и обеспечения устойчивого функционирования жилищно-коммунального комплекса и объектов топливно-энергетического комплекса Гатчинского муниципального района в зимних услов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Межведомственная комиссия осуществляет свою деятельность на основании Конституции Российской Федерации, федеральных законов и областных законов, иных нормативных правовых актов Российской Федерации и иных нормативных правовых актов Ленинградской области и Гатчинского муниципального района, а также настоящего Положе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Основные задачи межведомственной комисс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Координация деятельности органов местного самоуправления, надзорных и инспектирующих органов, предприятий, организаций и учреждений, находящихся на территории Гатчинского муниципального района, независимо от их организационно-правовой формы и ведомственной принадлежности, по вопросам подготовки и обеспечения устойчивого функционирования жилищно-коммунального комплекса и объектов  топливно-энергетического комплекса Гатчинского муниципального района в зимних услов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Осуществление координации процессов подготовки и обеспечения устойчивого функционирования жилищно-коммунального комплекса, а также объектов топливно-энергетического комплекса Гатчинского муниципального района в осенне-зимни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Анализ и оценка подготовки жилищно-коммунального комплекса и объектов топливно-энергетического комплекса Гатчинского муниципального района к работе в зимних условиях и их финансового обеспе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Подготовка предложений для ресурсоснабжающих, эксплуатирующих организаций и управляющих компаний, осуществляющих свою деятельность на территории Гатчинского муниципального района, по профилактике и предупреждению действий, приводящих к дестабилизации функционирования жилищно-коммунального комплекса, объектов топливно-энергетического комплекса и нарушению нормального жизнеобеспечения населения Гатчи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Осуществление мониторинга соблюдения ресурсоснабжающими и эксплуатирующими организациями, осуществляющими свою деятельность на территории Гатчинского муниципального района, нормативов запасов топлива и аварийных запасов материально-технических ресурс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Права межведомственной комисс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ая комиссия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прашивать в установленном порядке у органов местного самоуправления, надзорных и инспектирующих органов, предприятий, организаций и учреждений, находящихся на территории Гатчинского муниципального района, независимо от  их организационно-правовой формы и ведомственной принадлежности, информацию по вопросам, входящим в компетенцию межведомственной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слушивать на заседаниях межведомственной комиссии представителей органов местного самоуправления, надзорных и инспектирующих органов, предприятий, организаций и учреждений, находящихся на территории Гатчинского муниципального района, независимо от их организационно-правовой формы и ведомственной принадлежности, по вопросам, относящимся к компетенции межведомственной комиссии, и принимать соответствующие решения по вопросам подготовки и проведения отопительного сез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влекать для участия в работе межведомственной комиссии представителей администраций муниципальных образований, а также предприятий, организаций и учреждений, находящихся на территории Гатчинского муниципального района, независимо от их организационно-правовой формы и ведомственной принадлежности (по согласованию), в том числе создавать с их участием рабочие группы по направлениям деятельности. Положения о рабочих группах и составы рабочих групп утверждаются решениями межведомственной комисс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Организация деятельности межведомственной комисс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Межведомственная комиссия формируется в составе председателя межведомственной комиссии, заместителя председателя межведомственной комиссии, членов межведомственной комиссии и секретаря межведомствен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став межведомственной комиссии утверждается постановлением администрации Гатчин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редседатель межведомственной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щее руководство деятельностью межведомственно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дение заседаний межведомственно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овестку дня заседания межведомственно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и межведомственной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ормирует главу администрации Гатчинского муниципального района           о результатах деятельности межведомственно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ет персональную ответственность за выполнение возложенных на межведомственную комиссию задач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В отсутствие председателя межведомственной комиссии его обязанности исполняет заместитель председателя межведомственно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Члены межведомственной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ят предложения по вопросам, находящимся в компетенции межведомственно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т право голоса при проведении голосования на заседаниях межведомственно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на заседании межведомственной комиссии по уважительным причинам уведомляют об этом председателя межведомственной комиссии или заместителя председателя межведомственной комиссии не позднее чем за два дня до засе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Секретарь межведомственной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боте по подготовке вопросов, вносимых на заседания межведомственно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членов межведомственной комиссии о дате, времени и месте проведения заседания межведомственно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т протоколы заседаний межведомственно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межведомственной комиссии подписываются председателем (заместителем председателя) межведомственной комиссии и секретарем межведомственно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я межведомственной комиссии хранятся в муниципальном казенном учреждении «Служба координации и развития коммунального хозяйства  и стро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хранения протоколов заседания межведомственной комиссии – бессрочны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одит до сведения исполнителей протокольные решения межведомственно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Межведомственная комиссия осуществляет деятельность в соответствии с планом работы межведомственно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Члены межведомственной комиссии информируются о повестке дня заседания межведомственной комиссии не позднее чем за два дня до засе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Заседание межведомственной комиссии правомочно, если на нем присутствуют более половины членов межведомственно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Решения межведомственной комиссии принимаются простым большинством голосов присутствующих на заседании членов межведомственной комиссии. При равенстве голосов решающим является голос председательствующего на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0. Решения межведомственной комиссии носят рекомендательный характер и оформляются протокол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с принятым решением члены межведомственной комиссии имеют право изложить в письменном виде особое мнение по рассмотренному вопросу, которое подлежит обязательному приобщению к протоколу засед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/>
        <w:t>От 23.06.2016 № 2733</w:t>
      </w:r>
    </w:p>
    <w:p>
      <w:pPr>
        <w:pStyle w:val="Normal"/>
        <w:jc w:val="right"/>
        <w:rPr/>
      </w:pPr>
      <w:r>
        <w:rPr/>
        <w:t>(Приложение №1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 межведомственной комиссии по подготовке и проведению отопительного сезона 2016-2017г.г. на территории Гатчинского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седатель межведомственной коми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240" w:hanging="3240"/>
        <w:jc w:val="both"/>
        <w:rPr>
          <w:sz w:val="28"/>
        </w:rPr>
      </w:pPr>
      <w:r>
        <w:rPr>
          <w:sz w:val="28"/>
        </w:rPr>
        <w:t xml:space="preserve">Материков Т. Ф. - </w:t>
        <w:tab/>
        <w:t>заместитель главы администрации Гатчинского муниципального района по вопросам безопасности и жилищно-коммунального хозяй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меститель председателя межведомственной коми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240" w:hanging="3240"/>
        <w:jc w:val="both"/>
        <w:rPr>
          <w:sz w:val="28"/>
        </w:rPr>
      </w:pPr>
      <w:r>
        <w:rPr>
          <w:sz w:val="28"/>
        </w:rPr>
        <w:t xml:space="preserve">Кононов С. Н. - </w:t>
        <w:tab/>
        <w:t>директор МКУ «Служба координации и развития коммунального хозяйства и строительства»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лены межведомственной комиссии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240" w:right="-180" w:hanging="3240"/>
        <w:jc w:val="both"/>
        <w:rPr>
          <w:sz w:val="28"/>
        </w:rPr>
      </w:pPr>
      <w:r>
        <w:rPr>
          <w:sz w:val="28"/>
        </w:rPr>
        <w:t xml:space="preserve">Аввакумов А. Н. - </w:t>
        <w:tab/>
        <w:t>председатель комитета по управлению имуществом</w:t>
      </w:r>
    </w:p>
    <w:p>
      <w:pPr>
        <w:pStyle w:val="Normal"/>
        <w:ind w:left="3240" w:right="-180" w:hanging="0"/>
        <w:jc w:val="both"/>
        <w:rPr>
          <w:sz w:val="28"/>
        </w:rPr>
      </w:pPr>
      <w:r>
        <w:rPr>
          <w:sz w:val="28"/>
        </w:rPr>
        <w:t>Гатчинского муниципального района;</w:t>
      </w:r>
    </w:p>
    <w:p>
      <w:pPr>
        <w:pStyle w:val="Normal"/>
        <w:ind w:left="3240" w:righ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240" w:right="-180" w:hanging="3240"/>
        <w:jc w:val="both"/>
        <w:rPr>
          <w:sz w:val="28"/>
        </w:rPr>
      </w:pPr>
      <w:r>
        <w:rPr>
          <w:sz w:val="28"/>
        </w:rPr>
        <w:t xml:space="preserve">Супренок А. А. - </w:t>
        <w:tab/>
        <w:t xml:space="preserve">начальник отдела финансово-экономического анализа деятельности муниципальных унитарных предприятий и городского хозяйства администрации Гатчинского муниципального района; </w:t>
      </w:r>
    </w:p>
    <w:p>
      <w:pPr>
        <w:pStyle w:val="Normal"/>
        <w:ind w:righ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240" w:right="-180" w:hanging="3240"/>
        <w:jc w:val="both"/>
        <w:rPr/>
      </w:pPr>
      <w:r>
        <w:rPr>
          <w:sz w:val="28"/>
        </w:rPr>
        <w:t xml:space="preserve">Уханов В.И. - </w:t>
        <w:tab/>
        <w:t>начальник отдела гражданской обороны и чрезвычайных ситуаций администрации Гатчинского муниципального района.</w:t>
      </w:r>
    </w:p>
    <w:p>
      <w:pPr>
        <w:pStyle w:val="Normal"/>
        <w:ind w:righ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240" w:right="-180" w:hanging="3240"/>
        <w:jc w:val="both"/>
        <w:rPr>
          <w:sz w:val="28"/>
        </w:rPr>
      </w:pPr>
      <w:r>
        <w:rPr>
          <w:sz w:val="28"/>
        </w:rPr>
        <w:t xml:space="preserve">Кожевников Р. П. - </w:t>
        <w:tab/>
        <w:t>главный специалист-теплотехник муниципального казенного учреждения «Служба координации и развития коммунального хозяйства и строительства»;</w:t>
      </w:r>
    </w:p>
    <w:p>
      <w:pPr>
        <w:pStyle w:val="Normal"/>
        <w:ind w:righ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0" w:hanging="0"/>
        <w:jc w:val="both"/>
        <w:rPr>
          <w:sz w:val="28"/>
        </w:rPr>
      </w:pPr>
      <w:r>
        <w:rPr>
          <w:sz w:val="28"/>
        </w:rPr>
        <w:t>Представители администраций городских и сельских поселений Гатчинского муниципального района (по согласованию);</w:t>
      </w:r>
    </w:p>
    <w:p>
      <w:pPr>
        <w:pStyle w:val="Normal"/>
        <w:ind w:righ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0" w:hanging="0"/>
        <w:jc w:val="both"/>
        <w:rPr>
          <w:sz w:val="28"/>
        </w:rPr>
      </w:pPr>
      <w:r>
        <w:rPr>
          <w:sz w:val="28"/>
        </w:rPr>
        <w:t>Представитель МУП «Тепловые сети» г. Гатчина;</w:t>
      </w:r>
    </w:p>
    <w:p>
      <w:pPr>
        <w:pStyle w:val="Normal"/>
        <w:ind w:righ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0" w:hanging="0"/>
        <w:jc w:val="both"/>
        <w:rPr>
          <w:sz w:val="28"/>
        </w:rPr>
      </w:pPr>
      <w:r>
        <w:rPr>
          <w:sz w:val="28"/>
        </w:rPr>
        <w:t>Представитель АО «Коммунальные системы Гатчинского района» (по согласованию);</w:t>
      </w:r>
    </w:p>
    <w:p>
      <w:pPr>
        <w:pStyle w:val="Normal"/>
        <w:ind w:righ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0" w:hanging="0"/>
        <w:jc w:val="both"/>
        <w:rPr>
          <w:sz w:val="28"/>
        </w:rPr>
      </w:pPr>
      <w:r>
        <w:rPr>
          <w:sz w:val="28"/>
        </w:rPr>
        <w:t>Представитель МУП ЖКХ г. Гатчина;</w:t>
      </w:r>
    </w:p>
    <w:p>
      <w:pPr>
        <w:pStyle w:val="Normal"/>
        <w:ind w:righ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0" w:hanging="0"/>
        <w:jc w:val="both"/>
        <w:rPr>
          <w:sz w:val="28"/>
        </w:rPr>
      </w:pPr>
      <w:r>
        <w:rPr>
          <w:sz w:val="28"/>
        </w:rPr>
        <w:t>Представитель МУП «Водоканал» г. Гатчина;</w:t>
      </w:r>
    </w:p>
    <w:p>
      <w:pPr>
        <w:pStyle w:val="Normal"/>
        <w:ind w:righ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80" w:hanging="0"/>
        <w:jc w:val="both"/>
        <w:rPr>
          <w:sz w:val="28"/>
        </w:rPr>
      </w:pPr>
      <w:r>
        <w:rPr>
          <w:sz w:val="28"/>
        </w:rPr>
        <w:t>Представитель МУП ЖКХ «Сиверский»;</w:t>
      </w:r>
    </w:p>
    <w:p>
      <w:pPr>
        <w:pStyle w:val="Normal"/>
        <w:ind w:righ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240" w:right="-180" w:hanging="3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240" w:right="-180" w:hanging="3240"/>
        <w:jc w:val="center"/>
        <w:rPr>
          <w:sz w:val="28"/>
        </w:rPr>
      </w:pPr>
      <w:r>
        <w:rPr>
          <w:sz w:val="28"/>
        </w:rPr>
        <w:t>Секретарь межведомственной комиссии</w:t>
      </w:r>
    </w:p>
    <w:p>
      <w:pPr>
        <w:pStyle w:val="Normal"/>
        <w:ind w:left="3240" w:right="-180" w:hanging="3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240" w:right="-180" w:hanging="3240"/>
        <w:rPr/>
      </w:pPr>
      <w:r>
        <w:rPr>
          <w:sz w:val="28"/>
        </w:rPr>
        <w:t xml:space="preserve">Косачева О.С.  - </w:t>
        <w:tab/>
        <w:t>главный специалист - юрисконсульт муниципального казенного учреждения «Служба координации и развития коммунального хозяйства и строительства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18:00Z</dcterms:created>
  <dc:creator>q</dc:creator>
  <dc:description/>
  <dc:language>en-US</dc:language>
  <cp:lastModifiedBy>pub</cp:lastModifiedBy>
  <cp:lastPrinted>2016-06-24T12:17:00Z</cp:lastPrinted>
  <dcterms:modified xsi:type="dcterms:W3CDTF">2016-06-24T08:18:00Z</dcterms:modified>
  <cp:revision>2</cp:revision>
  <dc:subject/>
  <dc:title/>
</cp:coreProperties>
</file>