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>21.06.2016</w:t>
        <w:tab/>
        <w:tab/>
        <w:tab/>
        <w:tab/>
        <w:tab/>
        <w:tab/>
        <w:tab/>
        <w:tab/>
        <w:t>№  26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 и водоотведения МО «Город Гатчина» на период 2015-2025г.г.</w:t>
      </w:r>
    </w:p>
    <w:p>
      <w:pPr>
        <w:pStyle w:val="Normal"/>
        <w:tabs>
          <w:tab w:val="clear" w:pos="708"/>
          <w:tab w:val="left" w:pos="6521" w:leader="none"/>
        </w:tabs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1276"/>
        <w:jc w:val="both"/>
        <w:rPr/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ст.ст.6,38 Федерального закона  от 07.12.2011          № 416-ФЗ "О водоснабжении и водоотведении", постановлением Правительства РФ от 05.09.2013 № 782 "О схемах водоснабжения и водоотведения" (вместе с "Правилами разработки и утверждения схем водоснабжения и водоотведения"), Уставами Гатчинского муниципального района и МО «Город Гатчина», на основании выполненного ООО «Невская энергетика» по муниципальному контракту №0145300008915000052 от 08.05.2015 проекта схемы водоснабжения и водоотведения МО «Город Гатчина»  на период 2015-2025г.г., в соответствии с д</w:t>
      </w:r>
      <w:r>
        <w:rPr>
          <w:color w:val="000000"/>
          <w:sz w:val="28"/>
          <w:szCs w:val="28"/>
          <w:shd w:fill="FFFFFF" w:val="clear"/>
        </w:rPr>
        <w:t>окументами территориального планирования и программой комплексного развития систем коммунальной инфраструктуры на период 2015-2030г.г. МО «Город Гатчина»,</w:t>
      </w:r>
      <w:r>
        <w:rPr>
          <w:sz w:val="28"/>
          <w:szCs w:val="28"/>
        </w:rPr>
        <w:t xml:space="preserve">  администрация Гатчинского муниципального района </w:t>
      </w:r>
    </w:p>
    <w:p>
      <w:pPr>
        <w:pStyle w:val="Normal"/>
        <w:widowControl w:val="false"/>
        <w:autoSpaceDE w:val="false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284"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работанную и согласованную с  ресурсоснабжающими организациями:  МУП «Водоканал» г.Гатчина и МУП «Тепловые сети» г.Гатчина схему водоснабжения и водоотведения МО «Город Гатчина» на период 2015-2025г.г.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схему водоснабжения и водоотведения МО «Город Гатчина»   на период 2015-2025г.г. на официальном сайте МО «Город Гатчина» в срок, не превышающий 15 календарных дней со дня  её утверж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 постановление  в газете «Гатчинская правда» с указанием сведений о размещении схемы водоснабжения и водоотведения МО «Город Гатчина» на период 2015-2025г.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администрации Гатчинского муниципального района по вопросам безопасности и жилищно-коммунального хозяйства  Материкову Т.Ф. осуществить контроль за исполнением настоящего постановления  и передачей  ресурсоснабжающим организациям: МУП «Водоканал» г.Гатчина и  МУП «Тепловые сети» г.Гатчина схемы водоснабжения и водоотведения МО «Город Гатчина»  на период 2015-2025г.г. на бумажном и электронном  носителях. </w:t>
      </w:r>
    </w:p>
    <w:p>
      <w:pPr>
        <w:pStyle w:val="Normal"/>
        <w:widowControl w:val="false"/>
        <w:autoSpaceDE w:val="false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Е.В.Любушкина</w:t>
      </w:r>
    </w:p>
    <w:p>
      <w:pPr>
        <w:pStyle w:val="Normal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Жилина Н.А.,тел.881371 968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08:00Z</dcterms:created>
  <dc:creator>q</dc:creator>
  <dc:description/>
  <dc:language>en-US</dc:language>
  <cp:lastModifiedBy>pub</cp:lastModifiedBy>
  <cp:lastPrinted>2016-06-21T14:53:00Z</cp:lastPrinted>
  <dcterms:modified xsi:type="dcterms:W3CDTF">2016-06-21T11:08:00Z</dcterms:modified>
  <cp:revision>2</cp:revision>
  <dc:subject/>
  <dc:title/>
</cp:coreProperties>
</file>