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8.06.2016</w:t>
        <w:tab/>
        <w:tab/>
        <w:tab/>
        <w:tab/>
        <w:tab/>
        <w:tab/>
        <w:tab/>
        <w:tab/>
        <w:t>№  2355</w:t>
      </w:r>
    </w:p>
    <w:tbl>
      <w:tblPr>
        <w:tblW w:w="6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</w:tblGrid>
      <w:tr>
        <w:trPr>
          <w:trHeight w:val="2328" w:hRule="atLeast"/>
        </w:trPr>
        <w:tc>
          <w:tcPr>
            <w:tcW w:w="636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писка победителей конкурсного отбора получателей субсидий из бюджета Гатчинского муниципального района на реализацию социальных проектов на территории Гатчинского муниципального района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от 17.05.2016 № 1875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, на реализацию социальных проектов на территории Гатчинского муниципального района», на основании  Протокола заседания конкурсной комиссии по отбору социально ориентированных некоммерческих организаций, не являющихся государственными (муниципальным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, на получение субсидий из бюджета Гатчинского муниципального района на реализацию социальных проектов на территории Гатчинского муниципального района от 06.06.2016 № 1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победителей конкурсного отбора получателей субсидий из бюджета Гатчинского муниципального района на реализацию социальных проектов на территории Гатчинского муниципального района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список победителей на официальном сайте администрации Гатчинского муниципального района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обедителям конкурсного отбора получателей субсидий из бюджета Гатчинского муниципального района на реализацию социальных проектов на территории Гатчинского муниципального района, утвержденным в приложении к настоящему постановлению, заключить с администрацией Гатчинского муниципального района договор о предоставлении субсидий на 2016 год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 администрации Гатчинского муниципального района по внутренней политике С.И. Головано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           Е.В. 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Мясникова О.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8.06.2016  № 235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победителей конкурсного отбора получателей субсидий из бюджета Гатчинского муниципального района на реализацию социальных проектов на территории Гатчинского муниципальн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00"/>
        <w:gridCol w:w="2977"/>
        <w:gridCol w:w="239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на 2016 год, тыс. руб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Общественная организация «Гатчинское общество ингерманландских финнов «Инкери-Сеу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циональный фестиваль народных игр и национальных видов спор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18:00Z</dcterms:created>
  <dc:creator>q</dc:creator>
  <dc:description/>
  <dc:language>en-US</dc:language>
  <cp:lastModifiedBy>mashb2</cp:lastModifiedBy>
  <cp:lastPrinted>2016-06-09T10:32:00Z</cp:lastPrinted>
  <dcterms:modified xsi:type="dcterms:W3CDTF">2016-06-10T05:18:00Z</dcterms:modified>
  <cp:revision>2</cp:revision>
  <dc:subject/>
  <dc:title/>
</cp:coreProperties>
</file>