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5.2016</w:t>
        <w:tab/>
        <w:tab/>
        <w:tab/>
        <w:tab/>
        <w:tab/>
        <w:tab/>
        <w:tab/>
        <w:tab/>
        <w:tab/>
        <w:t>№  22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нтаризации объектов и территорий зеле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ажд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6"/>
          <w:szCs w:val="26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целях учета и инвентаризации объектов и территорий зеленых насаждений МО «Город Гатчина», руководствуясь  статьей 14 Федерального закона от 06.10.2003 № 131-ФЗ «Об общих принципах организации местного самоуправления в Российской Федерации», Приказом Госстроя РФ от 15.12.1999 № 153 «Об утверждении Правил создания, охраны и содержания зеленых насаждений в городах Российской Федерации», Уставом Гатчинского муниципального района и Уставом МО «Город Гатчина»,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и инвентаризации объектов и территорий зеленых насаждений на территории МО «Город Гатчи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9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Фараонову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Супренок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5.2016  № 222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и инвентаризации объектов и территорий зеленых насаждений на территории МО «Город Гатчин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нятия, используемые в настоящем Порядк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b w:val="false"/>
          <w:sz w:val="28"/>
          <w:szCs w:val="28"/>
        </w:rPr>
        <w:t>целей настоящих Правил используются следующие основные понятия:</w:t>
      </w:r>
    </w:p>
    <w:p>
      <w:pPr>
        <w:pStyle w:val="Style24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- древесно-кустарниковая и травянистая растительность естественного и искусственного происхождения;</w:t>
      </w:r>
    </w:p>
    <w:p>
      <w:pPr>
        <w:pStyle w:val="Style24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- объект и территории зеленых насаждений - совокупность зеленых насаждений, территорий занятых зелеными насаждениями и иных объектов (детские игровые и спортивные площадки, беседки, урны, скамьи и прочие малые архитектурные формы, расположенные на объекте зеленых насаждений), предназначенных для экологических и рекреационных целей, отдыха граждан;</w:t>
      </w:r>
    </w:p>
    <w:p>
      <w:pPr>
        <w:pStyle w:val="Style24"/>
        <w:ind w:firstLine="525"/>
        <w:jc w:val="both"/>
        <w:rPr>
          <w:spacing w:val="2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вентаризация объектов и территорий зеленых насаждений - сбор и анализ данных о площади, границах, расположении на местности и других характеристиках территорий зеленых насаждений, необходимых для учета территорий зеленых насаждений;</w:t>
      </w:r>
    </w:p>
    <w:p>
      <w:pPr>
        <w:pStyle w:val="Style24"/>
        <w:ind w:firstLine="52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чет объектов и территорий зеленых насаждений - комплекс организационных и технических мероприятий, направленных на получение и поддержание в актуальном состоянии достоверных данных о площади, границах, расположении на местности и других характеристиках территорий зеленых насаждений;</w:t>
      </w:r>
    </w:p>
    <w:p>
      <w:pPr>
        <w:pStyle w:val="Style24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ая стоимость - стоимость зеленых насаждений, которая устанавливается для исчисления их ценности при сносе, пересадке, повреждении и уничтожении;</w:t>
      </w:r>
    </w:p>
    <w:p>
      <w:pPr>
        <w:pStyle w:val="Style24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ое озеленение - создание зеленых насаждений взамен уничтоженных или поврежденных;</w:t>
      </w:r>
    </w:p>
    <w:p>
      <w:pPr>
        <w:pStyle w:val="Style24"/>
        <w:ind w:firstLine="52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4"/>
        <w:ind w:firstLine="52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Инвентаризация объектов и территорий зеленых насаждений на территории </w:t>
      </w:r>
      <w:r>
        <w:rPr>
          <w:color w:val="000000"/>
          <w:sz w:val="28"/>
          <w:szCs w:val="28"/>
        </w:rPr>
        <w:t xml:space="preserve">МО «Город Гатчина» </w:t>
      </w:r>
      <w:r>
        <w:rPr>
          <w:sz w:val="28"/>
          <w:szCs w:val="28"/>
        </w:rPr>
        <w:t xml:space="preserve"> (далее – инвентаризация зеленых насаждений) проводится с целью </w:t>
      </w:r>
      <w:r>
        <w:rPr>
          <w:sz w:val="28"/>
          <w:szCs w:val="28"/>
          <w:shd w:fill="FFFFFF" w:val="clear"/>
        </w:rPr>
        <w:t xml:space="preserve">учета объектов и территорий зеленых насаждений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МО «Город Гатчина» (далее - учет зеленых насаждений) </w:t>
      </w:r>
      <w:r>
        <w:rPr>
          <w:sz w:val="28"/>
          <w:szCs w:val="28"/>
          <w:shd w:fill="FFFFFF" w:val="clear"/>
        </w:rPr>
        <w:t xml:space="preserve"> и паспортизации объектов и территорий зеленых насаждений МО «Город Гатчина»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. Работы по инвентаризации зеленых насаждений осуществляются </w:t>
      </w:r>
      <w:r>
        <w:rPr>
          <w:color w:val="000000"/>
          <w:sz w:val="28"/>
          <w:szCs w:val="28"/>
        </w:rPr>
        <w:t>землепользователями, арендаторами, организациями, учреждениями и предприятиями, в ведении которых находятся функции по содержанию данных объектов и территорий зеленых насаж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ет зеленых насаждений осуществляется в целях обеспечения прав граждан на достоверную информацию о состоянии окружающей среды, эффективного управления зелеными насаждениями, в том числе установления соответствия количества зеленых насаждений действующим строительным и санитарным нормам, определения восстановительной стоимости и размера компенсационного озеле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бъектами учета зеленых насаждений являются зеленые насаждения общего пользования, зеленые насаждения ограниченного пользования, зеленые насаждения, выполняющие специальные функции, зеленые насаждения внутриквартального озеленения - деревья, кустарники, цветники и газоны (далее - учетные объект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обенности учета и инвентаризации зеленых насажден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учете зеленых насаждений учету, в том числе, подлежат: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леные насаждения (деревья, кустарники, газоны, цветники) и природные сообщества (лесная, луговая, околоводная растительность);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дорожно-тропиночная сеть;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лоскостные сооружения;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алые архитектурные формы и элементы благоустройства;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истемы функционального обеспечения (поливочный водопровод, ливневая канализация, опоры и сети наружного освещения и др.);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истемы обеспечения охраны природы и микроклиматического комфорта (элементы ветрозащиты, шумозащиты, системы очистки водоемов и др.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окументом, отображающим результаты инвентаризации зеленых насаждений, является паспорт объекта и территории зеленых насаждений (далее - Паспорт объекта)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 согласно приложению № 1 к настоящему Порядку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окументом, отражающим результаты учета зеленых насаждений, является Сводный реестр зеленых насаждений (далее - Сводный реестр) по форме согласно приложению № 2 к настоящему Порядку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Style24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24"/>
        <w:ind w:firstLine="72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4. Порядок проведения раб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чету и инвентаризации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ых насаждений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1. Проведение инвентаризации зеленых насаждений включает в себя следующий порядок проведения работ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дготовительные работы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олевые (натурные) работы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камеральные работы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2. Проведение подготовительных работ включает в себя сбор и анализ исходных материалов и данных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екты планировки территорий, благоустройства территорий, материалы лесоустройства, другие имеющиеся материалы на бумажных и электронных носителях (при их наличии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ведения о сторонних землепользователях и объектах недвижимости (при наличии информации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ведения о наличии линий электропередач, коммуникаций, их принадлежности к эксплуатирующей организации, санитарно-техническим зонам и их состоянию (при их наличии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3. Выделение участков территории, подлежащих проведению учета зеленых насаждений разными методами инвентаризации зеленых насаждений: повыдельного, контурного, детального, сплошного перечета малоценных загущенных биогрупп древесно-кустарниковой растительности и т.д.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4. По результатам подготовительных работ проводится техническое совещание, на котором уточняются требования к составу проведения полевых работ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5. Полевые работы проводятся с помощью геодезических и инструментальных методов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6. Полевые работы проводятся по средствам таксации выполняющейся по первому таксационному разряду, который характеризуется высокой степенью детализации и точностью выполнения таксационных работ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7. По результатам полевых работ проводится техническое совещание, на котором уточняются требования к проведению камеральных работ, составу и оформлению результатов инвентаризации зеленых насаждений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8. В камеральный период производится обработка полевой информации, корректировка и обработка полученных данных: карточек таксации, ведомостей детального и сплошного перечетов, оформление планово-схематических материалов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9. По результатам камеральной обработки данных инвентаризации зеленых насаждений составляются и оформляются основные базовые документы, содержащие информацию, характеризующую территорию, которая заносится в Паспорт объекта.</w:t>
      </w:r>
    </w:p>
    <w:p>
      <w:pPr>
        <w:pStyle w:val="Style24"/>
        <w:ind w:firstLine="72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5. Правила проведения учета и инвентаризации зеленых насаждений,                  а так же ведения учетной документации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. Паспорт объекта должен содержать схему расположения объекта и территории зеленых насаждений (далее – территория зеленых насаждений) в городе, а так же сводные ведомости с итоговыми данными по зонам и элементам инфраструктуры (при их наличии)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еленые насаждения (парковая растительность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дорожно-тропиночная сеть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лоскостные сооружения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алые архитектурные формы и элементы благоустройств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истемы функционального обеспечения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истемы обеспечения охраны природы и микроклиматического комфорт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2. </w:t>
      </w:r>
      <w:r>
        <w:rPr>
          <w:rStyle w:val="Appleconvertedspace"/>
          <w:color w:val="2D2D2D"/>
          <w:spacing w:val="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аспорт объекта составляются не менее чем в двух экземплярах. Один экземпляр 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атчинского муниципального района, а второй у землепользователя, арендатора, организациях, учреждениях и предприятиях (далее – Исполнители), в ведении которых находится функции по содержанию данной территории зеленых насаждений. Оба экземпляра Паспорта объекта имеют одинаковую юридическую силу и должны быть идентичны, а так ж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ответствовать фактическому состоянию территории зеленых насаждений на момент проведения инвентаризации территории зеленых насаждений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3. Паспорт объекта, изготовленный по результатам проведенной инвентаризации зеленых насаждений, должен иметь инвентарный номер и поступать на согласование с указанием инвентарного номера на титульном листе Паспорта объек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Гатчинского муниципального райо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.4. Каждая страница Паспорта объекта нумеруется, готовый документ прошивается должным образом и ставится отметка о количестве пронумерованных листов и подпись Исполнителя;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5. Срок согласования Паспорта объекта не может превышать 20 календарных дней со дня, следующего за днем регистрации обращения о его рассмотрении. В случае отказа в согласовании Паспорта объекта он возвращается на доработку с указанием причин отказ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Инвентаризация зеленых насаждений должна проводиться ежегодно согласно действиям настоящего Порядка. Результаты инвентаризации зеленых насаждений заносятся в Паспорт объекта и передаются в администрацию Гатчинского муниципального района для внесения изменений и оформления Сводного реестр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вентаризация зеленых насаждений проводится с использованием имеющихся геодезических материалов, проектов или чертежей топосъемки в                           М 1:500-1:1000 (в отдельных случаях 1:2000, например, на протяженных магистралях с одним или двумя типами насаждений). В случае их отсутствия допускается геодезическая съемк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8. Инвентаризация зеленых насаждений с изготовлением нового Паспорта объекта должна производиться не реже одного раза в 10 лет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9. Внесение изменений в существующие Паспорта объектов проводятся при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гистрации сделок с земельными участкам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ереходе прав на земельные участк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ведении строительных работ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ведении капитального ремонта территорий зеленых насаждений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ведении компенсационного озеленения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конструкции территорий зеленых насаждений, озелененных и иных территорий, занятых зелеными насаждениям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ставрации территорий зеленых насаждений, озелененных и иных территорий, занятых зелеными насаждениям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санкционированной вырубке зеленых насаждений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ередаче территорий зеленых насаждений другому правообладателю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ичинении вреда зеленым насаждениям противоправными действиями юридических и физических лиц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анкционированной вырубке зеленых насаждений - на основании разрешения на снос или пересадку зеленых насаждений, оформленного в установленном порядке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роизводстве работ по ликвидации аварийных и иных чрезвычайных ситуаций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иных случаях, приводящих к изменению данных Паспорта объекта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0. Актуализация результатов инвентаризации зеленых насаждений проводится по мере изменений сведений, содержащихся в Паспорте объекта, но не менее одного раза в течение отчетного года (при отсутствии изменений, тем самым подтверждается актуальность имеющегося Паспорта объекта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, необходимые для актуализации результатов инвентаризации зеленых насаждений, осуществляются Исполнителями самостоятельно, либо путем привлечения организации, выполняющей работы по инвентаризации зеленых насаждений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 занесения результатов инвентаризации зеленых насаждений в случае выполнения работ в рамках закупки товара, работы, услуги для обеспечения государственных или муниципальных нужд - в соответствии со сроком исполнения муниципального контракта/договора в целом, в иных случаях - до конца отчетного год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удобства инвентаризируемая территория зеленых насаждений может разделяться на условные учетные участки (участки описания), разграниченные дорожно-тропиночной сетью или другими постоянными контурами внутренней ситуации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4. Для деревьев определяют: тип посадки (одиночная, рядовая, групповая и прочие), породу с обозначением рода и вида, количество стволов, возраст (если существует возможность его определения), диаметр, высота, состояние, рекомендуемое мероприятие (площадь под посадкой дерева условно принимается в размере 0,5 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при диаметре ствола дерева более 1 м. площадь под посадкой рассчитывается исходя из диаметра ствола по формуле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5. Диаметр дерева определяется на высоте 1,3 м. или под первой живой ветвью с точностью до 2 см., округляя значение в большую сторону (у деревьев диаметром до 8 см., диаметр определяется с точностью до 1 см.). У деревьев с «неправильным» стволом, диаметр измеряют в двух противоположных направлениях и записывают средний результат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6. У деревьев с 2 и более стволами, учет идет следующим образом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Если разделение ствола дерева на 2 и более происходит на высоте более 1,3 м. над уровнем земли, то он подлежит учету как одно дерево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Если разделение ствола дерева на 2 и более происходит на высоте менее 1,3 м. над уровнем земли, то оно подлежит учету как одно дерево, но с 2-мя и более стволами, причем учету подлежит каждый из стволов дерев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Если несколько стволов имеющих деление у основания (комлевой части) дерева и имеющих одну или разные корневые системы, то учет происходит для каждого ствола отдельно и каждый ствол принимается как одна учетная единица (дерево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7. При инвентаризации кустарников определяют: тип посадки (одиночная, групповая, живая изгородь и прочие), видовое название кустарника, количество растений, возраст, высоту, протяженность для живой изгороди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8. Площадь одиночных кустарников или кустарника в группе условно принимается в размере 0,3 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один куст, площадь живой изгороди определяют путем умножения ширины траншеи на протяженность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19. Растительность порослевого происхождения (ива, клен ясенелистный, тополь и т.п.), представленная многоствольной кустовой формой в виде «гнезда», считается за один экземпляр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</w:t>
      </w:r>
      <w:r>
        <w:rPr>
          <w:rStyle w:val="Appleconvertedspace"/>
          <w:color w:val="2D2D2D"/>
          <w:spacing w:val="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газонах и цветниках записываются в последнюю очередь. Газоны учитывают по площади, типу газона и состоянию. При инвентаризации газонов указывают тип газона (партерный, обыкновенный, луговой, спортивный, мавританский, пр.). Площадь газонов на откосах, напочвенный покров (в куртинах и массивах) и площадь инертных материалов (древесная стружка, гранитная крошка и др.) выделяются отдельно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21. Цветники учитывают по площади и типу растительности (летники и многолетники, луковичные, клубне-луковичные, розы и др.)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22. В конце подводят итоги: по количеству деревьев и кустарников, в пределах типов посадки, в пределах пород по типам посадки, по состоянию в пределах пород по типам посадки, также по типам газонов и их площади, по типам цветников и их площади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23. При инвентаризации участков, не занятых растительностью, учету подлежат: плоскостные сооружения и дорожно-тропиночная сеть, элементы малых архитектурных форм, системы функционального обеспечения, элементы организации рельефа, другие элементы благоустройства территории в соответствии с формой Паспорта объект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существление учета зеленых насажд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Администрация Гатчинского муниципального района ежегодно до 31 декабря организуют обследование учетных объектов МО «Город Гатчина» расположенных на территориях зеленых насаждений общего пользования, зеленых насаждений ограниченного пользования, зеленые насаждения внутриквартального озеленения и зеленых насаждений, выполняющих специальные функции, по результатам которого готовятся сведения об учетных объектах, необходимые для оформления Сводного реест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водный реестр ежегодно не позднее 1 апреля текущего года утверждается главой администрации Гатчин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Сводный реестр хранится в администрации Гатчинского муниципальн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водный реестр ведется администрацией Гатчинского муниципального района на электронном и бумажном носителя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ние сведений об учет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7.1. Администрация Гатчинского муниципального района в течение месяца после утверждения Сводного реестра обеспечивает опубликование сведений об учете зеленых насаждений, содержащихся в Сводном реестре, путем размещения информации на официальном сайте.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13"/>
        <w:gridCol w:w="4535"/>
        <w:gridCol w:w="142"/>
      </w:tblGrid>
      <w:tr>
        <w:trPr/>
        <w:tc>
          <w:tcPr>
            <w:tcW w:w="138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к Порядку учета и инвентаризации объектов и территорий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х насаждений на территории МО «Город Гатчина»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АСПОРТ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а и территории зеленых насаждений, расположенного на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138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(Вид зеленых насаждений)</w:t>
            </w:r>
          </w:p>
        </w:tc>
      </w:tr>
      <w:tr>
        <w:trPr/>
        <w:tc>
          <w:tcPr>
            <w:tcW w:w="13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о адресу: г. Гатч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3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землепользователя, арендатора, организации, учреждения и предприятия</w:t>
            </w:r>
            <w:r>
              <w:rPr>
                <w:bCs/>
                <w:color w:val="000000"/>
                <w:sz w:val="28"/>
                <w:szCs w:val="28"/>
              </w:rPr>
              <w:t xml:space="preserve">, к полномочиям которого отнесено использова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содержание объекта и территории зеленых насажд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вентарный № объекта и территории зеленых насажд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, местоположение объекта и территории зеленых насажд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213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личие статуса объекта культурного наследия (регионального значения/Российской Федерации), наличие охранного обязатель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21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объекта и территории зеленых насаждений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21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действия Паспорта объекта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Общие сведения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10"/>
        <w:gridCol w:w="269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етной единиц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. на 01.20___</w:t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щая площадь зеленых насаждений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газонами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кустарникам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деревьям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 цветниками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устарников, шт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цветов, шт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ощадь покрытий дорожно-тропиночной сети и площадок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фальтов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беночно-набывн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нтов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иточное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бетонных плит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е архитектурные формы шт.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ы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мьи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ваны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игровые и спортивные комплексы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ое игровое и спортивное оборудование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очницы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зоны и цветочницы уличные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рукции вертикального цветочного озеленения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ульптуры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алые архитектурные формы, 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ощадь покрытий детских игровых и спортивный площадок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и с твердым покрытием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и с насыпным покрытием (песок, щебень)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и с усовершенствованным типом покрытия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живых изгородей из кустарников, п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ограждений, заборов, п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поребриков и бортовых камней, п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ощадь под зданиями и сооружениями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эстрады, беседки, лестничные спуски, фонтаны и т.д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под водоемами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ощадь под мелиоративной сетью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открытыми дренажными канавам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 водоотводными лотками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и площадь пешеходных мостов и мостиков, шт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ведения по площадям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9"/>
        <w:gridCol w:w="1844"/>
        <w:gridCol w:w="1275"/>
        <w:gridCol w:w="993"/>
        <w:gridCol w:w="1134"/>
        <w:gridCol w:w="1275"/>
        <w:gridCol w:w="993"/>
        <w:gridCol w:w="1134"/>
        <w:gridCol w:w="708"/>
      </w:tblGrid>
      <w:tr>
        <w:trPr/>
        <w:tc>
          <w:tcPr>
            <w:tcW w:w="5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__ г., количество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__ г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__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объекта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д зелеными насаждения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д газон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партерными газон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обыкновенными газон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ощадь под газонами на откосах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луговыми газон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цветущими (мавританскими) газон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спортивными газон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д деревья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ыхления лунок деревьев до 3 лет после посадк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стволами деревьев более 3 лет после посадк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ревостоем естественного происхождения (лесом),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д кустарник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ыхления лунок и канавок кустарников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ыхления лунок и канавок одиночных кустарников и кустарников в группах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ыхления лунок и канавок кустарников в живой изгород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д цветник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1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цветниками из летников (в т.ч. из луковичных и виолы)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цветниками из многолетних травянистых растений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д дорожками и площадк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орожками и площадками с асфальтобетонным покрытием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орожками и площадками с покрытием из бетонной плитк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орожками и площадками с покрытием из гранитной плитк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орожками и площадками с булыжным мощением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орожками и площадками с набивным щебеночным покрытием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орожками и площадками с грунтовым покрытием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дорожками и площадками с синтетическим покрытием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2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под водоем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мелиоративной системы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открытыми дренажными канав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д лотками,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 открытых дренажных канав, п.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яженность лотков, п.м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ведения по деревьям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6"/>
        <w:gridCol w:w="1841"/>
        <w:gridCol w:w="1276"/>
        <w:gridCol w:w="992"/>
        <w:gridCol w:w="1134"/>
        <w:gridCol w:w="1276"/>
        <w:gridCol w:w="992"/>
        <w:gridCol w:w="1134"/>
        <w:gridCol w:w="709"/>
      </w:tblGrid>
      <w:tr>
        <w:trPr/>
        <w:tc>
          <w:tcPr>
            <w:tcW w:w="5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__ г., количество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__ г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__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деревьев, шт. в том числе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1-3 лет после посадки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более 3 лет после посадки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до 1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10-2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свыше 2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хвойных деревьев по видам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пород деревьев, шт.: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1-3 лет после посадки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более 3 лет после посадки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до 1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10-2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свыше 2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лиственных деревьев по видам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деревьев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1-3 лет после посадки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более 3 лет после посадки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до 1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10-2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еревьев возрастом свыше 20 лет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.ч. Количество формованных деревьев, шт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ведения по кустарникам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0"/>
        <w:gridCol w:w="1739"/>
        <w:gridCol w:w="1203"/>
        <w:gridCol w:w="950"/>
        <w:gridCol w:w="1087"/>
        <w:gridCol w:w="1203"/>
        <w:gridCol w:w="950"/>
        <w:gridCol w:w="1087"/>
        <w:gridCol w:w="680"/>
      </w:tblGrid>
      <w:tr>
        <w:trPr>
          <w:trHeight w:val="326" w:hRule="atLeast"/>
        </w:trPr>
        <w:tc>
          <w:tcPr>
            <w:tcW w:w="5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 состоянию на 01.01.20__ г., количество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__ г.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01.01.20__ г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</w:p>
        </w:tc>
      </w:tr>
      <w:tr>
        <w:trPr>
          <w:trHeight w:val="342" w:hRule="atLeast"/>
        </w:trPr>
        <w:tc>
          <w:tcPr>
            <w:tcW w:w="5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кустарников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устарников одиночных и в группах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лючих кустарников одиночных и в группа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кустарников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Количество неколючих кустарников одиночных и в групп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кустарников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устарников в живой изгороди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лючих кустарников в живой изгороди, шт.: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лючих кустарников в стригущейся живой изгороди, шт.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кустарников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лючих кустарников в нестригущейся живой изгороди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кустарников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колючих кустарников в живой изгороди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колючих кустарников в стригущейся живой изгороди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кустарников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колючих кустарников в нестригущейся живой изгороди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кустарников, шт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живой изгороди, п.м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живой изгороди из колючих кустарников, п.м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стригущейся живой изгороди из колючих кустарников, п.м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нестригущейся живой изгороди из колючих кустарников, п.м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живой изгороди из неколючих кустарников, п.м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стригущейся живой изгороди из неколючих кустарников, п.м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 нестригущейся живой изгороди из неколючих кустарников, п.м.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лощадь развернутой поверхности стригущейся живой изгород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ощадь развернутой поверхности стригущейся живой изгороди из колючих кустарников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лощадь развернутой поверхности стригущейся живой изгороди из неколючих кустарников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стригущихся кустарников одиночных и в группах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ведения по травянистым растениям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4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4"/>
        <w:gridCol w:w="1843"/>
        <w:gridCol w:w="1276"/>
        <w:gridCol w:w="992"/>
        <w:gridCol w:w="1134"/>
        <w:gridCol w:w="1276"/>
        <w:gridCol w:w="992"/>
        <w:gridCol w:w="1134"/>
        <w:gridCol w:w="709"/>
      </w:tblGrid>
      <w:tr>
        <w:trPr/>
        <w:tc>
          <w:tcPr>
            <w:tcW w:w="5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 состоянию на 01.01.20__ г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01.01.20__ г.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 состоянию на 01.01.20__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ноголетних травянистых растений, 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многолетних травянистых растений, 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елколуковичных растений, 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мелколуковичных растений, шт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Сведения по малым архитектурным формам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2"/>
        <w:gridCol w:w="1842"/>
        <w:gridCol w:w="1275"/>
        <w:gridCol w:w="992"/>
        <w:gridCol w:w="1134"/>
        <w:gridCol w:w="1275"/>
        <w:gridCol w:w="992"/>
        <w:gridCol w:w="1134"/>
        <w:gridCol w:w="709"/>
      </w:tblGrid>
      <w:tr>
        <w:trPr/>
        <w:tc>
          <w:tcPr>
            <w:tcW w:w="5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 состоянию на 01.01.20__ г.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01.01.20__ г.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01.01.20__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, кол-во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, кол-во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, кол-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орудованных детских площадок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орудования детских площадок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орудования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орудованных спортивных площадок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орудования спортивных площадок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оборудования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камеек и диван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камеек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диван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диванов и скамеек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7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рн для мусора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чугунных и металлических урн для мусора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железобетонных урн для мусора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гранитных урн для мусора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урн для мусора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тационарных вазон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вазонов, 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3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нструкций вертикального озеленения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конструкций вертикального озеленения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конструкций вертикального озеленения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газонных ограждений, п.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газонных ограждений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1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оград, п.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оград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2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прочих ограждений, п.м. (сетка и пр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прочих ограждений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3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парапетов, п.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лестничных спусков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адово-парковых сооружений, шт. (арки, декоративные стенки, трельяжи, шпалеры, перголы, беседки, навесы, фонтаны)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сооружений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садово-парковых сооружений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арки, декоративные стенки, трельяжи, шпалеры, перголы, беседки, навесы, фонтаны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адовой скульптуры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скульптуры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развернутой поверхности садовой скульптуры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6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ешеходных мостик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ощадь полотна пешеходных мостиков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4140" cy="219075"/>
                  <wp:effectExtent l="0" t="0" r="0" b="0"/>
                  <wp:docPr id="47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хозяйственных строений, сооружений и оборудования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еречень хозяйственных строений, сооружений и оборудования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5840" w:h="12240"/>
          <w:pgMar w:left="567" w:right="1134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учета и инвентаризации объектов и территор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х насаждений на территории МО «Город Гатчин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реестр зеленых насаждений на территории МО «Город Гатчин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9"/>
        <w:gridCol w:w="6400"/>
        <w:gridCol w:w="984"/>
        <w:gridCol w:w="916"/>
        <w:gridCol w:w="714"/>
      </w:tblGrid>
      <w:tr>
        <w:trPr>
          <w:trHeight w:val="81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четной единицы 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389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.</w:t>
            </w:r>
          </w:p>
        </w:tc>
      </w:tr>
      <w:tr>
        <w:trPr>
          <w:trHeight w:val="389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объект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леных насаждени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газонам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кустарникам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деревьям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 цветниками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ревьев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кустарников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цветов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крытий дорожно-тропиночной сети и площадок, в том числе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ово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очно-набывно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очно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етонных плит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архитектурные формы, в том числе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н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игровые и спортивные комплекс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ое игровое и спортивное оборудовани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иц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оны и цветочницы уличны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вертикального цветочного озелене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0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алые архитектурные формы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крытий детских игровых и спортивный площадок, в том числе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с твердым покрытием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с насыпным покрытием (песок, щебень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и с усовершенствованным типом покрыт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живых изгородей из кустарник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граждений, забор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поребриков и бортовых камней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д зданиями и сооружениями (эстрады, беседки, лестничные спуски, фонтаны и т.д.)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д водоем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од мелиоративной сетью, в том числе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ткрытыми дренажными канав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одоотводными лоткам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 площадь пешеходных мостов и мостиков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0:00Z</dcterms:created>
  <dc:creator>q</dc:creator>
  <dc:description/>
  <dc:language>en-US</dc:language>
  <cp:lastModifiedBy>mashb2</cp:lastModifiedBy>
  <cp:lastPrinted>2016-05-31T16:13:00Z</cp:lastPrinted>
  <dcterms:modified xsi:type="dcterms:W3CDTF">2016-05-31T13:20:00Z</dcterms:modified>
  <cp:revision>2</cp:revision>
  <dc:subject/>
  <dc:title/>
</cp:coreProperties>
</file>