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0.05.2016</w:t>
        <w:tab/>
        <w:tab/>
        <w:tab/>
        <w:tab/>
        <w:tab/>
        <w:tab/>
        <w:tab/>
        <w:tab/>
        <w:tab/>
        <w:t>№  22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368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 постановление администрации Гатчинского муниципального района от 30.04.2015 № 1665 «О внесении изменений в постановление администрации МО «Город Гатчина» от 14 декабря 2011 года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, руководствуясь Уставом Гатчинского муниципального района,  Уставом МО «Город Гатчина»,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атчинского муниципального района от 30.04.2015 № 1665 «О внесении изменений в постановление администрации МО «Город Гатчина» от 14 декабря 2011 года № 1550 </w:t>
      </w:r>
      <w:r>
        <w:rPr>
          <w:bCs/>
          <w:sz w:val="28"/>
          <w:szCs w:val="28"/>
        </w:rPr>
        <w:t>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(далее – Постановление) следующие изменения</w:t>
      </w:r>
      <w:r>
        <w:rPr>
          <w:sz w:val="28"/>
          <w:szCs w:val="28"/>
        </w:rPr>
        <w:t>: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8.1 слова «Клюс Н.А. - начальника отделения Отдела надзорной  деятельности Гатчинского района Управления надзорной  деятельности и профилактической работы Главного управления МЧС России по Ленинградской области»  заменить словами «Коробову С.Н. – старшего инспектора Отдела надзорной деятельности и профилактической работы Гатчинского района майора внутренней службы управления надзорной деятельности Главного управления МЧС России по Ленинградской области»;</w:t>
      </w:r>
    </w:p>
    <w:p>
      <w:pPr>
        <w:pStyle w:val="Style20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к Постановлению слова «Романов С.Н. - начальник  отдела градостроительного развития территории комитета градостроительства и архитектуры администрации Гатчинского муниципального района» заменить словами «Медведева Н.С. -  начальник  отдела градостроительного развития территории комитета градостроительства и архитектуры администрации Гатчинского муниципального района».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.А. Рудч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q</dc:creator>
  <dc:description/>
  <dc:language>en-US</dc:language>
  <cp:lastModifiedBy>Сухарева Юлия Андреевна</cp:lastModifiedBy>
  <cp:lastPrinted>2016-05-31T15:25:00Z</cp:lastPrinted>
  <dcterms:modified xsi:type="dcterms:W3CDTF">2016-05-31T12:31:00Z</dcterms:modified>
  <cp:revision>2</cp:revision>
  <dc:subject/>
  <dc:title/>
</cp:coreProperties>
</file>