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05.2016</w:t>
        <w:tab/>
        <w:tab/>
        <w:tab/>
        <w:tab/>
        <w:tab/>
        <w:tab/>
        <w:tab/>
        <w:tab/>
        <w:tab/>
        <w:t>№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особ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ожарного режим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О «Город Гатчина»</w:t>
      </w:r>
    </w:p>
    <w:p>
      <w:pPr>
        <w:pStyle w:val="Style24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годными условиями и рекомендациями Главного Управления МЧС России по Ленинградской области, учитывая повышенную пожарную опасность, на основании Федерального закона от 06.10.2003 №131-ФЗ «Об общих принципах организации местного самоуправления в Российской Федерации», ст.ст.19, 30 Федерального закона от 21.12.1994 № 69-ФЗ «О пожарной безопасности», ст. 63 Федерального закона от 22 июля 2008 года № 123-ФЗ «Технический регламент о требованиях пожарной безопасности», Постановления Правительства Российской Федерации № 390 от 25 апреля 2012 года «О противопожарном режиме», ст. 15 областного закона Ленинградской области от 25 декабря 2006 года № 169-ОЗ «О пожарной безопасности Ленинградской области», Уставом Гатчинского муниципального района, Уставом муниципального образования «Город Гатчина»,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О «Город Гатчина» особый противопожарный режим с момента опубликования настоящего постановления до 30.06.2016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периода на территории МО «Город Гатчина»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претить гражданам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)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претить разведение костров, сжигание сухой травы, мус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Гатчинского муниципального района по городскому хозяйству (Фараоновой Е.Ю.)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увеличению противопожарных разрывов по границам садоводческих, огороднических и дачных некоммерческих объединений (граждан), объектов экономики, организаций отдыха на территории МО «Город Гатчина»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</w:rPr>
        <w:t xml:space="preserve">- подготовить для возможного использования в тушении пожаров имеющуюся водовозную и землеройную технику </w:t>
      </w:r>
      <w:r>
        <w:rPr>
          <w:color w:val="000000"/>
          <w:sz w:val="28"/>
          <w:szCs w:val="28"/>
        </w:rPr>
        <w:t>на территории МО «Город Гатчина»</w:t>
      </w:r>
      <w:r>
        <w:rPr>
          <w:sz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овать проведение разъяснительной работы с гражданами</w:t>
      </w:r>
      <w:r>
        <w:rPr>
          <w:color w:val="000000"/>
          <w:sz w:val="28"/>
          <w:szCs w:val="28"/>
        </w:rPr>
        <w:t xml:space="preserve"> на территории МО «Город Гатчина»</w:t>
      </w:r>
      <w:r>
        <w:rPr>
          <w:sz w:val="28"/>
          <w:szCs w:val="28"/>
        </w:rPr>
        <w:t xml:space="preserve"> о мерах пожарной безопасности и действиях при пожаре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предупреждающие аншлаги на въездах в леса, расположенных на землях, находящихся на территории МО «Город Гатчин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МО «Город Гатчина» с использованием официального сайта администрации Гатчинского муниципального района о введении на территории МО «Город Гатчина» особого противопожарного режима и связанных с этим ограничениях, организовать проведение противопожарной пропаганды и регулярную публикацию материалов о необходимости соблюдения правил пожарной безопасности; </w:t>
      </w:r>
    </w:p>
    <w:p>
      <w:pPr>
        <w:pStyle w:val="TextBody"/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1134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резервы финансовых и материальных ресурсов в объемах,</w:t>
        <w:br/>
        <w:t>достаточных для проведения противопожарных мероприятий, обеспечения оперативного реагирования на возможные чрезвычайные ситуации и организации первоочередного жизнеобеспечения пострадавшего населения на территории МО «Город Гатчина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ть возможность привлечения населения МО «Город Гатчина» для оказания помощи муниципальной и добровольной пожарной охран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главам администраций городских и сельских поселений Гатчинского муниципального района в срок до 01.06.2016 ввести на территории городских и сельских поселений Гатчинского муниципального района особый противопожарный режим на период до 30.06.201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главам администраций городских и сельских поселений Гатчинского муниципального района, на период действия особого противопожарного режима: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увеличению противопожарных разрывов по границам населенных пунктов, садоводческих, огороднических и дачных некоммерческих объединений (граждан), объектов экономики, организаций отдыха, детских оздоровительных организаций и созданию противопожарных минерализованных полос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</w:rPr>
        <w:t>- подготовить для возможного использования в тушении пожаров имеющуюся водовозную и землеройную техник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гражданами городских и сельских поселений Гатчинского муниципального района о мерах пожарной безопасности и действиях при пожаре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предупреждающие аншлаги на въездах в леса, расположенных на землях, находящихся в собственности муниципальных образ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городских и сельских поселений Гатчинского муниципального района с использованием официальных сайтов администраций городских и сельских поселений Гатчинского муниципального района о введении на территории поселений Гатчинского муниципального района особого противопожарного режима и связанных с этим ограничениях, организовать проведение противопожарной пропаганды и регулярную публикацию материалов о необходимости соблюдения правил пожарной безопасност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оперативному оповещению населения городских и сельских поселений Гатчинского муниципального района о пожарной опасности в лесах;</w:t>
      </w:r>
    </w:p>
    <w:p>
      <w:pPr>
        <w:pStyle w:val="TextBody"/>
        <w:tabs>
          <w:tab w:val="clear" w:pos="708"/>
          <w:tab w:val="left" w:pos="-2694" w:leader="none"/>
          <w:tab w:val="left" w:pos="284" w:leader="none"/>
          <w:tab w:val="left" w:pos="426" w:leader="none"/>
          <w:tab w:val="left" w:pos="1134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резервы финансовых и материальных ресурсов в объемах,</w:t>
        <w:br/>
        <w:t>достаточных для проведения противопожарных мероприятий, обеспечения оперативного реагирования на возможные чрезвычайные ситуации и организации первоочередного жизнеобеспечения пострадавшего населения городских и сельских поселений Гатчин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ть возможность привлечения населения городских и сельских поселений Гатчинского муниципального района для оказания помощи муниципальной и добровольной пожарной охран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 и организаций Гатчинского муниципального района и МО «Город Гатчи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противопожарного режима на территории подведомственных учрежд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 Рекомендовать правлениям садоводческих, огороднических и дачных некоммерческих объединений, расположенных на территории Гатчинского муниципального района и МО «Город Гатчина»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рганизовать проведение мероприятий по созданию минерализованных полос вокруг территории садоводческих, огороднических и дачных некоммерческих объединений и  своевременной очистке участков от прошлогодней сухой травы и мусора; 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пределить порядок оповещения и сбора собственников, проживающих в соответствующих садоводческих, огороднических и дачных некоммерческих объединениях для тушения пожаро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илить противопожарную пропаганду, освещать необходимость соблюдения правил противопожарного режима, оперативную информацию о действующих пожарах, информацию о пожарной обстановке среди собственников </w:t>
      </w:r>
      <w:r>
        <w:rPr>
          <w:color w:val="000000"/>
          <w:spacing w:val="5"/>
          <w:sz w:val="28"/>
          <w:szCs w:val="28"/>
        </w:rPr>
        <w:t>садоводческих, огороднических и дачных некоммерческих объединений</w:t>
      </w:r>
      <w:r>
        <w:rPr>
          <w:sz w:val="28"/>
          <w:szCs w:val="28"/>
        </w:rPr>
        <w:t>.</w:t>
      </w:r>
    </w:p>
    <w:p>
      <w:pPr>
        <w:pStyle w:val="Style22"/>
        <w:ind w:firstLine="567"/>
        <w:jc w:val="both"/>
        <w:rPr/>
      </w:pPr>
      <w:r>
        <w:rPr>
          <w:b w:val="false"/>
          <w:sz w:val="28"/>
          <w:szCs w:val="28"/>
        </w:rPr>
        <w:t xml:space="preserve">8. Рекомендовать главному врачу государственного бюджетного учреждения здравоохранения Ленинградской области «Гатчинская клиническая межрайонная больница» (Иванову В.А.) подготовить силы и средства для медицинского обеспечения мероприятий по предупреждению и </w:t>
      </w:r>
      <w:r>
        <w:rPr>
          <w:b w:val="false"/>
          <w:spacing w:val="5"/>
          <w:sz w:val="28"/>
          <w:szCs w:val="28"/>
        </w:rPr>
        <w:t xml:space="preserve">ликвидации  чрезвычайных  ситуаций  на случай  возможного  возникновения лесных  и </w:t>
      </w:r>
      <w:r>
        <w:rPr>
          <w:b w:val="false"/>
          <w:sz w:val="28"/>
          <w:szCs w:val="28"/>
        </w:rPr>
        <w:t>торфяных пожаров на территории Гатчинского муниципального района.</w:t>
      </w:r>
    </w:p>
    <w:p>
      <w:pPr>
        <w:pStyle w:val="Style2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Рекомендовать начальнику управления Министерства внутренних дел России по Гатчинскому району Ленинградской области (Журавлеву А.В.) обеспечить:</w:t>
      </w:r>
    </w:p>
    <w:p>
      <w:pPr>
        <w:pStyle w:val="Style2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- выдачу разрешений на проезд специальной техники к местам тушения  лесных и торфяных пожаров на весь пожароопасный сезон по маршрутам, согласованным с отделом по гражданской обороне и чрезвычайным ситуациям администрации Гатчинского муниципального района;</w:t>
      </w:r>
    </w:p>
    <w:p>
      <w:pPr>
        <w:pStyle w:val="Style24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 Гатчин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у мобильных постов, ограничивающих доступ населения и транспорта в леса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0. Рекомендовать директору </w:t>
      </w:r>
      <w:r>
        <w:rPr>
          <w:color w:val="000000"/>
          <w:spacing w:val="5"/>
          <w:sz w:val="28"/>
          <w:szCs w:val="28"/>
        </w:rPr>
        <w:t xml:space="preserve">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 (Савчуку О.П.):   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роинформировать арендаторов лесных участков, расположенных на территории Гатчинского муниципального района и МО «Город Гатчина», о необходимости наличия средств и техники пожаротушения, применяемой для тушения пожаров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обеспечить постоянное своевременное информирование отдела по гражданской обороне и чрезвычайным ситуациям администрации Гатчинского муниципального района о возникновении пожаров и ходе их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Начальнику отделу по гражданской обороне и чрезвычайным ситуациям администрации Гатчинского муниципального района (Уханову В.И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через средства массовой информации информирование населения Гатчинского муниципального района и МО «Город Гатчина» передачу информационных сообщений о введении особого противопожарного режима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Гатчинского муниципального района и МО «Город Гатчина» о мерах пожарной безопасности и действиях в случае пожара среди населения на безвозмездной основ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подлежит опубликованию в газете «Гатчинская правда» и размещению на официальном сайте администрации Гатчинского муниципального района и вступает в силу с момента официального опубликования в газете «Гатчинская правда».</w:t>
      </w:r>
    </w:p>
    <w:p>
      <w:pPr>
        <w:pStyle w:val="23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3. 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по безопасности и жилищно-коммунального хозяйства Гатчинского муниципального района</w:t>
      </w:r>
      <w:r>
        <w:rPr>
          <w:sz w:val="28"/>
          <w:szCs w:val="28"/>
        </w:rPr>
        <w:t xml:space="preserve">    Материкова Т.Ф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атчинского муниципального района                                     </w:t>
      </w:r>
      <w:r>
        <w:rPr>
          <w:color w:val="000000"/>
          <w:spacing w:val="-2"/>
          <w:sz w:val="28"/>
          <w:szCs w:val="28"/>
        </w:rPr>
        <w:t>Е.В. Любушкин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.Ф. Матер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129" w:before="100" w:after="100"/>
    </w:pPr>
    <w:rPr>
      <w:rFonts w:ascii="Verdana" w:hAnsi="Verdana" w:cs="Verdana"/>
      <w:color w:val="000000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4:00Z</dcterms:created>
  <dc:creator>q</dc:creator>
  <dc:description/>
  <dc:language>en-US</dc:language>
  <cp:lastModifiedBy>mashb2</cp:lastModifiedBy>
  <cp:lastPrinted>2016-05-24T08:10:00Z</cp:lastPrinted>
  <dcterms:modified xsi:type="dcterms:W3CDTF">2016-05-24T12:54:00Z</dcterms:modified>
  <cp:revision>2</cp:revision>
  <dc:subject/>
  <dc:title/>
</cp:coreProperties>
</file>