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5.2016</w:t>
        <w:tab/>
        <w:tab/>
        <w:tab/>
        <w:tab/>
        <w:tab/>
        <w:tab/>
        <w:tab/>
        <w:tab/>
        <w:tab/>
        <w:t>№  1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тверждения условий конкурса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имущества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 МО «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а» путем его продажи на конкурс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контроля за их исполнение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одтверждения побе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исполнения таких условий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2 статьи 20</w:t>
        </w:r>
      </w:hyperlink>
      <w:r>
        <w:rPr>
          <w:sz w:val="28"/>
          <w:szCs w:val="28"/>
        </w:rPr>
        <w:t xml:space="preserve"> Федерального закона </w:t>
        <w:br/>
        <w:t>от 21.12.2001 № 178-ФЗ «О приватизации государственного и муниципального имущества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Утвердить Порядок разработки и утверждения условий конкурса при приватизации имущества Гатчинского муниципального  района и МО «Город Гатчина» путем его продажи на конкурсе, порядок контроля  за их исполнением и порядок подтверждения победителем конкурса исполнения таких условий 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 администрации Гатч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Е.В. Любушкина </w:t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  <w:t xml:space="preserve">Авакумов А.Н. </w:t>
      </w:r>
    </w:p>
    <w:p>
      <w:pPr>
        <w:pStyle w:val="Normal"/>
        <w:autoSpaceDE w:val="false"/>
        <w:ind w:firstLine="567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autoSpaceDE w:val="false"/>
        <w:ind w:left="5670" w:hanging="0"/>
        <w:jc w:val="right"/>
        <w:rPr>
          <w:b/>
          <w:b/>
          <w:bCs/>
          <w:sz w:val="28"/>
        </w:rPr>
      </w:pPr>
      <w:r>
        <w:rPr>
          <w:sz w:val="28"/>
        </w:rPr>
        <w:t>от  19.05.2016  №  1968</w:t>
      </w:r>
    </w:p>
    <w:p>
      <w:pPr>
        <w:pStyle w:val="Normal"/>
        <w:autoSpaceDE w:val="false"/>
        <w:ind w:left="567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рядок разработки и утверждения условий конкурса при приватизации имущества </w:t>
      </w:r>
      <w:r>
        <w:rPr>
          <w:b/>
          <w:sz w:val="28"/>
          <w:szCs w:val="28"/>
        </w:rPr>
        <w:t xml:space="preserve">Гатчинского муниципального района и МО «Город Гатчина» </w:t>
      </w:r>
      <w:r>
        <w:rPr>
          <w:b/>
          <w:bCs/>
          <w:sz w:val="28"/>
          <w:szCs w:val="28"/>
        </w:rPr>
        <w:t xml:space="preserve">путем его продажи на конкурсе, порядок контроля  за их исполнением и порядок подтверждения победителем конкурса исполнения таких услов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отношения, связанные с разработкой </w:t>
        <w:br/>
        <w:t xml:space="preserve">и утверждением условий конкурса по продаже долей в уставном капитале общества с ограниченной ответственностью, которые находятся в собственности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Ленинградской области и составляют более чем 50 процентов уставного капитала указанных обществ, контролем за их исполнением и подтверждением победителем конкурса исполнения таких условий. 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дажа долей в уставном капитале общества с ограниченной ответственностью, находящихся в собственности  муниципального образования Гатчинский муниципальный район Ленинградской области и МО «Город Гатчина» на конкурсе осуществляется  в соответствии с принятым  решением об условиях приватизации имущества  Гатчинского муниципального  района и МО «Город Гатчина». Решение об условиях приватизации имущества Гатчинского муниципального района и МО «Город Гатчина принимается администрацией Гатчинского муниципального района в форме постановления.  </w:t>
      </w:r>
    </w:p>
    <w:p>
      <w:pPr>
        <w:pStyle w:val="Normal"/>
        <w:widowControl w:val="false"/>
        <w:autoSpaceDE w:val="false"/>
        <w:spacing w:before="200" w:after="0"/>
        <w:jc w:val="center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2. Порядок разработки и утверждения условий конкурса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 Условия конкурса разрабатываются структурным подразделением администрации Гатчинского муниципального района Ленинградской области, в подведомственности которого находится общество с ограниченной ответственностью, доля которого подлежит приватизации (далее - отраслевой орган), и представляются в Комитет по управлению имуществом Гатчинского района (далее – КУИ ГМР).</w:t>
        <w:br/>
        <w:t xml:space="preserve">            2. Условия конкурса должны содержать: экономическое обоснование, сроки их исполнения, порядок подтверждения победителем конкурса исполнения таких условий, в том числе перечень документов, которыми будет подтверждено исполнение таких условий.</w:t>
        <w:br/>
        <w:t xml:space="preserve">             3.   Срок выполнения условий конкурса по продаже долей в уставном капитале общества с ограниченной ответственностью, которые находятся в собственности </w:t>
      </w:r>
      <w:r>
        <w:rPr>
          <w:sz w:val="28"/>
          <w:szCs w:val="28"/>
        </w:rPr>
        <w:t xml:space="preserve">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Ленинградской области </w:t>
      </w:r>
      <w:r>
        <w:rPr>
          <w:spacing w:val="2"/>
          <w:sz w:val="28"/>
          <w:szCs w:val="28"/>
        </w:rPr>
        <w:t>и составляют более чем 50 процентов уставного капитала указанных обществ, не может превышать одного года.</w:t>
        <w:br/>
        <w:t xml:space="preserve">             4. Условия конкурса утверждаются в постановлении администрации Гатчинского муниципального района об условиях приватизации муниципального имущества.</w:t>
      </w:r>
    </w:p>
    <w:p>
      <w:pPr>
        <w:pStyle w:val="Normal"/>
        <w:widowControl w:val="false"/>
        <w:autoSpaceDE w:val="false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контроля за исполнением условий конкурса  и подтверждения победителем конкурса исполнения указанных услов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8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Исполнение условий конкурса контролируется КУИ ГМР в соответствии с заключенным с победителем конкурса договором купли-продажи муниципального имущества.</w:t>
      </w:r>
    </w:p>
    <w:p>
      <w:pPr>
        <w:pStyle w:val="Normal"/>
        <w:shd w:fill="FFFFFF" w:val="clear"/>
        <w:spacing w:lineRule="atLeast" w:line="31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2. Для обеспечения эффективного контроля исполнения условий конкурса КУИ ГМР:</w:t>
      </w:r>
    </w:p>
    <w:p>
      <w:pPr>
        <w:pStyle w:val="Normal"/>
        <w:shd w:fill="FFFFFF" w:val="clear"/>
        <w:spacing w:lineRule="atLeast" w:line="31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shd w:fill="FFFFFF" w:val="clear"/>
        <w:spacing w:lineRule="atLeast" w:line="31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осуществляет учет обязательств победителей конкурса, определенных договорами купли-продажи  имущества, и контроль их исполнения;</w:t>
        <w:br/>
        <w:t xml:space="preserve">               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shd w:fill="FFFFFF" w:val="clear"/>
        <w:spacing w:lineRule="atLeast" w:line="31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проводит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shd w:fill="FFFFFF" w:val="clear"/>
        <w:spacing w:lineRule="atLeast" w:line="31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shd w:fill="FFFFFF" w:val="clear"/>
        <w:spacing w:lineRule="atLeast" w:line="31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   3. Периодичность и форма представления отчетных документов об исполнении условий конкурса победителем конкурса определяются настоящим пунктом и договором купли-продажи имущества с учетом того, что документы представляются не чаще одного раза в квартал.</w:t>
        <w:br/>
        <w:t xml:space="preserve">              4. В сроки, установленные договором купли-продажи имущества, победитель конкурса представляет в КУИ ГМР промежуточные отчеты о выполнении им условий конкурса с приложением документов, предусмотренных договором купли-продажи имущества.</w:t>
        <w:br/>
        <w:t xml:space="preserve">              5. В течение десяти рабочих дней с даты истечения срока выполнения условий конкурса победитель конкурса представляет в КУИ ГМР сводный (итоговый) отчет о выполнении им условий конкурса с приложением документов, предусмотренных договором купли-продажи имущества.</w:t>
        <w:br/>
        <w:t xml:space="preserve">              6. За месяц до истечения срока выполнения условий конкурса постановлением администрации Гатчинского муниципального района создается комиссия по контролю за выполнением условий конкурса (далее - комиссия).</w:t>
        <w:br/>
        <w:t xml:space="preserve">                7. Комиссия проводит проверку фактического исполнения условий конкурса в целом на основании сводного (итогового) отчета в течение двух месяцев со дня его получения КУИ ГМР и по итогам проведения проверки составляет в двух экземплярах акт о выполнении победителем конкурса условий конкурса или о признании условий конкурса невыполненными, в том числе при выполнении условий конкурса ненадлежащим образом (далее –акт).</w:t>
        <w:br/>
        <w:t xml:space="preserve">                8. В акте указываются: дата и место его составления, данные о составе комиссии, перечень обязательств победителя конкурса по заключенному договору купли-продажи имущества и документов, подтверждающих выполнение или невыполнение победителем конкурса условий конкурса.</w:t>
      </w:r>
    </w:p>
    <w:p>
      <w:pPr>
        <w:pStyle w:val="Normal"/>
        <w:shd w:fill="FFFFFF" w:val="clear"/>
        <w:spacing w:lineRule="atLeast" w:line="31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  <w:r>
        <w:rPr>
          <w:spacing w:val="2"/>
          <w:sz w:val="28"/>
          <w:szCs w:val="28"/>
        </w:rPr>
        <w:t>9. Акт подписывается членами комиссии, принявшими участие в ее работе, и утверждается председателем комиссии в течение пяти рабочих дней со дня подписания всеми членами комиссии. Один экземпляр акта остается у КУИ ГМР, второй в течение трех рабочих дней со дня его утверждения направляется победителю конкурса.</w:t>
      </w:r>
    </w:p>
    <w:p>
      <w:pPr>
        <w:pStyle w:val="Normal"/>
        <w:shd w:fill="FFFFFF" w:val="clear"/>
        <w:spacing w:lineRule="atLeast" w:line="31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10. В случае непредставления победителем конкурса в установленный срок сводного (итогового) отчета комиссией составляется акт о признании условий конкурса невыполне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Не исполнение  победителем конкурса условий конкурса, а также ненадлежащее их исполнение, в том числе нарушение промежуточных или окончательных сроков исполнения указанных условий и объема их исполнения, является основанием для  расторжения договора купли-продажи имущества и выплате предусмотренной им неустой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2758786474705B9022E4A5593128E503B535E1EE5F85A1E2C4705E163BFB202AEA3A17C66BA968dC4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0:00Z</dcterms:created>
  <dc:creator>q</dc:creator>
  <dc:description/>
  <dc:language>en-US</dc:language>
  <cp:lastModifiedBy>mashb2</cp:lastModifiedBy>
  <cp:lastPrinted>2016-05-20T13:25:00Z</cp:lastPrinted>
  <dcterms:modified xsi:type="dcterms:W3CDTF">2016-05-23T05:20:00Z</dcterms:modified>
  <cp:revision>2</cp:revision>
  <dc:subject/>
  <dc:title/>
</cp:coreProperties>
</file>