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4.2016</w:t>
        <w:tab/>
        <w:tab/>
        <w:tab/>
        <w:tab/>
        <w:tab/>
        <w:tab/>
        <w:tab/>
        <w:tab/>
        <w:tab/>
        <w:t>№  15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5-2016 г.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учетом  метеорологического прогноза  о резком  повышении  температуры  наружного  воздуха, руководствуясь  статьей 15 Федерального закона от 06.10.2003  № 131-ФЗ «Об общих принципах организации местного самоуправления в Российской Федерации», пунктом 8 Правил подготовки и проведения отопительного сезона в Ленинградской области, утвержденных постановлением     Правительства Ленинградской области от 19.06.2008       № 177, учитывая  соглашения о передаче Гатчинскому муниципальному району осуществления части своих полномочий по организации тепло-, газо-, водоснабжения населения и водоотведения на 2016 год за счет субвенций, предоставляемых из бюджетов городских и сельских поселений в бюджет Гатчинского муниципального района,  Уставом Гатчинского муниципального района, Уставом  МО «Город Гатчина»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ем организациям, расположенным на территории городских и сельских поселений Гатчинского муниципального района (кроме муниципального образования «город Коммунар»), производящим отпуск тепловой энерг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прекратить подачу тепловой энергии потребителям для нужд отопления с 00 часов 00 минут 05 мая 2016 года. Провести испытания тепловых сетей в соответствии с Правилами технической эксплуатации тепловых энергоустановок, утверждёнными Приказом Министерства энергетики Российской Федерации от 24.03.2003 № 1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эксплуатирующим организациям муниципальных котельных осуществлять подачу тепловой энергии на цели горячего водоснабжения в межотопительный период в соответствии с графиками производственной программы предприятий, производящих отпуск тепловой энергии. Графики подачи горячего водоснабжения довести до сведени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комендовать руководителям организаций, имеющих ведомственные котельные, обеспечивающих отпуск тепловой энергии согласовать графики подачи горячего водоснабжения с потребителями и осуществлять подачу в соответствии с этими граф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Гатчинская правда» и на официальном сайте  администрации  Гатчинского муниципального  района  в информационно-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Гатчинского муниципального района по вопросам     безопасности    и   жилищно-коммунального    хозяйства Материкова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Кожевников Р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9:00Z</dcterms:created>
  <dc:creator>q</dc:creator>
  <dc:description/>
  <dc:language>en-US</dc:language>
  <cp:lastModifiedBy>mashb2</cp:lastModifiedBy>
  <cp:lastPrinted>2016-05-04T09:07:00Z</cp:lastPrinted>
  <dcterms:modified xsi:type="dcterms:W3CDTF">2016-05-04T06:09:00Z</dcterms:modified>
  <cp:revision>2</cp:revision>
  <dc:subject/>
  <dc:title/>
</cp:coreProperties>
</file>