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04.2016</w:t>
        <w:tab/>
        <w:tab/>
        <w:tab/>
        <w:tab/>
        <w:tab/>
        <w:tab/>
        <w:tab/>
        <w:tab/>
        <w:tab/>
        <w:t>№  1437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административного   регламента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        услуги    «Прием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заявлений,     постановка    на учет и зачисление детей в  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,  реализующие  основную 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образовательную     программу дошкольного   образова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(детские сады), расположенные на территории Гатчинского</w:t>
      </w:r>
    </w:p>
    <w:p>
      <w:pPr>
        <w:pStyle w:val="Style28"/>
        <w:rPr/>
      </w:pP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Уставом Гатчинского муниципального района,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1.Утвердить административный   регламент по  предоставлению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, согласно приложению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администрации Гатчинского муниципального района Ленинградской области от 30.03.2015 № 1259 «Об утверждении административного регламента  предоставления муниципальной услуги: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от   21.04.2017 №  1437        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1134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Наименование муниципальной услуги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</w:r>
      <w:r>
        <w:rPr>
          <w:bCs/>
          <w:spacing w:val="-6"/>
          <w:sz w:val="28"/>
          <w:szCs w:val="28"/>
        </w:rPr>
        <w:t xml:space="preserve"> (далее – муниципальная услуга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Комитетом образования Гатчинского муниципального района Ленинградской области (далее Комитет образования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редоставлении муниципальной услуги участвуют: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разовательные организации, реализующие основную образовательную программу дошкольного образования, расположенные на территории Гатчинского муниципального района (далее – образовательные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Информация о местах нахождения и графике работы Комитета 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Адрес Комитета</w:t>
      </w:r>
      <w:r>
        <w:rPr>
          <w:sz w:val="28"/>
          <w:szCs w:val="28"/>
        </w:rPr>
        <w:t xml:space="preserve"> образования: 188300, Ленинградская область, г.Гатчина, пр.25 Октября, д.18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, по которым производится информирование о порядке исполнения услуги: 8(81371) 964-67, 205-16</w:t>
      </w:r>
    </w:p>
    <w:p>
      <w:pPr>
        <w:pStyle w:val="Advenced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gatr_ko@gtn.lokos.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09.00 до 18.00,  пятница с 09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 местах нахождения и графике работы, справочных телефонах и адресах электронной почты образовательных организаций, </w:t>
      </w:r>
      <w:r>
        <w:rPr>
          <w:rFonts w:cs="Times New Roman" w:ascii="Times New Roman" w:hAnsi="Times New Roman"/>
          <w:bCs/>
          <w:sz w:val="28"/>
          <w:szCs w:val="28"/>
        </w:rPr>
        <w:t>участвующих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портале «Ленинградское образование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5. Информация о местах нахождения и графике работы, справочных телефонах и адресах электронной почты ГБУ ЛО «МФЦ» и его структурных подразделениях указана в </w:t>
      </w:r>
      <w:hyperlink w:anchor="sub_1900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№ 1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1.6. 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</w:t>
      </w:r>
      <w:r>
        <w:rPr>
          <w:sz w:val="28"/>
          <w:szCs w:val="28"/>
        </w:rPr>
        <w:t xml:space="preserve">Единый портал государственных и муниципальных услуг (функций)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 xml:space="preserve">, автоматизированную информационную систему «Электронный детский сад», размещенную на портале «Ленинградское образование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7. </w:t>
      </w:r>
      <w:r>
        <w:rPr>
          <w:bCs/>
          <w:sz w:val="28"/>
          <w:szCs w:val="28"/>
        </w:rPr>
        <w:t>Порядок получения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1.7.1. </w:t>
      </w:r>
      <w:r>
        <w:rPr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ртале г</w:t>
      </w:r>
      <w:r>
        <w:rPr>
          <w:bCs/>
          <w:sz w:val="28"/>
          <w:szCs w:val="28"/>
        </w:rPr>
        <w:t xml:space="preserve">осударственных и муниципальных услуг (функций) Ленинградской области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и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2. Информация по вопросам предоставления муниципальной услуги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местного самоуправления Гатчинского муниципального района Ленинградской области и организаций, участвующих в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Комитета образования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Комитета образования и организаций, участвующих в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 Комитете образования  и организациях, участвующих в предоставл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полнения заявления-анкеты при получении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-анк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прием к должностн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енды с информацией, указанной в пункте 1.7. настоящего Административного регламента, располагаются в образовательных организациях, в Комитете образования, в ГБУ ЛО «МФЦ» и структурных подразделениях ГБУ ЛО «МФ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sz w:val="28"/>
          <w:szCs w:val="28"/>
          <w:lang w:eastAsia="ar-SA"/>
        </w:rPr>
        <w:t>Комитета образования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gtn.edu.lokos.net</w:t>
        </w:r>
      </w:hyperlink>
      <w:r>
        <w:rPr>
          <w:sz w:val="28"/>
          <w:szCs w:val="28"/>
        </w:rPr>
        <w:t>, на сайтах образователь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Муниципальная услуга предоставляется физическим лицам (далее – заявителям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родителями (законными представителями) детей, лица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вне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ждан, подвергшихся воздействию радиации вследствие катастрофы на Чернобыльской АЭС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ждан из подразделений особого риска, а также семей, потерявших кормильца из числа этих граждан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оров (Закон Российской Федерации от 17.01.1992 № 2202-1 «О прокуратуре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ей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ов Следственного комитета Российской Федерации (Федеральны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8.12.2010 № 403-ФЗ «О Следственном комитете Российской Федерации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ерво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ногодетных семей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5.05.1992 № 431 «О мерах по социальной поддержке семей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тей-инвалидов и детей, один из родителей является инвалидом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 (Федеральны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05.1998 № 76-ФЗ «О статусе военнослужащих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полиции (Федеральны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полиции (Федеральный </w:t>
      </w:r>
      <w:hyperlink r:id="rId17">
        <w:r>
          <w:rPr>
            <w:rStyle w:val="InternetLink"/>
            <w:sz w:val="28"/>
            <w:szCs w:val="22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 поли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 полиции, умершего вследствие заболевания, полученного в период прохождения службы в полиции (Федеральны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 (Федеральный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 (Федеральны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ов органов внутренних дел, не являющихся сотрудниками полиции (Федеральный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7.02.2011 № 3-ФЗ «О поли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учреждениях и органах (Федеральны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учреждениях и органах (Федеральный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и одной льготной категории (право на внеочередное или первоочередное обеспечение местом в образовательной организации) заявления на постановку на учет для зачисления в образовательную организацию выстраиваются по дате подачи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Наименование муниципальной услуги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раткое наименование услуги: </w:t>
      </w:r>
      <w:r>
        <w:rPr>
          <w:sz w:val="28"/>
          <w:szCs w:val="28"/>
        </w:rPr>
        <w:t>Прием заявлений, постановка на учет и зачисление в детские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Комитетом образования.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 выдача заявителю направления для зачисления ребенка в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направления для зачисления ребенка в образовательную организацию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редством электронной почты, в случае подачи заявления в электронном виде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ез функционал личного кабинета в случае подачи заявления в электронном виде через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заявителю, в случае обращения заявителя за предоставлением услуги в Комитет  образования. </w:t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  <w:lang w:val="ru-RU" w:eastAsia="en-US"/>
        </w:rPr>
        <w:t xml:space="preserve"> 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равовые основания для предоставления муниципальной услуги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Конституцией Российской Федерации («Собрание законодательства Российской Федерации», 26.01.2009, № 4, ст.44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еральным законом от 29.12.2012 № 273-ФЗ «Об образовании в Российской Федерации» (Собрание законодательства Российской Федерации, 15.01.1996, № 3, ст. 15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еральным законом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Федеральным законом от 27.07.200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2-ФЗ «О персональных данных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ом Министерства образования и науки Российской Федерации </w:t>
        <w:br/>
        <w:t>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28.12.2015 N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sz w:val="28"/>
          <w:szCs w:val="28"/>
        </w:rPr>
        <w:t>способах и порядке их предоставления заявителями, в том числе в электронном виде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список необходимых документов для предоставления муниципальной услуги:</w:t>
      </w:r>
    </w:p>
    <w:p>
      <w:pPr>
        <w:pStyle w:val="Style24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явление-анкета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Административному регламенту)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-анкеты осуществляется на основании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атус законного предста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документ подтверждающий личность ребенка, являющегося иностранным гражданином, лицом без гражданств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внеочередное или первоочередное обеспечение местом в образовательной организации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(при наличии, является основанием для зачисления в определенную группу (компенсирующей, комбинированной или оздоровительной направленности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явления-анкеты сведения из документов, перечисленных в настоящем пункте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2. При подаче заявления в электронном виде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 заявителем заполняется в электронном виде заявление-анкета (приложение № 2 к настоящему Административному регламенту), а также прикрепляются скан-образцы документов указанных в пункте 2.6.1 настоящего Административного регламента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в Комитет образования сведения из документов, перечисленных в пункте 2.6.1. настоящего Административного регламента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>2.6.3. Для внесения изменений в ранее поданное заявление (приложение № 3 к настоящему Административному регламенту) в позиции «год зачисления», «предпочитаемая дошкольная образовательная организация 1 (номер)», «предпочитаемая дошкольная образовательная организация 2 (номер)», «предпочитаемая дошкольная образовательная организация 3 (номер)» заявителем представляется: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внесения изменений в ранее поданное заявление (приложение № 3 к настоящему Административному регламенту) в позиции «наличие льготы» заявителем представляется: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внеочередное или первоочередное обеспечение местом в образовательной организации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внесения изменений в ранее поданное заявление (приложение № 3 к настоящему Административному регламенту) в позиции «потребность ребенка в адаптивной образовательной программе» заявителем представляется: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6.4. При внесении изменений в ранее поданное заявление в электронном виде через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 xml:space="preserve">автоматизированную информационную систему «Электронный детский сад» заявителем в электронном виде вносятся изменения в ранее поданное заявление-анкету, а также прикрепляются скан-образцы документов, указанных в пункте 2.6.3 настоящего Административного регламента. 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через функционал Единого портала государственных и муниципальных услуг не предусмотрено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личном обращении в Комитет образования сведения из документов, перечисленных в пункте 2.6.3. настоящего Административного регламента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Style24"/>
        <w:ind w:left="0" w:hanging="0"/>
        <w:jc w:val="both"/>
        <w:rPr/>
      </w:pPr>
      <w:r>
        <w:rPr>
          <w:bCs/>
          <w:sz w:val="28"/>
          <w:szCs w:val="28"/>
        </w:rPr>
        <w:t>2.7. Исчерпывающий перечень оснований для приостановления предоставления муниципальной услуги с указанием допустимых сроков приостановления:</w:t>
      </w:r>
    </w:p>
    <w:p>
      <w:pPr>
        <w:pStyle w:val="Style2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остановления предоставления муниципальной услуги заявителю отсутствуют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2.8. </w:t>
      </w: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заявителем документов, указанных в п. 2.6.1, 2.6.3 настоящего Административного регламента не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подписать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>2.9.</w:t>
      </w:r>
      <w:r>
        <w:rPr>
          <w:bCs/>
          <w:sz w:val="28"/>
          <w:szCs w:val="28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-анкета с идентичной информацией, поступившее други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недостоверных сведений при заполнении заявления-анк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редоставлени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лица, не относящегося к категории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, выбравшего в отношении ребенка семейную форму получения дошкольного образования и проинформировавшего об этом выборе Комитет образования, на территории которого он проживает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1. Допустимый срок ожидания в очереди.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При подаче заявления-анкеты о предоставлении муниципальной услуги (</w:t>
      </w:r>
      <w:r>
        <w:rPr>
          <w:sz w:val="28"/>
          <w:szCs w:val="28"/>
        </w:rPr>
        <w:t xml:space="preserve">получении результата предоставления муниципальной услуги) в Комитет образования срок ожидания в очереди </w:t>
      </w:r>
      <w:r>
        <w:rPr>
          <w:sz w:val="28"/>
          <w:szCs w:val="28"/>
          <w:lang w:val="ru-RU"/>
        </w:rPr>
        <w:t xml:space="preserve">составляет </w:t>
      </w:r>
      <w:r>
        <w:rPr>
          <w:sz w:val="28"/>
          <w:szCs w:val="28"/>
        </w:rPr>
        <w:t>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/>
          <w:bCs/>
          <w:sz w:val="28"/>
          <w:szCs w:val="28"/>
        </w:rPr>
        <w:t>2.12.1. Предоставление муниципальной услуги осуществляется в специально выделенных для этих целей помещениях Комитета образования,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/>
          <w:bCs/>
          <w:sz w:val="28"/>
          <w:szCs w:val="28"/>
        </w:rPr>
        <w:t>2.12.2. Наличие на территории, прилегающей к зданию Комитета образования</w:t>
      </w:r>
      <w:r>
        <w:rPr>
          <w:sz w:val="28"/>
          <w:szCs w:val="28"/>
        </w:rPr>
        <w:t xml:space="preserve">,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2.4. Вход в здание (помещение) и выход из него оборудуются информационными табличками (вывесками), содержащими информацию о режиме его раб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5. Помещения оборудованы пандусами, позволяющими обеспечить беспрепятственный доступ инвалидов, санитарно-техническими комнатами (доступными для инвалид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2.12.6. При необходимости инвалиду предоставляется помощник из числа работников Комитета образования для преодоления барьеров, возникающих при предоставлении муниципальной услуги, наравне с другими граждан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7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8. Наличие визуальной, текстовой и мультимедийной информации о порядке предоставления муниципальных услуг, знаков, выполненных рельефно-точечным шрифтом Брай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9. Оборудование мест повышенного удобства с дополнительным местом для собаки – поводыря и устройств для передвижения инвалида (костылей, ходунк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2.12.11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2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12.13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(общие, применимые в отношении всех заявителей)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жим работы Комитета образования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возможность получения полной и достоверной информации о муниципальной услуге в Комитете образования по телефону, на официальном сайте органа Комитета образования, посредством ПГУ Л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для заявителя возможности обратиться за получением услуги в Комитет образования, в форме электронного документа на ПГУ ЛО, а также получить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2. </w:t>
      </w: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(специальные, применимые в отношении инвалидов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en-US"/>
        </w:rPr>
        <w:t>услу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личие возможности получения инвалидами помощи (при необходимости) от работников в Комитете образования для преодоления барьеров, мешающих получению услуг наравне с други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для заявителя возможности обратиться за получением услуги в Комитет образования, в форме электронного документа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сутствие жалоб на действия или бездействия должностных лиц,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поданных в установленном порядке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предоставления муниципальной услуги в МФЦ предоставления государственных и муниципальных услуг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администрации Гатчинского муниципального района. 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ятельность Единого портала государственных и муниципальных услуг (функций) и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 </w:t>
      </w:r>
      <w:r>
        <w:rPr>
          <w:sz w:val="28"/>
          <w:szCs w:val="28"/>
        </w:rPr>
        <w:t>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получения муниципальной услуги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 </w:t>
      </w:r>
      <w:r>
        <w:rPr>
          <w:sz w:val="28"/>
          <w:szCs w:val="28"/>
        </w:rPr>
        <w:t xml:space="preserve">заявителю необходимо предварительно пройти процесс регистрации в Единой системе идентификации и аутентификаци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еобходимым условием получения муниципальной услуги в электронном виде через автоматизированную информационную систему «Электронный детский сад», размещенную на портале «Ленинградское образование»: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n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является наличие у заявителя адреса электронной почт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зультат предоставления услуги (направление (уведомление о невозможности предоставления места) в образовательную организацию) выдается в электронной форме, Комитет образования обязан выдавать экземпляр документа в письменном (бумажном) виде по соответствующему запросу заявителя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jc w:val="center"/>
        <w:rPr>
          <w:bCs/>
          <w:sz w:val="28"/>
          <w:szCs w:val="28"/>
        </w:rPr>
      </w:pPr>
      <w:bookmarkStart w:id="0" w:name="sub_1003"/>
      <w:r>
        <w:rPr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0"/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рием заявления-анкеты на оказание муниципальной услуги,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, уведомление заявителя о принятии данного реш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выдача направления ребенку заявителя в образовательную организ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Блок-схема последовательности действий по предоставлению муниципальной услуги представлена в приложении № 11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-    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ием заявления-анкеты на оказание муниципальной услуги, постановка ребенка на учет для зачисления в образовательную организацию, либо отказ в постановке ребенка на учет для зачисления в образовательную организацию, уведомление заявителя о принятии данного решения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2.1. Основанием для начала административной процедуры является обращение заявителя в Комитет образования, в том числе через МФЦ, либо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 xml:space="preserve">автоматизированную информационную систему «Электронный детский сад» с заявлением-анкетой в соответствии с п. 2.6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Лицами, ответственными за выполнение административной процедуры, являются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полномоченное лицо Комитета  образования, назначенное ответственным за прием заявления-анкеты и выдачу уведомлений (далее – уполномоченное лицо)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3. В рамках настоящей административной процедуры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3.1. В случае обращения заявителя непосредственно в Комитет образования, уполномоченное лицо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ует заявителя о порядке оформления заявления-анкеты на предоставле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яет соответствие заявления-анкеты требованиям, указанным в пункте 2.6.1.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канирование представленных документов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- вносит сведения из представленных заявителем документов и скан-образы документов заявителя в автоматизированную информационную систему «Электронный детский сад», в результате заявлению автоматически присваивается статус «заявление в работе»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- ставит заявление на учет для зачисления в образовательную организацию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 xml:space="preserve">- формирует и вручает заявителю уведомление о постановке ребенка на учет для зачисления в образовательную организацию, форма уведомления указана в приложении № 4 к настоящему Административно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ручает заявителю уведомление об отказе в приеме заявления по формальному признаку по основаниям, предусмотренным п.2.8 настоящего Административного регламента, статус заявления меняется на «отказано по формальному признаку», форма уведомления указана в приложении № 5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и вручает заявителю уведомление об отказе в предоставлении услуги по основаниям, предусмотренным п.2.9 настоящего Административного регламента, «отказано в предоставлении места», форма уведомления указана в приложении № 7 к настоящему Административному регламенту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Заявление-анкета, подписанное заявителем, хранится в Комитете образования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В рамках настоящей административной процедуры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ксимальный срок выполнения действия – 20 минут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3.2. Порядок деятельности МФЦ определяется в соответствии с  административными регламентами предоставления государственных (муниципальных) услуг на базе МФЦ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2.3.3. В случае обращения заявителя в Комитет образования через Единый портал государственных и муниципальных услуг (функций),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, уполномоченное лицо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ет в личном кабинете автоматизированной информационной системы «Электронный детский сад» заявление-анкету заявителя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- 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tabs>
          <w:tab w:val="clear" w:pos="708"/>
          <w:tab w:val="left" w:pos="568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авит заявление на учет для зачисления в образовательную организацию;</w:t>
      </w:r>
    </w:p>
    <w:p>
      <w:pPr>
        <w:pStyle w:val="Normal"/>
        <w:tabs>
          <w:tab w:val="clear" w:pos="708"/>
          <w:tab w:val="left" w:pos="568" w:leader="none"/>
        </w:tabs>
        <w:ind w:firstLine="993"/>
        <w:jc w:val="both"/>
        <w:rPr/>
      </w:pPr>
      <w:r>
        <w:rPr>
          <w:sz w:val="28"/>
          <w:szCs w:val="28"/>
        </w:rPr>
        <w:t>отказывает в постановке ребенка на учет по формальному признаку по основаниям, предусмотренным п.2.8 настоящего Административного регламента;</w:t>
      </w:r>
    </w:p>
    <w:p>
      <w:pPr>
        <w:pStyle w:val="Normal"/>
        <w:tabs>
          <w:tab w:val="clear" w:pos="708"/>
          <w:tab w:val="left" w:pos="568" w:leader="none"/>
        </w:tabs>
        <w:ind w:firstLine="993"/>
        <w:jc w:val="both"/>
        <w:rPr/>
      </w:pPr>
      <w:r>
        <w:rPr>
          <w:sz w:val="28"/>
          <w:szCs w:val="28"/>
        </w:rPr>
        <w:t>отказывает в предоставлении услуги по основаниям, предусмотренным п.2.9 настоящего Административного регламента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направляется заявителю в электронном виде на адрес электронной почты, указанный заявителем при заполнении заявления, а также прикрепляется к заявлению в личном кабинет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Заявители, подавшие заявление о постановке на учет для предоставления места в образовательной организации, до момента получения результата предоставления услуги имеют право внести изменения в состав данных поданного ранее заявления (исключение составляют следующие данные: фамилия, имя, отчество ребенка, данные о свидетельстве о рожден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в ранее поданное заявление можно внести через личный кабинет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 xml:space="preserve">личный кабинет автоматизированной информационной системы «Электронный детский сад», при личном обращении в Комитет образования или в МФЦ. </w:t>
      </w:r>
    </w:p>
    <w:p>
      <w:pPr>
        <w:pStyle w:val="Normal"/>
        <w:jc w:val="both"/>
        <w:rPr/>
      </w:pPr>
      <w:r>
        <w:rPr>
          <w:sz w:val="28"/>
          <w:szCs w:val="28"/>
        </w:rPr>
        <w:t>4.2.4.1. В случае обращения заявителя в Комитет образования с заявлением о внесении изменений в ранее поданное заявление уполномоченное лицо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ует заявителя о порядке внесения изменений в заявление-анкету на предоставлени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канирование представленных документов (список документов в соответствии с п. 2.6.3 настоящего Административного регламента)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ании реквизитов уведомления о постановке на учет для зачисления вносит изменения в ранее поданное заявление-анкету в одно или несколько полей, открытых для редактирования: «год зачисления», «предпочитаемая дошкольная образовательная организация 1 (номер)», «предпочитаемая дошкольная образовательная организация 2 (номер)», «предпочитаемая дошкольная образовательная организация 3 (номер), «наличие льготы», «потребность ребенка в адаптивной образовательной программе» и скан-образы документов заявителя в автоматизированную информационную систему «Электронный детский са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вышеуказанных действий – 20 минут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4.2. В случае обращения заявителя в МФЦ с заявлением о внесении изменений в ранее поданное заявление, порядок деятельности МФЦ определяется в соответствии с соглашениями о взаимодействии, административными регламентами предоставления государственных (муниципальных) услуг на базе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4.3. В случае обращения заявителя с заявлением о внесении изменений в ранее поданное заявление через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 xml:space="preserve">государственных и муниципальных услуг (функций) Ленинградской области, </w:t>
      </w:r>
      <w:r>
        <w:rPr>
          <w:sz w:val="28"/>
          <w:szCs w:val="28"/>
        </w:rPr>
        <w:t>автоматизированную информационную систему «Электронный детский сад» заявитель 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ая дошкольная образовательная организация 1 (номер)», «предпочитаемая дошкольная образовательная организация 2 (номер)», «предпочитаемая дошкольная образовательная организация 3 (номер), «наличие льготы», «потребность ребенка в адаптивной образовательной программе») и скан-образы документов (список документов в соответствии с п. 2.6.3 настоящего Административного рег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4. Заявители, подавшие заявление о постановке на учет для предоставления места в образовательной организации с 01 сентября следующего учебного года, могут изменить ранее выбранную образовательную организацию и дату желаемого зачисления не позднее  даты начала комплектования образовательных организаций – 15 апреля текущего календарного года.</w:t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lang w:val="ru-RU"/>
        </w:rPr>
        <w:t xml:space="preserve">4.2.5. </w:t>
      </w:r>
      <w:r>
        <w:rPr>
          <w:sz w:val="28"/>
          <w:szCs w:val="28"/>
          <w:lang w:val="ru-RU" w:eastAsia="en-US"/>
        </w:rPr>
        <w:t>Срок исполнения административной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ыдача уведомления о </w:t>
      </w:r>
      <w:r>
        <w:rPr>
          <w:sz w:val="28"/>
          <w:szCs w:val="28"/>
        </w:rPr>
        <w:t xml:space="preserve">постановке на учет для зачисления в образовательную организацию - в течение 30 дней с момента поступления за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2.6. Критерием принятия решения является заполнение заявления - анкеты согласно п. 2.6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7.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дача направления ребенку заявителя в образовательную организацию. 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направлений на вакантные места в образовательную организацию осуществляется в соответствии с датой подачи заявления, годом поступления, указанном в заявлении, возрастной категорией ребенка, заявленными льготами, заявленными образовательными организациями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направлении ребенка заявителя в альтернативную образовательную организацию осуществляется в случае отсутствия вакантных мест в выбранной заявителем образовательной организации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3.1.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2. Лицами, ответственными за выполнение административной процедуры, являются: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ециалист Комитета  образования, ответственный за выдачу направлений (уведомлений о невозможности предоставления места, уведомлений о постановке в очередь следующего года) заявителю, а также передачу в МФЦ направлений (уведомлений о невозможности предоставления места, уведомлений о постановке в очередь следующего года) (далее - специалист Комитета образования)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4.3.3. В рамках настоящей административной процедур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3.1. Специалист Комитета образования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настоящему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уведомление о невозможности предоставления места в образовательной организации с указанием причины, форма уведомления указана в приложении № 7 к настоящему Административному регламенту. Статус заявления меняется на «отказано в предоставлении места»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Комитете  образования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направление (уведомление о невозможности предоставления места) заявител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автоматически в электронном виде на адрес электронной почты, указанный заявителем при заполнении заявления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при личном обращении за результатами предоставления муниципальной услуги в Комитет образования, при этом  направление регистрируется в «Книге учета выдачи направлений в образовательные организации», форма указана в приложении № 10 к настоящему Административному регламенту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 автоматически сформированное направление (уведомление о невозможности предоставления места)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МФЦ определяется в соответствии с соглашениями о взаимодействии, административными регламентами предоставления государственных (муниципальных) услуг на базе МФЦ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2. После того, как на все вакантные места в образовательной организации выданы направления, заявителям, стоящим следующими в очереди формируется предложение о направлении ребенка в другую образовательную организацию, находящуюся в </w:t>
      </w:r>
      <w:r>
        <w:rPr>
          <w:bCs/>
          <w:sz w:val="28"/>
          <w:szCs w:val="28"/>
        </w:rPr>
        <w:t xml:space="preserve">ведении </w:t>
      </w:r>
      <w:r>
        <w:rPr>
          <w:bCs/>
          <w:sz w:val="28"/>
          <w:szCs w:val="28"/>
          <w:lang w:val="ru-RU"/>
        </w:rPr>
        <w:t>Комитета образования</w:t>
      </w:r>
      <w:r>
        <w:rPr>
          <w:sz w:val="28"/>
          <w:szCs w:val="28"/>
        </w:rPr>
        <w:t xml:space="preserve"> и (или) в группу образовательной организации, отличающиеся от заявленных заявителем (далее – альтернативная форма обучения): 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образования: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формирует в автоматизированной информационной системе «Электронный детский сад» уведомление о предоставлении альтернативной формы обучения, форма уведомления указана в приложении № 8 к настоящему Административному регламенту. Статус заявления меняется на «альтернативное предложение». Срок действия альтернативного предложения – 14 календарных дней со дня формирования альтернативного предложения;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день формирования альтернативного предложения 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уведомления о предоставлении альтернативной формы обучения, а также о возможности получения документов в </w:t>
      </w:r>
      <w:r>
        <w:rPr>
          <w:sz w:val="28"/>
          <w:szCs w:val="28"/>
          <w:lang w:val="ru-RU"/>
        </w:rPr>
        <w:t>Комитете</w:t>
      </w:r>
      <w:r>
        <w:rPr>
          <w:sz w:val="28"/>
          <w:szCs w:val="28"/>
        </w:rPr>
        <w:t xml:space="preserve"> образования;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заявителю уведомление о предоставлении альтернативной формы обуч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при личном обращении за результатами предоставления муниципальной услуги в Комитет образовани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о предоставлении альтернативной формы обучения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ет согласие (отказ) заявителя с заменой образовательной организации или формы обучения (форма согласия (отказа) указана в приложении № 8 к настоящему Административному регламенту)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8"/>
          <w:szCs w:val="28"/>
        </w:rPr>
        <w:t>В случае согласия заявителя с заменой образовательной организации или формы обучения (статус заявления изменяется на «согласие с альтернативным предложением»)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- 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 xml:space="preserve">- передает направление заявителю: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/>
      </w:pPr>
      <w:r>
        <w:rPr>
          <w:sz w:val="28"/>
          <w:szCs w:val="28"/>
        </w:rPr>
        <w:t>при личном обращении за результатами предоставления муниципальной услуги в Комитет образования, при этом  направление регистрируется в «Книге учета выдачи направлений в образовательные организации», форма указана в приложении № 10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направление 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отказа заявителя, а так же по истечении срока предложения (14 календарных дней), статус заявления меняется на «отказ от альтернативного предложения» и специалист Комитета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тавит заявление на учет для зачисления в образовательную организацию в следующем учебном году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- формирует  уведомление о постановке в очередь следующего года, форма уведомления указана в приложении № 9 к настоящему Административному регламенту;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 xml:space="preserve">- передает уведомление о постановке в очередь следующего года заявителю: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личном обращении за результатами предоставления муниципальной услуги в Комитет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ФЦ из Комитета образования уведомления о предоставлении альтернативной формы обучения, порядок деятельности МФЦ   определяется в соответствии с  административными регламентами предоставления государственных (муниципальных) услуг на базе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sz w:val="28"/>
          <w:szCs w:val="28"/>
          <w:lang w:eastAsia="en-US"/>
        </w:rPr>
        <w:t>Срок исполнения административной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5. Критерием принятия решения являются наличие вакантного места в образовательной организации.</w:t>
      </w:r>
    </w:p>
    <w:p>
      <w:pPr>
        <w:pStyle w:val="Style2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Результатом настоящей административной процедуры является выдача направления ребенку заявителя в образовательную организацию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Контроль за предоставлением муниципальной услуги осуществляет должностное лицо </w:t>
      </w:r>
      <w:r>
        <w:rPr>
          <w:sz w:val="28"/>
          <w:szCs w:val="28"/>
        </w:rPr>
        <w:t>администрации Гатчинского муниципального район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sz w:val="28"/>
          <w:szCs w:val="28"/>
        </w:rPr>
        <w:t>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 Гатч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рассмотрения жалоб на действия (бездействие) должностных лиц  администрации Гатчинского муниципального райо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/>
      </w:pPr>
      <w:r>
        <w:rPr>
          <w:sz w:val="28"/>
          <w:szCs w:val="28"/>
        </w:rPr>
        <w:tab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/>
      </w:pPr>
      <w:r>
        <w:rPr>
          <w:sz w:val="28"/>
          <w:szCs w:val="28"/>
        </w:rPr>
        <w:tab/>
        <w:t>О проведении проверки издается правовой акт руководителя контролирующего органа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/>
      </w:pPr>
      <w:r>
        <w:rPr>
          <w:sz w:val="28"/>
          <w:szCs w:val="28"/>
        </w:rPr>
        <w:tab/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,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уководитель Комитета образова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Комитета образования</w:t>
      </w:r>
      <w:r>
        <w:rPr>
          <w:sz w:val="28"/>
          <w:szCs w:val="28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en-US"/>
        </w:rPr>
        <w:t>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пределяется в  соответствии с  административными регламентами предоставления государственных (муниципальных) услуг на базе МФ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ответствен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Комитета образова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Комитет образования, предоставляющий муниципальную услугу. Жалобы на решения, принятые руководителем Комитета образования, подаются в вышестоящий орг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 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6. Жалоба, поступившая в Комитет образования, подлежит рассмотрению должностным лицом  Комитета образования в течение пятнадцати рабочих дней со дня ее регистрации, а в случае обжалования отказа должностного лица Комитет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7.   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8. </w:t>
      </w:r>
      <w:bookmarkStart w:id="1" w:name="Par1"/>
      <w:bookmarkEnd w:id="1"/>
      <w:r>
        <w:rPr>
          <w:sz w:val="28"/>
          <w:szCs w:val="28"/>
        </w:rPr>
        <w:t>По результатам рассмотрения жалобы Комитет образован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3"/>
        <w:gridCol w:w="3967"/>
        <w:gridCol w:w="1842"/>
        <w:gridCol w:w="1417"/>
      </w:tblGrid>
      <w:tr>
        <w:trPr>
          <w:trHeight w:val="6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Бокситог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Пикале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403, Ленинградская область, г. Волхов. Волховский проспект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3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о </w:t>
            </w:r>
            <w:r>
              <w:rPr>
                <w:sz w:val="28"/>
                <w:szCs w:val="28"/>
                <w:lang w:eastAsia="ar-SA"/>
              </w:rPr>
              <w:t xml:space="preserve">Всевол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0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2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sz w:val="28"/>
                <w:szCs w:val="28"/>
                <w:lang w:eastAsia="ar-SA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1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. Рощино, ул. Советск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Светог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3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Прим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9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Аэродром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Сиве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1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9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Коммунар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Карла Маркса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70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иш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8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Новая улиц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5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 - отдел «Отрадно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моносовском 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1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Луж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4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Подпор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илиал ГБУ ЛО «МФЦ» «</w:t>
            </w:r>
            <w:r>
              <w:rPr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sz w:val="28"/>
                <w:szCs w:val="28"/>
                <w:lang w:eastAsia="ar-SA"/>
              </w:rPr>
              <w:t>»-отдел «Подпорожь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780, Ленинградская область, г. Подпорожье, ул. Октябрят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0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Приозер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0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1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Сосновоб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Сосновый Бор, ул. Мир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7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ихви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6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осне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eastAsia="ar-SA"/>
              </w:rPr>
              <w:t>(обслуживание заявителей не осуществляется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Почтовы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91311, г. Санкт-Петербург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мольного, д. 3,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Фактический адрес</w:t>
            </w:r>
            <w:r>
              <w:rPr>
                <w:i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1024, г. Санкт-Петербург, 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. Бакунина, д. 5, лит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ind w:left="-74" w:right="-11" w:firstLine="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4" w:right="-11" w:firstLine="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-анкета родителя (законного представителя) для </w:t>
      </w:r>
      <w:r>
        <w:rPr>
          <w:sz w:val="28"/>
          <w:szCs w:val="28"/>
        </w:rPr>
        <w:t>постановки ребенка на учет для последующего зачисления в 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37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по отношению к ребен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заяв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Адрес регистрации заяв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Фактический адрес заяви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ребен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оживан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рождении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овой запис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(если выдано в другой стран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чис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ый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ая ДОО 1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ая ДОО 2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емая ДОО 3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в дошкольной образовательной орган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ребенка в адаптивной образовательной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ьг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,  ___________, согласен(на), что  для получения электронной услуги персональные данные будут обработаны в ведомственных информационных системах Ленинградской области </w:t>
              <w:br/>
              <w:t>с соблюдением требований закона РФ от 27.07.2006 № 152-ФЗ «О персональных данных».</w:t>
            </w:r>
          </w:p>
        </w:tc>
      </w:tr>
      <w:tr>
        <w:trPr>
          <w:trHeight w:val="56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                                                 Подпись: ______________/(_ФИО_____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ind w:left="-74" w:right="-11" w:firstLine="2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ля внесения изменений в ранее поданное заявление)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родителя (законного представителя)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нести изменения в заявление по обращению №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вносимые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та заполнения заявления 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дпись родителя (законного представителя) _____________     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/расшифровка подписи/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остановке на учет для</w:t>
      </w:r>
      <w:r>
        <w:rPr>
          <w:sz w:val="28"/>
          <w:szCs w:val="28"/>
        </w:rPr>
        <w:t xml:space="preserve"> зачисления в 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щее уведомление выдано 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ом, что 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На основании заявления №</w:t>
      </w:r>
      <w:r>
        <w:rPr>
          <w:sz w:val="28"/>
          <w:szCs w:val="28"/>
        </w:rPr>
        <w:t xml:space="preserve"> ________________</w:t>
      </w:r>
      <w:r>
        <w:rPr>
          <w:sz w:val="28"/>
          <w:szCs w:val="28"/>
          <w:lang w:val="en-US" w:eastAsia="en-US"/>
        </w:rPr>
        <w:t>от «_____» _______ 20____ г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тановлен на учет для зачисления в </w:t>
      </w:r>
      <w:r>
        <w:rPr>
          <w:sz w:val="28"/>
          <w:szCs w:val="28"/>
        </w:rPr>
        <w:t>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 </w:t>
      </w:r>
    </w:p>
    <w:p>
      <w:pPr>
        <w:pStyle w:val="Normal"/>
        <w:spacing w:lineRule="atLeast" w:line="24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ЯЙТЕ ЭТО УВЕДОМЛЕНИЕ.</w:t>
      </w:r>
    </w:p>
    <w:p>
      <w:pPr>
        <w:pStyle w:val="Normal"/>
        <w:ind w:left="-74" w:right="-11" w:firstLine="78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рассмотрения Вашего заявления, в указанный Вами год поступления ребенка в образовательную организацию, в период с 15 мая по 15 июня Вам будет передано направление в образовательную организацию или уведомление об отказе в выдаче направления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://obr.lenreg.ru</w:t>
        </w:r>
      </w:hyperlink>
      <w:r>
        <w:rPr>
          <w:sz w:val="28"/>
          <w:szCs w:val="28"/>
        </w:rPr>
        <w:t>),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итете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  <w:lang w:val="en-US" w:eastAsia="en-US"/>
        </w:rPr>
        <w:t xml:space="preserve"> Гатчинского муниципального районаЛенинградской области </w:t>
      </w:r>
      <w:r>
        <w:rPr>
          <w:sz w:val="28"/>
          <w:szCs w:val="28"/>
        </w:rPr>
        <w:t>или в МФЦ</w:t>
      </w:r>
      <w:r>
        <w:rPr>
          <w:sz w:val="28"/>
          <w:szCs w:val="28"/>
          <w:lang w:val="en-US" w:eastAsia="en-US"/>
        </w:rPr>
        <w:t xml:space="preserve"> (в </w:t>
      </w:r>
      <w:r>
        <w:rPr>
          <w:sz w:val="28"/>
          <w:szCs w:val="28"/>
        </w:rPr>
        <w:t>зависимости от способа подачи заявления).</w:t>
      </w:r>
    </w:p>
    <w:p>
      <w:pPr>
        <w:pStyle w:val="Normal"/>
        <w:spacing w:lineRule="atLeast" w:line="240"/>
        <w:ind w:left="76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768" w:hanging="0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ind w:left="-74" w:right="-11" w:firstLine="78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лучае необходимости внесения изменений в заявление (кроме изменения сведений о ребенке, свидетельства о рождении) родителю (законному представителю) ребенка, поступающего в образовательную организацию в следующем учебном году, в срок до 15 апреля необходимо повторно обратиться </w:t>
      </w:r>
      <w:r>
        <w:rPr>
          <w:sz w:val="28"/>
          <w:szCs w:val="28"/>
          <w:lang w:val="en-US" w:eastAsia="en-US"/>
        </w:rPr>
        <w:t>в зависимости от способа подачи заявления:</w:t>
      </w:r>
      <w:r>
        <w:rPr>
          <w:sz w:val="28"/>
          <w:szCs w:val="28"/>
        </w:rPr>
        <w:t xml:space="preserve"> к автоматизированной информационной системе «Электронный детский сад» (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www.obr.lenreg.ru</w:t>
        </w:r>
      </w:hyperlink>
      <w:r>
        <w:rPr>
          <w:sz w:val="28"/>
          <w:szCs w:val="28"/>
        </w:rPr>
        <w:t xml:space="preserve">), на Региональный </w:t>
      </w:r>
      <w:r>
        <w:rPr>
          <w:sz w:val="28"/>
          <w:szCs w:val="28"/>
          <w:lang w:eastAsia="ar-SA"/>
        </w:rPr>
        <w:t xml:space="preserve">портал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</w:t>
      </w:r>
      <w:r>
        <w:rPr>
          <w:sz w:val="28"/>
          <w:szCs w:val="28"/>
        </w:rPr>
        <w:t xml:space="preserve"> (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 xml:space="preserve">), лично в Комитет образования </w:t>
      </w:r>
      <w:r>
        <w:rPr>
          <w:sz w:val="28"/>
          <w:szCs w:val="28"/>
          <w:lang w:val="en-US" w:eastAsia="en-US"/>
        </w:rPr>
        <w:t>Ленинградской области, или в МФЦ.</w:t>
      </w:r>
    </w:p>
    <w:p>
      <w:pPr>
        <w:pStyle w:val="Normal"/>
        <w:spacing w:lineRule="atLeast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а образования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АЗЕ В ПРИЕМЕ ЗАЯВЛЕНИЯ ПО ФОРМАЛЬНОМУ ПРИЗНАКУ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онный № ________ от «_____» _______ 20_____ г. 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ажаемый (ая) (Ф.И.О. заявителя)     ______________________________________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яю о том, что на основании Вашего заявления от _________________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ше заявление не может быть принято по следующим причинам: 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казать причину отказа)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 получении настоящего уведомления Вы можете подать новое заявление </w:t>
        <w:br/>
        <w:t>в автоматизированной информационной системе «Электронный детский сад» (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www.obr.lenreg.ru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 (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), Региональном </w:t>
      </w:r>
      <w:r>
        <w:rPr>
          <w:sz w:val="28"/>
          <w:szCs w:val="28"/>
          <w:lang w:eastAsia="ar-SA"/>
        </w:rPr>
        <w:t xml:space="preserve">портале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</w:t>
      </w:r>
      <w:r>
        <w:rPr>
          <w:sz w:val="28"/>
          <w:szCs w:val="28"/>
        </w:rPr>
        <w:t xml:space="preserve"> (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), лично в Комитете</w:t>
      </w:r>
      <w:r>
        <w:rPr>
          <w:bCs/>
          <w:sz w:val="28"/>
          <w:szCs w:val="28"/>
        </w:rPr>
        <w:t xml:space="preserve"> образования </w:t>
      </w:r>
      <w:r>
        <w:rPr>
          <w:sz w:val="28"/>
          <w:szCs w:val="28"/>
          <w:lang w:val="en-US" w:eastAsia="en-US"/>
        </w:rPr>
        <w:t>Гатчинского муниципального района Ленинградской области или в МФЦ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Уполномоченное лицо Комитета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атчинского муниципального район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 от «_____» _______ 20 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митет образования Гатчинского муниципального района </w:t>
      </w:r>
      <w:r>
        <w:rPr>
          <w:sz w:val="28"/>
          <w:szCs w:val="28"/>
          <w:lang w:val="en-US" w:eastAsia="en-US"/>
        </w:rPr>
        <w:t xml:space="preserve">Ленинградской области </w:t>
      </w:r>
      <w:r>
        <w:rPr>
          <w:sz w:val="28"/>
          <w:szCs w:val="28"/>
        </w:rPr>
        <w:t xml:space="preserve">направляет для зачисления с  «_____» _______ 20_____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года рож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фактического проживания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ействительно в течение 14 дней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тет образования  Гатчинского муниципального район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В ОТКАЗЕ ПРЕДОСТАВЛЕНИЯ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 от «_____» _______ 20 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 уведомляется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жет быть выдано направление в образовательную организа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с___________________________________________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едующей причи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 отказа в выдаче направления в образовательную организацию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тета образования Гатчинского муниципального район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редоставлении альтернативной формы обучения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________ от «_____» _______ 20 _____ г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стоящее уведомление выдано 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фамилия, имя, отчество родителя (законного представителя) ребенка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ом, что 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жет быть выдано направление в образовательную организацию   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ледующей причи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 отказа в выдаче направления в образовательную организацию)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ребенку может быть предоставлено место в образовательной организации   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а образования гатчинаого муниципального района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00" w:type="pct"/>
        <w:jc w:val="left"/>
        <w:tblInd w:w="-17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345"/>
      </w:tblGrid>
      <w:tr>
        <w:trPr/>
        <w:tc>
          <w:tcPr>
            <w:tcW w:w="834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ния отрыва)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firstLine="567"/>
        <w:rPr/>
      </w:pPr>
      <w:r>
        <w:rPr>
          <w:sz w:val="28"/>
          <w:szCs w:val="28"/>
        </w:rPr>
        <w:t xml:space="preserve">Срок действия альтернативного предложения – 14 календарных дней. При получении настоящего уведомления Вам необходимо направить лично в орган </w:t>
      </w:r>
      <w:r>
        <w:rPr>
          <w:bCs/>
          <w:sz w:val="28"/>
          <w:szCs w:val="28"/>
        </w:rPr>
        <w:t>местного самоуправления, осуществляющего управление в сфере образования</w:t>
      </w:r>
      <w:r>
        <w:rPr>
          <w:sz w:val="28"/>
          <w:szCs w:val="28"/>
          <w:lang w:val="en-US" w:eastAsia="en-US"/>
        </w:rPr>
        <w:t xml:space="preserve"> муниципального образования  __________________________Ленинградской области, в МФЦ,</w:t>
      </w:r>
      <w:r>
        <w:rPr>
          <w:sz w:val="28"/>
          <w:szCs w:val="28"/>
        </w:rPr>
        <w:t xml:space="preserve"> через личный кабинет в автоматизированной информационной системе «Электронный детский сад» (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www.obr.lenreg.ru</w:t>
        </w:r>
      </w:hyperlink>
      <w:r>
        <w:rPr>
          <w:sz w:val="28"/>
          <w:szCs w:val="28"/>
        </w:rPr>
        <w:t xml:space="preserve">), через Личный кабинет Регионального </w:t>
      </w:r>
      <w:r>
        <w:rPr>
          <w:sz w:val="28"/>
          <w:szCs w:val="28"/>
          <w:lang w:eastAsia="ar-SA"/>
        </w:rPr>
        <w:t xml:space="preserve">портала </w:t>
      </w:r>
      <w:r>
        <w:rPr>
          <w:bCs/>
          <w:sz w:val="28"/>
          <w:szCs w:val="28"/>
        </w:rPr>
        <w:t>государственных и муниципальных услуг (функций) Ленинградской области</w:t>
      </w:r>
      <w:r>
        <w:rPr>
          <w:sz w:val="28"/>
          <w:szCs w:val="28"/>
        </w:rPr>
        <w:t xml:space="preserve"> (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) в зависимости от способа подачи заявления следующую информацию: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</w:t>
        <w:br/>
        <w:t>( фамилия, имя, отчество родителя (законного представителя) ребен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ным альтернативным предложением согласен, прошу выдать направление в образовательную организацию   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ываюсь от места, предоставленного моему ребенку в  образовательной организации   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шу снять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rPr/>
      </w:pPr>
      <w:r>
        <w:rPr>
          <w:sz w:val="28"/>
          <w:szCs w:val="28"/>
        </w:rPr>
        <w:t>с учета для последующего зачисления в образовательную организацию,</w:t>
      </w:r>
      <w:r>
        <w:rPr>
          <w:bCs/>
          <w:sz w:val="28"/>
          <w:szCs w:val="28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ошу изменить дату поступления моего ребенка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ую организацию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овую дату поступления ребенка в образовательную организацию)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полните выбранный вариант ответа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ата заполнения заявления: _________________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дпись родителя (законного представителя) ______________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постановке в очередь следующего год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 уведомляется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ожет быть выдано направление в образовательную организа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___________________________________________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причине отсутствия вакантных мест в 20__-20___учебном году, в связи с чем Ваше заявление поставлено в очередь на поступление в указанные в заявлении образовательные организации в следующем учебном году.</w:t>
      </w:r>
    </w:p>
    <w:p>
      <w:pPr>
        <w:pStyle w:val="Normal"/>
        <w:spacing w:lineRule="atLeast" w:line="24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ХРАНЯЙТЕ ЭТО УВЕДОМЛЕНИЕ.</w:t>
      </w:r>
    </w:p>
    <w:p>
      <w:pPr>
        <w:pStyle w:val="Normal"/>
        <w:ind w:left="-74" w:right="-11" w:firstLine="782"/>
        <w:rPr>
          <w:sz w:val="28"/>
          <w:szCs w:val="28"/>
          <w:highlight w:val="yellow"/>
        </w:rPr>
      </w:pPr>
      <w:r>
        <w:rPr>
          <w:sz w:val="28"/>
          <w:szCs w:val="28"/>
        </w:rPr>
        <w:t>Направление в образовательную организацию, Вам будет передано в период с 15 мая по 15 июня следующего года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http://obr.lenreg.ru</w:t>
        </w:r>
      </w:hyperlink>
      <w:r>
        <w:rPr>
          <w:sz w:val="28"/>
          <w:szCs w:val="28"/>
        </w:rPr>
        <w:t>),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итет</w:t>
      </w:r>
      <w:r>
        <w:rPr>
          <w:bCs/>
          <w:sz w:val="28"/>
          <w:szCs w:val="28"/>
        </w:rPr>
        <w:t xml:space="preserve"> образования</w:t>
      </w:r>
      <w:r>
        <w:rPr>
          <w:sz w:val="28"/>
          <w:szCs w:val="28"/>
          <w:lang w:val="en-US" w:eastAsia="en-US"/>
        </w:rPr>
        <w:t xml:space="preserve"> Гатчинского муниципального района Ленинградской области </w:t>
      </w:r>
      <w:r>
        <w:rPr>
          <w:sz w:val="28"/>
          <w:szCs w:val="28"/>
        </w:rPr>
        <w:t>или в МФЦ</w:t>
      </w:r>
      <w:r>
        <w:rPr>
          <w:sz w:val="28"/>
          <w:szCs w:val="28"/>
          <w:lang w:val="en-US" w:eastAsia="en-US"/>
        </w:rPr>
        <w:t xml:space="preserve"> (в </w:t>
      </w:r>
      <w:r>
        <w:rPr>
          <w:sz w:val="28"/>
          <w:szCs w:val="28"/>
        </w:rPr>
        <w:t>зависимости от способа подачи заявления).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итета образования Гатчинского муниципального район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нинградской области ______________________________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Контактный телефон ________________________________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21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района»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НИГА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ета выдачи направлений в образовательные организации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61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559"/>
        <w:gridCol w:w="1418"/>
        <w:gridCol w:w="1559"/>
        <w:gridCol w:w="1984"/>
        <w:gridCol w:w="2126"/>
        <w:gridCol w:w="1532"/>
        <w:gridCol w:w="27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 ребен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 (законного представителя)</w:t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sectPr>
          <w:headerReference w:type="default" r:id="rId4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21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расположенные на территории Гатчинского 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униципального района»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блок-схем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5pt" to="387pt,4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62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1pt" to="387pt,5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5397500</wp:posOffset>
                </wp:positionV>
                <wp:extent cx="200025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4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34620</wp:posOffset>
                </wp:positionV>
                <wp:extent cx="5400675" cy="668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ем заявления на предоставление муниципальной услуги,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в рабо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2.6pt;mso-wrap-distance-left:9.05pt;mso-wrap-distance-right:9.05pt;mso-wrap-distance-top:0pt;mso-wrap-distance-bottom:0pt;margin-top:10.6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ем заявления на предоставление муниципальной услуги, регистрация зая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в рабо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5616575</wp:posOffset>
                </wp:positionV>
                <wp:extent cx="2428875" cy="75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учение согласия заявителя с предложением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Согласие с альтернативным предложение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44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учение согласия заявителя с предложением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ind w:firstLine="99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Согласие с альтернативным предложение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581775</wp:posOffset>
                </wp:positionV>
                <wp:extent cx="2428875" cy="755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51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647065</wp:posOffset>
                </wp:positionV>
                <wp:extent cx="635" cy="332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1943735</wp:posOffset>
                </wp:positionV>
                <wp:extent cx="635" cy="181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0850</wp:posOffset>
                </wp:positionH>
                <wp:positionV relativeFrom="paragraph">
                  <wp:posOffset>1315720</wp:posOffset>
                </wp:positionV>
                <wp:extent cx="600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0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2837180</wp:posOffset>
                </wp:positionV>
                <wp:extent cx="635" cy="1096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2837180</wp:posOffset>
                </wp:positionV>
                <wp:extent cx="3075940" cy="217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2840355</wp:posOffset>
                </wp:positionV>
                <wp:extent cx="2355850" cy="1310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5396230</wp:posOffset>
                </wp:positionV>
                <wp:extent cx="3962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1177290</wp:posOffset>
                </wp:positionV>
                <wp:extent cx="635" cy="4218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176655</wp:posOffset>
                </wp:positionV>
                <wp:extent cx="443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92.6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969645</wp:posOffset>
                </wp:positionV>
                <wp:extent cx="2428875" cy="983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ка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на учет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7.45pt;mso-wrap-distance-left:9.05pt;mso-wrap-distance-right:9.05pt;mso-wrap-distance-top:0pt;mso-wrap-distance-bottom:0pt;margin-top:76.3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тановка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на учет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115820</wp:posOffset>
                </wp:positionV>
                <wp:extent cx="2428875" cy="730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уведомления о постановке ребенка на учет для последующего зачис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7.55pt;mso-wrap-distance-left:9.05pt;mso-wrap-distance-right:9.05pt;mso-wrap-distance-top:0pt;mso-wrap-distance-bottom:0pt;margin-top:166.6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уведомления о постановке ребенка на учет для последующего зачис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969645</wp:posOffset>
                </wp:positionV>
                <wp:extent cx="2390775" cy="9836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постановке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по формальному призн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7.45pt;mso-wrap-distance-left:9.05pt;mso-wrap-distance-right:9.05pt;mso-wrap-distance-top:0pt;mso-wrap-distance-bottom:0pt;margin-top:76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постановке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по формальному признак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3923665</wp:posOffset>
                </wp:positionV>
                <wp:extent cx="2428875" cy="8369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5.9pt;mso-wrap-distance-left:9.05pt;mso-wrap-distance-right:9.05pt;mso-wrap-distance-top:0pt;mso-wrap-distance-bottom:0pt;margin-top:308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044825</wp:posOffset>
                </wp:positionV>
                <wp:extent cx="2314575" cy="897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зачислении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в предоставлении м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0.7pt;mso-wrap-distance-left:9.05pt;mso-wrap-distance-right:9.05pt;mso-wrap-distance-top:0pt;mso-wrap-distance-bottom:0pt;margin-top:239.7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зачислении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в предоставлении м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4140835</wp:posOffset>
                </wp:positionV>
                <wp:extent cx="2428875" cy="8477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ложение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татус «Альтернативное предложени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6.75pt;mso-wrap-distance-left:9.05pt;mso-wrap-distance-right:9.05pt;mso-wrap-distance-top:0pt;mso-wrap-distance-bottom:0pt;margin-top:326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ложение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Статус «Альтернативное предло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  <w:sz w:val="26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i/>
      <w:sz w:val="26"/>
      <w:lang w:val="en-US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9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basedOn w:val="Style11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25" w:leader="none"/>
      </w:tabs>
      <w:autoSpaceDE w:val="false"/>
      <w:spacing w:lineRule="atLeast" w:line="240"/>
      <w:ind w:left="3180" w:firstLine="709"/>
      <w:jc w:val="both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752" w:leader="none"/>
        <w:tab w:val="left" w:pos="7035" w:leader="none"/>
      </w:tabs>
      <w:autoSpaceDE w:val="false"/>
      <w:spacing w:lineRule="atLeast" w:line="328"/>
      <w:ind w:left="7035" w:hanging="283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97" w:leader="none"/>
      </w:tabs>
      <w:autoSpaceDE w:val="false"/>
      <w:spacing w:lineRule="atLeast" w:line="240"/>
      <w:ind w:left="4252" w:firstLine="709"/>
      <w:jc w:val="both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Знак Знак Знак Знак Знак Знак Знак Знак Знак Знак1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widowControl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Advenced">
    <w:name w:val="advenced"/>
    <w:basedOn w:val="Normal"/>
    <w:qFormat/>
    <w:pPr>
      <w:spacing w:before="32" w:after="0"/>
    </w:pPr>
    <w:rPr>
      <w:rFonts w:ascii="Arial" w:hAnsi="Arial" w:cs="Arial"/>
      <w:color w:val="4D688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tn.edu.lokos.net/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gtn.edu.lokos.net/" TargetMode="External"/><Relationship Id="rId9" Type="http://schemas.openxmlformats.org/officeDocument/2006/relationships/hyperlink" Target="http://www.consultant.ru/document/cons_doc_LAW_148789/?dst=272" TargetMode="External"/><Relationship Id="rId10" Type="http://schemas.openxmlformats.org/officeDocument/2006/relationships/hyperlink" Target="http://www.consultant.ru/document/cons_doc_LAW_140207/?dst=1" TargetMode="External"/><Relationship Id="rId11" Type="http://schemas.openxmlformats.org/officeDocument/2006/relationships/hyperlink" Target="http://www.consultant.ru/document/cons_doc_LAW_149002/?dst=115" TargetMode="External"/><Relationship Id="rId12" Type="http://schemas.openxmlformats.org/officeDocument/2006/relationships/hyperlink" Target="http://www.consultant.ru/document/cons_doc_LAW_144159/?dst=56" TargetMode="External"/><Relationship Id="rId13" Type="http://schemas.openxmlformats.org/officeDocument/2006/relationships/hyperlink" Target="http://www.consultant.ru/document/cons_doc_LAW_41141/?dst=100011" TargetMode="External"/><Relationship Id="rId14" Type="http://schemas.openxmlformats.org/officeDocument/2006/relationships/hyperlink" Target="http://www.consultant.ru/document/cons_doc_LAW_153627/" TargetMode="External"/><Relationship Id="rId15" Type="http://schemas.openxmlformats.org/officeDocument/2006/relationships/hyperlink" Target="http://www.consultant.ru/document/cons_doc_LAW_153526/?dst=490" TargetMode="External"/><Relationship Id="rId16" Type="http://schemas.openxmlformats.org/officeDocument/2006/relationships/hyperlink" Target="http://www.consultant.ru/document/cons_doc_LAW_148895/?dst=100560" TargetMode="External"/><Relationship Id="rId17" Type="http://schemas.openxmlformats.org/officeDocument/2006/relationships/hyperlink" Target="http://www.consultant.ru/document/cons_doc_LAW_148895/?dst=100560" TargetMode="External"/><Relationship Id="rId18" Type="http://schemas.openxmlformats.org/officeDocument/2006/relationships/hyperlink" Target="http://www.consultant.ru/document/cons_doc_LAW_148895/?dst=100560" TargetMode="External"/><Relationship Id="rId19" Type="http://schemas.openxmlformats.org/officeDocument/2006/relationships/hyperlink" Target="http://www.consultant.ru/document/cons_doc_LAW_148895/?dst=100560" TargetMode="External"/><Relationship Id="rId20" Type="http://schemas.openxmlformats.org/officeDocument/2006/relationships/hyperlink" Target="http://www.consultant.ru/document/cons_doc_LAW_148895/?dst=100560" TargetMode="External"/><Relationship Id="rId21" Type="http://schemas.openxmlformats.org/officeDocument/2006/relationships/hyperlink" Target="http://www.consultant.ru/document/cons_doc_LAW_148895/?dst=100560" TargetMode="External"/><Relationship Id="rId22" Type="http://schemas.openxmlformats.org/officeDocument/2006/relationships/hyperlink" Target="http://www.consultant.ru/document/cons_doc_LAW_148895/?dst=100560" TargetMode="External"/><Relationship Id="rId23" Type="http://schemas.openxmlformats.org/officeDocument/2006/relationships/hyperlink" Target="http://www.consultant.ru/document/cons_doc_LAW_148766/?dst=100108" TargetMode="External"/><Relationship Id="rId24" Type="http://schemas.openxmlformats.org/officeDocument/2006/relationships/hyperlink" Target="http://www.consultant.ru/document/cons_doc_LAW_148766/?dst=100108" TargetMode="External"/><Relationship Id="rId25" Type="http://schemas.openxmlformats.org/officeDocument/2006/relationships/hyperlink" Target="http://www.consultant.ru/document/cons_doc_LAW_148766/?dst=100108" TargetMode="External"/><Relationship Id="rId26" Type="http://schemas.openxmlformats.org/officeDocument/2006/relationships/hyperlink" Target="http://www.consultant.ru/document/cons_doc_LAW_148766/?dst=100108" TargetMode="External"/><Relationship Id="rId27" Type="http://schemas.openxmlformats.org/officeDocument/2006/relationships/hyperlink" Target="http://www.consultant.ru/document/cons_doc_LAW_148766/?dst=100108" TargetMode="External"/><Relationship Id="rId28" Type="http://schemas.openxmlformats.org/officeDocument/2006/relationships/hyperlink" Target="consultantplus://offline/ref=38F65E4354439572EA00FE718142605655434B6EDFACA0681494CE2EB64679C5F06C157ECA0ED85FaFlDO" TargetMode="External"/><Relationship Id="rId29" Type="http://schemas.openxmlformats.org/officeDocument/2006/relationships/hyperlink" Target="http://www.obr.lenreg.ru/" TargetMode="External"/><Relationship Id="rId30" Type="http://schemas.openxmlformats.org/officeDocument/2006/relationships/hyperlink" Target="http://obr.lenreg.ru/" TargetMode="External"/><Relationship Id="rId31" Type="http://schemas.openxmlformats.org/officeDocument/2006/relationships/hyperlink" Target="http://www.obr.lenreg.ru/" TargetMode="External"/><Relationship Id="rId32" Type="http://schemas.openxmlformats.org/officeDocument/2006/relationships/hyperlink" Target="http://www.gu.lenobl.ru/" TargetMode="External"/><Relationship Id="rId33" Type="http://schemas.openxmlformats.org/officeDocument/2006/relationships/hyperlink" Target="http://www.obr.lenreg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gu.lenobl.ru/" TargetMode="External"/><Relationship Id="rId36" Type="http://schemas.openxmlformats.org/officeDocument/2006/relationships/hyperlink" Target="http://www.obr.lenreg.ru/" TargetMode="External"/><Relationship Id="rId37" Type="http://schemas.openxmlformats.org/officeDocument/2006/relationships/hyperlink" Target="http://www.gu.lenobl.ru/" TargetMode="External"/><Relationship Id="rId38" Type="http://schemas.openxmlformats.org/officeDocument/2006/relationships/hyperlink" Target="http://obr.lenreg.ru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header" Target="head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3:00Z</dcterms:created>
  <dc:creator>q</dc:creator>
  <dc:description/>
  <dc:language>en-US</dc:language>
  <cp:lastModifiedBy>mashb2</cp:lastModifiedBy>
  <cp:lastPrinted>2016-04-22T12:43:00Z</cp:lastPrinted>
  <dcterms:modified xsi:type="dcterms:W3CDTF">2016-04-25T07:13:00Z</dcterms:modified>
  <cp:revision>2</cp:revision>
  <dc:subject/>
  <dc:title/>
</cp:coreProperties>
</file>