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8.04.2016</w:t>
        <w:tab/>
        <w:tab/>
        <w:tab/>
        <w:tab/>
        <w:tab/>
        <w:tab/>
        <w:tab/>
        <w:tab/>
        <w:tab/>
        <w:t>№  13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товаров, работ, услуг, в отношении которых в 2016 году по соглашению сторон могут быть изменены срок исполнения контракта, и (или) цена контракта, и (или) цены единицы товара, работы, услуги, и (или) количество товаров, объем работ, услуг, предусмотренных контрактами, заключенными для обеспечения нужд заказчиков Гатчинского муниципального района и МО «Город Гатчина», исполнение которых по независящим от сторон обстоятельствам без изменения их условий не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26.07.2006 № 135-ФЗ «О защите конкуренции», частью 1.1 статьи 95 Федерального закона от 05.04.2013 № 44-ФЗ «О 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4.03.2016 № 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, руководствуясь Уставом Гатчинского муниципального района и Уставом МО «Город Гатчина»,</w:t>
      </w:r>
    </w:p>
    <w:p>
      <w:pPr>
        <w:pStyle w:val="Normal"/>
        <w:tabs>
          <w:tab w:val="clear" w:pos="708"/>
          <w:tab w:val="left" w:pos="-5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jc w:val="center"/>
        <w:outlineLvl w:val="0"/>
        <w:rPr/>
      </w:pP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52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 Утвердить </w:t>
      </w:r>
      <w:bookmarkStart w:id="0" w:name="OLE_LINK2"/>
      <w:r>
        <w:rPr>
          <w:bCs/>
          <w:sz w:val="28"/>
          <w:szCs w:val="28"/>
        </w:rPr>
        <w:t xml:space="preserve">Перечень товаров, работ, услуг в отношении которых </w:t>
      </w:r>
      <w:r>
        <w:rPr>
          <w:sz w:val="28"/>
          <w:szCs w:val="28"/>
        </w:rPr>
        <w:t>в 2016 году по соглашению сторон могут быть изменены срок исполнения контракта, и (или) цена контракта, и (или) цены единицы товара, работы, услуги, и (или) количество товаров, объем работ, услуг, предусмотренных контрактами, заключенными для обеспечения нужд заказчиков Гатчинского муниципального района и МО «Город Гатчина», исполнение которых по независящим от сторон обстоятельствам без изменения их условий невозможно</w:t>
      </w:r>
      <w:bookmarkEnd w:id="0"/>
      <w:r>
        <w:rPr>
          <w:sz w:val="28"/>
          <w:szCs w:val="28"/>
        </w:rPr>
        <w:t>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изменение условий контрактов, заключенных для обеспечения нужд заказчиков Гатчинского муниципального района и МО «Город Гатчина», предметом которых является поставка товаров, включенных в Перечень, предусмотренный пунктом 1 настоящего постановления, допускается в отношении контрактов, цена которых превышает 1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Утвердить индексы корректировки цен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согласно приложению № 2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Настоящее постановление действует до 1 января 2017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Настоящее постановление подлежит опубликованию и размещению на сайте администрации Гатчинского муниципальн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феева В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8.04.2016 №  1390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bookmarkStart w:id="1" w:name="OLE_LINK1"/>
      <w:r>
        <w:rPr>
          <w:b/>
          <w:bCs/>
          <w:caps/>
          <w:sz w:val="28"/>
          <w:szCs w:val="28"/>
        </w:rPr>
        <w:t>Перечень</w:t>
        <w:br/>
      </w:r>
      <w:r>
        <w:rPr>
          <w:b/>
          <w:bCs/>
          <w:sz w:val="28"/>
          <w:szCs w:val="28"/>
        </w:rPr>
        <w:t>товаров, работ, услуг в отношении которых в 2016</w:t>
        <w:br/>
        <w:t>году по соглашению сторон могут быть изменены</w:t>
        <w:br/>
        <w:t>срок исполнения контракта, и (или) цена контракта,</w:t>
        <w:br/>
        <w:t>и (или) цены единицы товара, работы, услуги,</w:t>
        <w:br/>
        <w:t>и (или) количество товаров, объем работ, услуг,</w:t>
        <w:br/>
        <w:t>предусмотренных контрактами, заключенными</w:t>
        <w:br/>
        <w:t>для обеспечения нужд заказчиков</w:t>
        <w:br/>
        <w:t>гатчинского муниципального района</w:t>
        <w:br/>
        <w:t>и МО «Город Гатчина», исполнение которых</w:t>
        <w:br/>
        <w:t>по независящим от сторон обстоятельствам</w:t>
        <w:br/>
        <w:t>без изменения их условий невозможно</w:t>
      </w:r>
      <w:bookmarkEnd w:id="1"/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585"/>
      </w:tblGrid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бщероссийскому классификатору продукции по видам экономической деятельности (ОКПД2) ОК 034-20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а, работы, услуги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и услуги сельского хозяйства и охоты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лесоводства, лесозаготовок и связанные с этим услуги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и прочая продукция рыболовства и рыбоводства; услуги, связанные с рыболовством и рыбоводством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пищевые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иль и изделия текстильные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жда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а и изделия из кожи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весина и изделия из дерева и пробки, кроме мебели; изделия из соломки и материалов для плетения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и изделия из бумаги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ечатные и услуги по копированию звуко- и видеозаписей, а также программных средств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 и нефтепродукты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щества химические и продукты химические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лекарственные и материалы, применяемые в медицинских целях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резиновые и пластмассовые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минеральные неметаллические прочие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металлические готовые, кроме машин и оборудования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компьютерное, электронное и оптическое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электрическое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ы и оборудование, не включенные в другие группировки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, прицепы и полуприцепы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транспортные и оборудование, прочие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готовые прочие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емонту и монтажу машин и оборудования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, газ, пар и кондиционирование воздуха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риродная; услуги по очистке воды и водоснабжению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доотведению; шлам сточных вод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бору, обработке и удалению отходов; услуги по утилизации отходов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екультивации и прочие услуги по утилизации отходов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 и работы по возведению зданий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и строительные работы в области гражданского строительства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строительные специализированные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птовой и розничной торговле и услуги по ремонту автотранспортных средств и мотоциклов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птовой торговле, кроме оптовой торговли автотранспортными средствами и мотоциклами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озничной торговле, кроме розничной торговли автотранспортными средствами и мотоциклами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ухопутного и трубопроводного транспорта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одного транспорта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оздушного и космического транспорта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кладированию и вспомогательные транспортные услуги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чтовой связи и услуги курьерские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редоставлению мест для временного проживания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издательские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роизводству кинофильмов, видеофильмов и телевизионных программ, звукозаписей и изданию музыкальных записей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теле- и радиовещания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телекоммуникационные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программные и услуги по разработке программного обеспечения; консультационные и аналогичные услуги в области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финансовые, кроме услуг по страхованию и пенсионному обеспечению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трахованию, перестрахованию и негосударственному пенсионному обеспечению, кроме обязательного социального обеспечения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спомогательные, связанные с услугами финансового посредничества и страхования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перациям с недвижимым имуществом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архитектуры и инженерно-технического проектирования, технических испытаний, исследований и анализа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и работы, связанные с научными исследованиями и экспериментальными разработками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рекламные и услуги по исследованию конъюнктуры рынка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рофессиональные, научные и технические, прочие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етеринарные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туристических агентств, туроператоров и прочие услуги по бронированию и сопутствующие им услуги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еспечению безопасности и проведению расследований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служиванию зданий и территорий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образования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здравоохранения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, связанные со спортом, и услуги по организации развлечений и отдыха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емонту компьютеров, предметов личного потребления и бытовых товар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8.04.2016 №  1390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дексы</w:t>
        <w:br/>
        <w:t xml:space="preserve">корректировки цен на </w:t>
      </w: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 xml:space="preserve"> квартал 2016 год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34"/>
        <w:gridCol w:w="1493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</w:t>
              <w:br/>
              <w:t>Общероссийскому</w:t>
              <w:br/>
              <w:t>классификатору продукции по видам</w:t>
              <w:br/>
              <w:t>экономической</w:t>
              <w:br/>
              <w:t>деятельности</w:t>
              <w:br/>
              <w:t>(ОКПД2) ОК 034-201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</w:t>
              <w:br/>
              <w:t>корректировки</w:t>
              <w:br/>
              <w:t>цен (ИКЦ)</w:t>
              <w:br/>
              <w:t xml:space="preserve">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  <w:br/>
              <w:t>2016 года*, %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и услуги сельского хозяйства и ох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лесоводства, лесозаготовок и связанные с этим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и прочая продукция рыболовства и рыбоводства; услуги, связанные с рыболовством и рыбоводств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пищев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иль и изделия текстиль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ж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а и изделия из кож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весина и изделия из дерева и пробки, кроме мебели; изделия из соломки и материалов для плет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и изделия из бума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ечатные и услуги по копированию звуко- и видеозаписей, а также программных сред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 и нефтепродук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щества химические и продукты химическ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лекарственные и материалы, применяемые в медицинских целя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резиновые и пластмассов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минеральные неметаллические проч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металлические готовые, кроме машин и оборуд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компьютерное, электронное и оптическ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электрическ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ы и оборудование, не включенные в другие группиров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, прицепы и полуприце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транспортные и оборудование, проч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готовые проч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емонту и монтажу машин и оборуд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, газ, пар и кондиционирование воздух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риродная; услуги по очистке воды и водоснабжени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доотведению; шлам сточных в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бору, обработке и удалению отходов; услуги по утилизации от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екультивации и прочие услуги по утилизации от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 и работы по возведению зд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и строительные работы в области гражданского строи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строительные специализирован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птовой и розничной торговле и услуги по ремонту автотранспортных средств и мотоцикл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птовой торговле, кроме оптовой торговли автотранспортными средствами и мотоцикл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озничной торговле, кроме розничной торговли автотранспортными средствами и мотоцикл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ухопутного и трубопроводного транспор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одного транспор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оздушного и космического транспор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кладированию и вспомогательные транспорт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чтовой связи и услуги курьерск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редоставлению мест для временного прожи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издательск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роизводству кинофильмов, видеофильмов и телевизионных программ, звукозаписей и изданию музыкальных запис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теле- и радиовещ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телекоммуникацион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программные и услуги по разработке программного обеспечения; консультационные и аналогичные услуги в области информационных технолог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финансовые, кроме услуг по страхованию и пенсионному обеспечени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трахованию, перестрахованию и негосударственному пенсионному обеспечению, кроме обязательного социального обеспеч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спомогательные, связанные с услугами финансового посредничества и страх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перациям с недвижимым имуществ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архитектуры и инженерно-технического проектирования, технических испытаний, исследований и анализ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и работы, связанные с научными исследованиями и экспериментальными разработк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рекламные и услуги по исследованию конъюнктуры рын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рофессиональные, научные и технические, проч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етеринар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туристических агентств, туроператоров и прочие услуги по бронированию и сопутствующие им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еспечению безопасности и проведению расслед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служиванию зданий и территор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здравоохра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, связанные со спортом, и услуги по организации развлечений и отдых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емонту компьютеров, предметов личного потребления и бытовых това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 Индексы корректировок цен на I квартал 2016 года определены на основании индексов потребительских цен, публикуемых Территориальным органом Федеральной службы государственной статистики по г. Санкт-Петербургу и Ленинградской области (Петростат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3:00Z</dcterms:created>
  <dc:creator>q</dc:creator>
  <dc:description/>
  <dc:language>en-US</dc:language>
  <cp:lastModifiedBy>mashb2</cp:lastModifiedBy>
  <cp:lastPrinted>2016-04-19T15:16:00Z</cp:lastPrinted>
  <dcterms:modified xsi:type="dcterms:W3CDTF">2016-04-21T08:13:00Z</dcterms:modified>
  <cp:revision>2</cp:revision>
  <dc:subject/>
  <dc:title/>
</cp:coreProperties>
</file>