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2.04.2016</w:t>
        <w:tab/>
        <w:tab/>
        <w:tab/>
        <w:tab/>
        <w:tab/>
        <w:tab/>
        <w:tab/>
        <w:tab/>
        <w:tab/>
        <w:t>№  12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550" w:hanging="0"/>
        <w:rPr>
          <w:sz w:val="28"/>
        </w:rPr>
      </w:pPr>
      <w:r>
        <w:rPr>
          <w:sz w:val="28"/>
        </w:rPr>
        <w:t>Об утверждении плана мероприятий</w:t>
      </w:r>
    </w:p>
    <w:p>
      <w:pPr>
        <w:pStyle w:val="Normal"/>
        <w:ind w:right="2550" w:hanging="0"/>
        <w:rPr>
          <w:sz w:val="28"/>
        </w:rPr>
      </w:pPr>
      <w:r>
        <w:rPr>
          <w:sz w:val="28"/>
        </w:rPr>
        <w:t>(«дорожной карты») по передаче объектов</w:t>
      </w:r>
    </w:p>
    <w:p>
      <w:pPr>
        <w:pStyle w:val="Normal"/>
        <w:ind w:right="2550" w:hanging="0"/>
        <w:rPr>
          <w:sz w:val="28"/>
        </w:rPr>
      </w:pPr>
      <w:r>
        <w:rPr>
          <w:sz w:val="28"/>
        </w:rPr>
        <w:t xml:space="preserve">коммунальной инфраструктуры </w:t>
      </w:r>
    </w:p>
    <w:p>
      <w:pPr>
        <w:pStyle w:val="Normal"/>
        <w:ind w:right="2550" w:hanging="0"/>
        <w:rPr>
          <w:sz w:val="28"/>
        </w:rPr>
      </w:pPr>
      <w:r>
        <w:rPr>
          <w:sz w:val="28"/>
        </w:rPr>
        <w:t>Гатчинского муниципального района в концессию</w:t>
      </w:r>
    </w:p>
    <w:p>
      <w:pPr>
        <w:pStyle w:val="Normal"/>
        <w:ind w:right="2550" w:hanging="0"/>
        <w:rPr>
          <w:bCs/>
          <w:sz w:val="28"/>
          <w:szCs w:val="28"/>
        </w:rPr>
      </w:pPr>
      <w:r>
        <w:rPr>
          <w:sz w:val="28"/>
        </w:rPr>
        <w:t xml:space="preserve">и участию в подпрограмме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на территории Ленинградской области государственной программы Ленинградской области </w:t>
      </w:r>
    </w:p>
    <w:p>
      <w:pPr>
        <w:pStyle w:val="Normal"/>
        <w:ind w:right="25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еспечение устойчивого функционирования  и развития коммунальной и инженерной инфраструктуры и повышение энергоэффективности  в Ленинградской области»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целью повышения эффективности использования имущества, находящегося в муниципальной собственности и повышения качества работ, услуг предоставляемых потребителям, руководствуясь статьей 15 Федерального закона от 06.10.2003 №131-ФЗ «Об общих принципах организации местного самоуправления в Российской Федерации», Федеральным законом  от 21.07.2005 №115-ФЗ «О концессионных соглашениях», Уставом Гатчинского муниципального района,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Утвердить план мероприятий («дорожную карту») по передаче объектов коммунальной инфраструктуры Гатчинского муниципального района в концессию и участию в подпрограмме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на территории Ленинградской области государственной программы Ленинградской области «Обеспечение устойчивого функционирования  и развития коммунальной и инженерной инфраструктуры и повышение энергоэффективности  в Ленинградской области», </w:t>
      </w:r>
      <w:r>
        <w:rPr>
          <w:sz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публиковать настоящее постановление в газете «Гатчинская правда»</w:t>
      </w:r>
      <w:r>
        <w:rPr>
          <w:sz w:val="28"/>
          <w:szCs w:val="28"/>
        </w:rPr>
        <w:t xml:space="preserve">  и разместить на официальном сайте администрации Гатчин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   главы    администрации Гатчинского муниципального района по       вопросам       безопасности и  жилищно-коммунального         хозяйства  Т. Ф. Матер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тчинского  муниципального  района  </w:t>
        <w:tab/>
        <w:tab/>
        <w:tab/>
        <w:tab/>
        <w:t>Р.О.Дерендя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 Ф. Матери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04.2016 №  1298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36"/>
      <w:bookmarkEnd w:id="0"/>
      <w:r>
        <w:rPr>
          <w:bCs/>
          <w:sz w:val="28"/>
          <w:szCs w:val="28"/>
        </w:rPr>
        <w:t>План мероприятий («дорожная карта»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 передаче объектов коммунальной инфраструктуры Гатчинского муниципального района в концессию и участию в подпрограмме «Энергосбережение и повышение энергетической эффективности на территории Ленинградской области государственной программы Ленинградской области «Обеспечение устойчивого функционирования  и развития коммунальной и инженерной инфраструктуры и повышение энергоэффектив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4111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вы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пловые се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.Нов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е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. Белогор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ределение состава имущества (инвентаризация объектов ЖК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4.2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, 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технических планов по разделу производственно-технологического комплекса теплоснабжения на самостоятельные объе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2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ка объектов на кадастровый учет и получение кадастровых паспо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страция прав собственности на объек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4.2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технико-экономического обоснования  реализации проекта, в т.ч. обоснование потребности реализации проекта, определение характеристик  объекта, определение  требований к услугам, и др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6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проектно-сметной документации проекта строительства / реконструкции / модернизации объектов теплоснабжения, в том числе заключение государственной экспертиз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8.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нвестиционного проекта, технико-экономического обосн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.11.20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бюджетных ассигнований в решение о бюджете в целях исполнения концессионных соглаше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тет финансов Гатчинского муниципального район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ключение в муниципальную программу мероприятий по исполнению концессионных согл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рос  долгосрочных параметров регулирования деятельности концессионера и метода регулирования тариф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, 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 предложения о заключении концессионного соглашения  и проекта концессионного соглашения (ст. 37 Федерального закона от 21.07.2005 № 115-ФЗ «О концессионных соглашениях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цессионе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е предложения в орган исполнительной власти, который осуществляет регулирование цен (тарифов) в соответствии с законодательством Российской Федерации в сфере регулирования цен (тарифов) для согласования содержащихся в предложении о заключении концессионного соглашения долгосрочных параметров регулирования деятельности концессионера и метода регулирования тариф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04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возможности заключения концессионного соглашения на условиях, предложенных инициатором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возможности заключения концессионного соглашения на и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 невозможности заключения концессионного соглаш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 принятии решения о  возможности заключения концессионного соглашения  на условиях, предложенных инициатором размещение на официальном сайте  в сети «Интернет» предложения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предложенных инициаторо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 дней со дня принятия решения о заключении концессионного соглашения (11.06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ринятии решения о заключении концессионного соглашения на иных условиях:  доведение до сведения инициатора решения, проведение переговоров в форме совместных совещаний, представление по результатам  переговоров проекта концессионного соглашения с внесенными в него изменениями, размещение на официальном сайте в сети «Интернет» предложения  о заключении концессионного соглашения после согласования  проекта с внесенными в него изменени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дня со дня принятия решения о заключении концессионного соглашения на иных условиях (06.07.201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Гатчинского муниципального района, Комитет по управлению  имуществом Гатчинского муниципального района, МКУ «Служба координации и развития коммунального хозяйства и строительства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решения о заключении концессионного соглашения без конкурса с инициатором при не поступлении в течение 45 дней заявок о готовности к участию в конкурсе на заключение концессионного согла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0 дней по истечении 45 дне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ключение концессионного согла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 дней со дня принятия решения о заключении концессионного соглашения без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итет по управлению имуществом Гатчинского муниципального района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 поступлении от иных лиц заявок  о готовности к участию в конкурсе на заключение концессионного  соглашения проведение процедур по организации и проведению конкурса на  право заключения  концессионного соглашения в соответствии с Федеральным законом от 21.07.2005 № 115-ФЗ «О концессионных соглашениях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КУ «Служба координации и развития коммунального хозяйства и строительства», Администрация Гатчинского муниципального района, Комитет по управлению имуществом Гатчин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14:00Z</dcterms:created>
  <dc:creator>q</dc:creator>
  <dc:description/>
  <dc:language>en-US</dc:language>
  <cp:lastModifiedBy>mashb2</cp:lastModifiedBy>
  <cp:lastPrinted>2016-04-13T08:53:00Z</cp:lastPrinted>
  <dcterms:modified xsi:type="dcterms:W3CDTF">2016-04-14T07:14:00Z</dcterms:modified>
  <cp:revision>2</cp:revision>
  <dc:subject/>
  <dc:title/>
</cp:coreProperties>
</file>