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2.2016</w:t>
        <w:tab/>
        <w:tab/>
        <w:tab/>
        <w:tab/>
        <w:tab/>
        <w:tab/>
        <w:tab/>
        <w:tab/>
        <w:tab/>
        <w:t>№  363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проведении конкурс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лучший эскизный проект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ъездного знака в город Гатчин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новых архитектурно-художественных и эстетических возможностей представления города Гатчина на въездах по автомобильным дорогам со стороны города Санкт-Петербурга и со стороны города Луги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О «Город Гатчина» от 25 ноября 2015 года № 55 «О бюджете МО «Город Гатчина» на 2016 год и плановый период 2017-2018 годов», Уставом Гатчинского муниципального района, Уставом МО «Город Гатчина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овести конкурс на лучший эскизный проект въездного знака в город Гатчина (далее - Конкурс)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Прием заявок и материалов эскизного проекта осуществляется с 24 февраля 2016 по 28 марта 2016 года в Комитете градостроительства и архитектуры администрации  Гатчинского  муниципального  района    по адресу: Ленинградская область, г. Гатчина, ул. Киргетова, д. 1, каб. № 9 , понедельник-пятница, с 09-00 до 17-00 часов, контактный телефон 8(81371)76-400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проведении </w:t>
      </w: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состав конкурсной комиссии по рассмотрению заявок участников </w:t>
      </w:r>
      <w:r>
        <w:rPr>
          <w:bCs/>
          <w:sz w:val="28"/>
          <w:szCs w:val="28"/>
        </w:rPr>
        <w:t xml:space="preserve">Конкурса согласно  </w:t>
      </w:r>
      <w:r>
        <w:rPr>
          <w:sz w:val="28"/>
          <w:szCs w:val="28"/>
        </w:rPr>
        <w:t>приложению 2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финансов Гатчинского муниципального района (Орехова Л.И.) предусмотреть в бюджете МО «Город Гатчина» на 2016г. по разделу 0116 «Другие общегосударственные нужды» финансирование мероприятий </w:t>
      </w:r>
      <w:r>
        <w:rPr>
          <w:bCs/>
          <w:sz w:val="28"/>
          <w:szCs w:val="28"/>
        </w:rPr>
        <w:t>Конкурса в сумме 100 (сто) тысяч руб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у градостроительства и архитектуры администрации Гатчинского муниципального района при организации конкурса взять за основу эскизный проект, победивший в Конкурсе, проводимом в соответствии с настоящим постановление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и приложения к нему опубликовать в газете «Гатчинская прав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овалов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br/>
      </w:r>
      <w:r>
        <w:rPr>
          <w:b/>
          <w:sz w:val="28"/>
          <w:szCs w:val="28"/>
          <w:u w:val="single"/>
        </w:rPr>
        <w:t>от  19.02.2016 №  36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оведении конкурса на лучший эскизный проект въездного знака в город Гатчина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jc w:val="both"/>
        <w:rPr/>
      </w:pPr>
      <w:r>
        <w:rPr>
          <w:sz w:val="28"/>
          <w:szCs w:val="28"/>
        </w:rPr>
        <w:t xml:space="preserve">1.1. Целью проведения конкурса на лучший эскизный проект въездного знака в город Гатчина (далее - конкурс) является определение в условиях конкурсной состязательности лучшего архитектурно-художественного решения оформления въездов в город Гатчина путем разработки эскизного проекта въездного знака. 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стоположение въездного знака - территория на въездах в город Гатчина со стороны г. Санкт-Петербурга и со стороны г. Луга на федеральной трассе М-20 Санкт-Петербург - Псков - Пустошка - Невель - до границы с Республикой Беларусь. 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курса является Администрация Гатчинского муниципального района.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ка и проведение конкурса осуществляется Комитетом градостроительства и архитектуры администрации Гатчинского муниципального района (далее - Комитет).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 разработке эскизного проекта въездного знака в город Гатчина (далее - эскизный проект) учитываются Технические условия согласно </w:t>
      </w:r>
      <w:hyperlink r:id="rId3">
        <w:r>
          <w:rPr>
            <w:rStyle w:val="InternetLink"/>
            <w:sz w:val="28"/>
            <w:szCs w:val="28"/>
          </w:rPr>
          <w:t>приложению № 1 к настоящему Положению</w:t>
        </w:r>
      </w:hyperlink>
      <w:r>
        <w:rPr>
          <w:sz w:val="28"/>
          <w:szCs w:val="28"/>
        </w:rPr>
        <w:t>, а также ситуационный план земельного участка с указанием границ проектирования (приложение №2 к настоящему Положению).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Разработка эскизного проекта осуществляется в соответствии с требованиями действующего законодательства в области регулирования градостроительной деятельности, согласно строительным и санитарным нормам (СНиП, СП, СанПиН и т.п.) и иным обязательным требованиям, предусмотренным законодательство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конкурса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ем заявок и материалов эскизного проекта осуществляется с 24 февраля 2016 по 28 марта 2016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нкурс является открытым по составу участников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ами конкурса могут быть юридические и физические лица, в том числе творческие коллективы, инициативные группы и организации, ведущие архитектурную, художественную и просветительскую деятельность (далее - участники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4. Заявки на участие в конкурсе вместе с эскизными проектами и прилагаемыми к ним материалами подаются в Комитет по адресу: Ленинградская область, г. Гатчина, ул. Киргетова, д. 1, каб. № 9 , понедельник-пятница, с 09-00 до 17-00 часов, контактный телефон 8(81371)76-400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Эскизный проект представляется в следующем составе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итуационный план территории в масштабе 1:5000 с указанием места размещения въездного знак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 масштабом 1:500 (проектный план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макет въездного знак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, фотомонтаж, рисунки предполагаемого объема с характерных видовых точек (по желанию участника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предложения объемно-пространственного решения въездного знака (фронтальные и профильные проекции) в масштабе 1:100, масштабе 1:200 (масштаб изображений участник определяет самостоятельно)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пояснительная записка на бумажных листах формата А4 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перечень представляемых на конкурс материалов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материалы эскизного проекта в электронном вид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wg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.6 Возможно выполнение дополнительных проекций, изображений, макетов и иных материалов, раскрывающих авторский замысел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Графика подачи указанных материалов произволь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о результатам рассмотрения представленных эскизных проектов члены конкурсной комиссии заполняют бюллетени для голосования на конкурсе (далее - бюллетень) по форме согласно приложении.  №  3  к 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В строках бюллетеня указываются критерии оценки эскизных проектов. Количество столбцов бюллетеня должно соответствовать количеству эскизных проектов, представленных на заседание конкурсной комиссии.</w:t>
        <w:br/>
        <w:t xml:space="preserve">           2.10 Член конкурсной комиссии заносит в соответствующую графу эскизного проекта количество баллов (от 0 до 5 баллов) по каждому критерию оценки эскизного проект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1 Заполненные бюллетени сдаются секретарю конкурсной комиссии. Секретарь конкурсной комиссии рассматривает представленные бюллетени, подсчитывает и суммирует баллы по ним. В строку бюллетеня "Итоговое количество баллов, отданных за эскизный проект" заносится информация об итоговой сумме баллов, присужденных за эскизный проект, после оценки его каждым членом конкурсной комиссии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дсчета баллов конкурсной комиссией определяется один победитель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.12. По итогам конкурса учреждается денежная премия 100000 (Сто тысяч) рублей;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13. Участник, победивший в Конкурсе, награждается денежной премией. Церемония награждения пройдет в рамках мероприятий, посвященных 220-летию присвоения Гатчине статуса города.</w:t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>2.14.Денежная премия включает в себя стоимость авторских прав на проект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 Проект, победивший в проведенном конкурсе, поступает в распоряжение организатора конкурса с учетом требований действующего законодательства.</w:t>
        <w:br/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оценки эскизного проект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Для оценки эскизного проекта устанавливаются следующие критерии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1. оригинальность и выразительность эскизного проекта;</w:t>
        <w:br/>
        <w:t>3.2. учет особенностей окружающего простран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архитектурно-художественное оформление въездного знака, отражающее исторические ценности города Гатчи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 содержание символов города Гатчина, отражающих его историко-культурное наследие и современные дост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тражение идеи уникальности города Гатчина, являющегося хранителем национальных, культурных и духовных ценностей, обладающего уникальными памятниками истории 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соответствие архитектурно-художественного оформления функциональной значимости въездного зна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7. доступность и техническая возможность реализации эскиз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использование строительных материалов и конструкций, отвечающих современным требованиям долговечности, надежности и эстетического восприятия и отражающих исторические традиции города Гатчин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4. Конкурсная комисс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Заседание конкурсной комиссии проводится 31 марта 2016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нкурсной комиссии считается правомочным, если на нем присутствует более 3/4 ее членов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нкурсной комиссии, секретарь конкурсной комиссии не имеют права принимать ни прямого, ни косвенного участия в разработке представляемых на конкурс эскизных проектов, разглашать сведения, связанные с работой конкурсной комисси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4 Секретарь конкурсной комиссии обеспечивает сохранность представленных на конкурс эскизных проектов, ведет протокол заседания конкурсной комисс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5. По решению комиссии на её заседание может быть приглашен Участник Конкурс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6. Материалы, применяемые при разработке эскизного проекта, оплачиваются за счет участника конкурс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7. Эскизные проекты участникам конкурса не возвращаютс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8. Решение конкурсной комиссии о награждении победителя конкурса является окончательным и оформляется протоколом, подписываемым председателем конкурсной комиссии и секретарем конкурсной комисси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На основании протокола издается постановление администрации Гатчинского муниципального района о награждении победителя Конкурс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ложению о проведении конкурса на лучший </w:t>
        <w:br/>
        <w:t xml:space="preserve">эскизный проект въездного знака в город Гатчина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условия при разработке эскизного проект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и разработке эскизного проекта необходимо учесть следующие условия:</w:t>
        <w:br/>
        <w:br/>
        <w:t>1. Материал конструкций и отделки въездного знака выбирается автором (авторами) эскизного проекта с учетом климатических условий, агрессивности окружающей среды, ветровых и снеговых нагрузок.</w:t>
        <w:br/>
        <w:br/>
        <w:t>2. Расстояние от края въездного знака до края проезжей части предусмотрет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е менее 2,5 м.</w:t>
        <w:br/>
        <w:br/>
        <w:t>3. Предусмотреть подсветку въездного знака и мероприятия по его дальнейшей эксплуатации.</w:t>
        <w:br/>
        <w:br/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N 3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 на лучший</w:t>
        <w:br/>
        <w:t xml:space="preserve">эскизный проект въездного знака в город Гатчина </w:t>
      </w:r>
    </w:p>
    <w:tbl>
      <w:tblPr>
        <w:tblW w:w="11378" w:type="dxa"/>
        <w:jc w:val="left"/>
        <w:tblInd w:w="-1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24"/>
        <w:gridCol w:w="958"/>
        <w:gridCol w:w="957"/>
        <w:gridCol w:w="1000"/>
        <w:gridCol w:w="957"/>
        <w:gridCol w:w="1000"/>
        <w:gridCol w:w="957"/>
        <w:gridCol w:w="915"/>
        <w:gridCol w:w="36"/>
        <w:gridCol w:w="354"/>
        <w:gridCol w:w="354"/>
        <w:gridCol w:w="354"/>
        <w:gridCol w:w="369"/>
      </w:tblGrid>
      <w:tr>
        <w:trPr>
          <w:trHeight w:val="23" w:hRule="atLeast"/>
        </w:trPr>
        <w:tc>
          <w:tcPr>
            <w:tcW w:w="316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8" w:type="dxa"/>
            <w:gridSpan w:val="1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для голосования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конкурсе на лучший эскизный проект въездного знака в город Гатчина</w:t>
            </w:r>
          </w:p>
        </w:tc>
      </w:tr>
      <w:tr>
        <w:trPr>
          <w:trHeight w:val="394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Критерии оценки </w:t>
              <w:br/>
              <w:t xml:space="preserve">эскизного проекта </w:t>
              <w:br/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720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игинальность и выразительность эскизного проек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ет особенностей окружающего пространств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рхитектурно-художественное оформление въездного знака, отражающее исторические ценности города Гатч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держание символов города Гатчина, отражающих его историко-культурное наследие и современные достиж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тражение идеи уникальности города Гатчина, являющегося хранителем национальных, культурных и духовных ценностей, обладающего уникальными памятниками истории и культур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оответствие архитектурно-художественного оформления функциональной значимости въездного зна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оступность и техническая возможность реализации эскизного проек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спользование строительных материалов и конструкций, отвечающих современным требованиям долговечности, надежности и эстетического восприятия и отражающих исторические традиции города Гатч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количество баллов, отданных за эскизный проек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</w:rPr>
              <w:br/>
              <w:t>(дата)</w:t>
            </w:r>
          </w:p>
        </w:tc>
        <w:tc>
          <w:tcPr>
            <w:tcW w:w="746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___________________________________________________</w:t>
            </w:r>
            <w:r>
              <w:rPr>
                <w:sz w:val="28"/>
                <w:szCs w:val="28"/>
              </w:rPr>
              <w:br/>
              <w:t>(Ф.И.О. члена конкурсной комиссии)</w:t>
            </w:r>
          </w:p>
        </w:tc>
        <w:tc>
          <w:tcPr>
            <w:tcW w:w="14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br/>
        <w:t>_________________</w:t>
        <w:br/>
        <w:t>* Количество граф бюллетеня для голосования варьируется в зависимости от количества эскизных проектов, представленных на заседание конкурсной комиссии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9.02.2016  №  363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лучший эскизный проект  въездного  знака  в город Гатчи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ушкина Е.В.- глава администрации Гатчинского муниципального район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Абаренко Л.И.            - заместитель главы администрации Гатчинского муниципального района по строительству и развитию инфраструктуры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валов Д.В.      - председатель Комитета градостроительства и архитектуры администрации Гатчинского муниципального район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цурашвили Ю.Ш. - архитектор ( по согласованию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Микешина Л.А.            - архитектор (по согласованию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Мкртчян Д.А.            - председатель Комитета по культуре и туризму   Гатчинского муниципального район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Медведева Н.С.           - начальник отдела градостроительного развития территории Комитета градостроительства и архитектуры администрации   Гатчинского муниципального район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анкратов В.Ю.    - директор Гатчинского дворца – музея (по согласованию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отоцкая Е.А.        - директор краеведческого музея (по согласованию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марчук Г.А. - генеральный директор ООО “Гатчинский телевизионно - издательский комплекс «Ореол-Инфо» (по согласованию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Суралева Е.И.           - главный редактор газеты «Гатчинская правда» (по согласованию);</w:t>
      </w:r>
    </w:p>
    <w:p>
      <w:pPr>
        <w:pStyle w:val="Normal"/>
        <w:spacing w:before="100" w:after="10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лоненко В.А.          – глава МО «Город Гатчи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4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240199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3:00Z</dcterms:created>
  <dc:creator>q</dc:creator>
  <dc:description/>
  <dc:language>en-US</dc:language>
  <cp:lastModifiedBy>Котова Ирина Владимировна</cp:lastModifiedBy>
  <cp:lastPrinted>2016-02-24T10:41:00Z</cp:lastPrinted>
  <dcterms:modified xsi:type="dcterms:W3CDTF">2016-04-12T06:43:00Z</dcterms:modified>
  <cp:revision>2</cp:revision>
  <dc:subject/>
  <dc:title/>
</cp:coreProperties>
</file>