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8.04.2016</w:t>
        <w:tab/>
        <w:tab/>
        <w:tab/>
        <w:tab/>
        <w:tab/>
        <w:tab/>
        <w:tab/>
        <w:tab/>
        <w:tab/>
        <w:t>№ 12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ат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30.03.2015 № 1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универсальной ярмарки «Весення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0.12.2006 № 271-ФЗ «О розничных рынках и о внесении изменений в Трудовой кодекс Российской Федерации», постановлением Правительства Ленинградской области от 29.05.2007 № 120 «Об организации розничных рынков и ярмарок на территории Ленинградской области», постановлением Правительства Ленинградской области от 17.08.2015 № 320 «О внесении изменений в постановление Правительства Ленинградской области от 29.05.2007 № 120 «Об организации розничных рынков и ярмарок на территории Ленинградской области», Уставом Гатчинского муниципального района и Уставом МО «Город Гатчина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к постановлению администрации Гатчинского муниципального района от 30.03.2015 № 1263 «О проведении универсальной ярмарки «Весенняя» на территории МО «Город Гатчина»» (далее – Приложение № 1 к постановлению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 абзац 2 Приложения № 1 к постановлению дополнить пунктом 2.10: «размер платы за предоставление торгового места на ярмарке «Весенняя» определяется ежегодно МУП «Центр потребительского рынка» не позднее 30 календарных дней до проведения ярмарк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пункт 3.2 абзаца 3 Приложения № 1 к постановлению дополнить словами: «определение размера платы за предоставление торгового места на ярмарке «Весенняя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заместителя главы администрации Гатчинского муниципального района по городскому хозяйству Е.Ю. Фараоно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  Р.О.Деренд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Рудченко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E9298BF81B267F84BFC43EC19451A8928D3A62C7AA487954E55CE4E676B619D37235F2D8097C29l2u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9:00Z</dcterms:created>
  <dc:creator>q</dc:creator>
  <dc:description/>
  <dc:language>en-US</dc:language>
  <cp:lastModifiedBy>mashb2</cp:lastModifiedBy>
  <cp:lastPrinted>2016-04-11T09:32:00Z</cp:lastPrinted>
  <dcterms:modified xsi:type="dcterms:W3CDTF">2016-04-11T08:29:00Z</dcterms:modified>
  <cp:revision>2</cp:revision>
  <dc:subject/>
  <dc:title/>
</cp:coreProperties>
</file>