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04.2016</w:t>
        <w:tab/>
        <w:tab/>
        <w:tab/>
        <w:tab/>
        <w:tab/>
        <w:tab/>
        <w:tab/>
        <w:tab/>
        <w:tab/>
        <w:t>№ 1267</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pPr>
      <w:r>
        <w:rPr>
          <w:bCs/>
          <w:kern w:val="2"/>
          <w:sz w:val="28"/>
          <w:szCs w:val="28"/>
        </w:rPr>
        <w:t xml:space="preserve">Об утверждении </w:t>
      </w:r>
      <w:r>
        <w:rPr>
          <w:sz w:val="28"/>
          <w:szCs w:val="28"/>
        </w:rPr>
        <w:t xml:space="preserve">Положения о порядке </w:t>
      </w:r>
    </w:p>
    <w:p>
      <w:pPr>
        <w:pStyle w:val="Normal"/>
        <w:numPr>
          <w:ilvl w:val="0"/>
          <w:numId w:val="0"/>
        </w:numPr>
        <w:outlineLvl w:val="0"/>
        <w:rPr/>
      </w:pPr>
      <w:r>
        <w:rPr>
          <w:sz w:val="28"/>
          <w:szCs w:val="28"/>
        </w:rPr>
        <w:t>формирования и ведения</w:t>
      </w:r>
      <w:r>
        <w:rPr>
          <w:bCs/>
          <w:kern w:val="2"/>
          <w:sz w:val="28"/>
          <w:szCs w:val="28"/>
        </w:rPr>
        <w:t xml:space="preserve"> реестров муниципальных </w:t>
      </w:r>
    </w:p>
    <w:p>
      <w:pPr>
        <w:pStyle w:val="Normal"/>
        <w:numPr>
          <w:ilvl w:val="0"/>
          <w:numId w:val="0"/>
        </w:numPr>
        <w:outlineLvl w:val="0"/>
        <w:rPr>
          <w:bCs/>
          <w:kern w:val="2"/>
          <w:sz w:val="28"/>
          <w:szCs w:val="28"/>
        </w:rPr>
      </w:pPr>
      <w:r>
        <w:rPr>
          <w:bCs/>
          <w:kern w:val="2"/>
          <w:sz w:val="28"/>
          <w:szCs w:val="28"/>
        </w:rPr>
        <w:t xml:space="preserve">автобусных маршрутов регулярных перевозок и об </w:t>
      </w:r>
    </w:p>
    <w:p>
      <w:pPr>
        <w:pStyle w:val="Normal"/>
        <w:numPr>
          <w:ilvl w:val="0"/>
          <w:numId w:val="0"/>
        </w:numPr>
        <w:outlineLvl w:val="0"/>
        <w:rPr>
          <w:bCs/>
          <w:kern w:val="2"/>
          <w:sz w:val="28"/>
          <w:szCs w:val="28"/>
        </w:rPr>
      </w:pPr>
      <w:r>
        <w:rPr>
          <w:bCs/>
          <w:kern w:val="2"/>
          <w:sz w:val="28"/>
          <w:szCs w:val="28"/>
        </w:rPr>
        <w:t xml:space="preserve">утверждении реестров муниципальных автобусных </w:t>
      </w:r>
    </w:p>
    <w:p>
      <w:pPr>
        <w:pStyle w:val="Normal"/>
        <w:numPr>
          <w:ilvl w:val="0"/>
          <w:numId w:val="0"/>
        </w:numPr>
        <w:outlineLvl w:val="0"/>
        <w:rPr/>
      </w:pPr>
      <w:r>
        <w:rPr>
          <w:bCs/>
          <w:kern w:val="2"/>
          <w:sz w:val="28"/>
          <w:szCs w:val="28"/>
        </w:rPr>
        <w:t xml:space="preserve">маршрутов регулярных перевозок </w:t>
      </w:r>
      <w:r>
        <w:rPr>
          <w:sz w:val="28"/>
          <w:szCs w:val="28"/>
        </w:rPr>
        <w:t>на территории</w:t>
      </w:r>
      <w:r>
        <w:rPr/>
        <w:t xml:space="preserve"> </w:t>
      </w:r>
    </w:p>
    <w:p>
      <w:pPr>
        <w:pStyle w:val="Normal"/>
        <w:numPr>
          <w:ilvl w:val="0"/>
          <w:numId w:val="0"/>
        </w:numPr>
        <w:outlineLvl w:val="0"/>
        <w:rPr>
          <w:sz w:val="28"/>
          <w:szCs w:val="28"/>
        </w:rPr>
      </w:pPr>
      <w:r>
        <w:rPr>
          <w:sz w:val="28"/>
          <w:szCs w:val="28"/>
        </w:rPr>
        <w:t xml:space="preserve">Гатчинского муниципального района и </w:t>
      </w:r>
    </w:p>
    <w:p>
      <w:pPr>
        <w:pStyle w:val="Normal"/>
        <w:numPr>
          <w:ilvl w:val="0"/>
          <w:numId w:val="0"/>
        </w:numPr>
        <w:outlineLvl w:val="0"/>
        <w:rPr>
          <w:bCs/>
          <w:kern w:val="2"/>
          <w:sz w:val="28"/>
          <w:szCs w:val="28"/>
        </w:rPr>
      </w:pPr>
      <w:r>
        <w:rPr>
          <w:sz w:val="28"/>
          <w:szCs w:val="28"/>
        </w:rPr>
        <w:t>муниципального образования «Город Гатчина»</w:t>
      </w:r>
    </w:p>
    <w:p>
      <w:pPr>
        <w:pStyle w:val="Normal"/>
        <w:rPr>
          <w:bCs/>
          <w:kern w:val="2"/>
          <w:sz w:val="28"/>
          <w:szCs w:val="28"/>
        </w:rPr>
      </w:pPr>
      <w:r>
        <w:rPr>
          <w:bCs/>
          <w:kern w:val="2"/>
          <w:sz w:val="28"/>
          <w:szCs w:val="28"/>
        </w:rPr>
      </w:r>
    </w:p>
    <w:p>
      <w:pPr>
        <w:pStyle w:val="Normal"/>
        <w:jc w:val="both"/>
        <w:rPr/>
      </w:pPr>
      <w:r>
        <w:rPr>
          <w:sz w:val="28"/>
          <w:szCs w:val="28"/>
        </w:rPr>
        <w:tab/>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Гатчинского муниципального района</w:t>
      </w:r>
      <w:r>
        <w:rPr>
          <w:rFonts w:eastAsia="Calibri"/>
          <w:sz w:val="28"/>
          <w:szCs w:val="28"/>
        </w:rPr>
        <w:t>, Уставом муниципального образования «Город Гатчина»</w:t>
      </w:r>
      <w:r>
        <w:rPr>
          <w:sz w:val="28"/>
          <w:szCs w:val="28"/>
        </w:rPr>
        <w:t xml:space="preserve">, учитывая </w:t>
      </w:r>
      <w:r>
        <w:rPr>
          <w:rFonts w:eastAsia="Calibri"/>
          <w:sz w:val="28"/>
          <w:szCs w:val="28"/>
        </w:rPr>
        <w:t>договор от 08.07.2013 № КТ 7208/07/130121 на оказание услуг на перевозку пассажиров автомобильным транспортом общего пользования в пригородном (межмуниципальном) сообщении, заключенный между Комитетом по жилищно-коммунальному хозяйству и транспорту Ленинградской области, администрацией Гатчинского муниципального района и обществом с ограниченной ответственностью «Транс-Балт»; договор от 8.07.2013 № КТ 7208/07/130122 на оказание услуг на перевозку пассажиров автомобильным транспортом общего пользования в пригородном (межмуниципальном) сообщении, заключенный между Комитетом по жилищно-коммунальному хозяйству и транспорту Ленинградской области, администрацией Гатчинского муниципального района и обществом с ограниченной ответственностью «Транс-Балт»; договор от 28.06.2013 № КТ 7228/06/130119 на оказание услуг на перевозку пассажиров автомобильным транспортом общего пользования в пригородном (межмуниципальном) сообщении, заключенный между Комитетом по жилищно-коммунальному хозяйству и транспорту Ленинградской области, администрацией Гатчинского муниципального района и открытым акционерным обществом «АТП-31»; договор от 29.06.2015 № 1-А/2015 на осуществление пассажирских перевозок автомобильным транспортом по муниципальным маршрутам в границах МО «Город Гатчина» Гатчинского муниципального района Ленинградской области (маршруты №№ 21,22), заключенный между администрацией Гатчинского муниципального района и простым товариществом «Гатчинамаршрутавто»; договор от 29.06.2015 № 2-А/2015 на осуществление пассажирских перевозок автомобильным транспортом по муниципальным маршрутам в границах МО «Город Гатчина» Гатчинского муниципального района Ленинградской области (маршруты №№ 3,4,7,8,27,28,29), заключенный между администрацией Гатчинского муниципального района и простым товариществом «Гатчинамаршрутавто»,</w:t>
      </w:r>
      <w:r>
        <w:rPr>
          <w:sz w:val="28"/>
          <w:szCs w:val="28"/>
        </w:rPr>
        <w:t xml:space="preserve"> администрация Гатчинского муниципального района</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jc w:val="both"/>
        <w:rPr>
          <w:b/>
          <w:b/>
          <w:sz w:val="28"/>
          <w:szCs w:val="28"/>
        </w:rPr>
      </w:pPr>
      <w:r>
        <w:rPr>
          <w:b/>
          <w:sz w:val="28"/>
          <w:szCs w:val="28"/>
        </w:rPr>
      </w:r>
    </w:p>
    <w:p>
      <w:pPr>
        <w:pStyle w:val="Normal"/>
        <w:numPr>
          <w:ilvl w:val="0"/>
          <w:numId w:val="4"/>
        </w:numPr>
        <w:tabs>
          <w:tab w:val="clear" w:pos="708"/>
          <w:tab w:val="left" w:pos="993" w:leader="none"/>
        </w:tabs>
        <w:ind w:left="0" w:firstLine="567"/>
        <w:jc w:val="both"/>
        <w:rPr>
          <w:sz w:val="28"/>
          <w:szCs w:val="28"/>
        </w:rPr>
      </w:pPr>
      <w:r>
        <w:rPr>
          <w:sz w:val="28"/>
          <w:szCs w:val="28"/>
        </w:rPr>
        <w:t>Утвердить Положение о порядке формирования и ведения реестров муниципальных автобусных маршрутов регулярных перевозок на территории Гатчинского муниципального района и муниципального образования «Город Гатчина» согласно приложению 1 к настоящему постановлению.</w:t>
      </w:r>
    </w:p>
    <w:p>
      <w:pPr>
        <w:pStyle w:val="Normal"/>
        <w:numPr>
          <w:ilvl w:val="0"/>
          <w:numId w:val="2"/>
        </w:numPr>
        <w:tabs>
          <w:tab w:val="clear" w:pos="708"/>
          <w:tab w:val="left" w:pos="993" w:leader="none"/>
        </w:tabs>
        <w:ind w:left="0" w:firstLine="567"/>
        <w:jc w:val="both"/>
        <w:rPr>
          <w:sz w:val="28"/>
          <w:szCs w:val="28"/>
        </w:rPr>
      </w:pPr>
      <w:r>
        <w:rPr>
          <w:sz w:val="28"/>
          <w:szCs w:val="28"/>
        </w:rPr>
        <w:t>Утвердить реестр  муниципальных автобусных маршрутов регулярных перевозок на территории Гатчинского муниципального района согласно приложению 2 к настоящему постановлению.</w:t>
      </w:r>
    </w:p>
    <w:p>
      <w:pPr>
        <w:pStyle w:val="Normal"/>
        <w:numPr>
          <w:ilvl w:val="0"/>
          <w:numId w:val="2"/>
        </w:numPr>
        <w:tabs>
          <w:tab w:val="clear" w:pos="708"/>
          <w:tab w:val="left" w:pos="993" w:leader="none"/>
        </w:tabs>
        <w:ind w:left="0" w:firstLine="567"/>
        <w:jc w:val="both"/>
        <w:rPr>
          <w:sz w:val="28"/>
          <w:szCs w:val="28"/>
        </w:rPr>
      </w:pPr>
      <w:r>
        <w:rPr>
          <w:sz w:val="28"/>
          <w:szCs w:val="28"/>
        </w:rPr>
        <w:t>Утвердить реестр  муниципальных автобусных маршрутов регулярных перевозок на территории муниципального образования «Город Гатчина» согласно приложению 3 к настоящему постановлению.</w:t>
      </w:r>
    </w:p>
    <w:p>
      <w:pPr>
        <w:pStyle w:val="Normal"/>
        <w:numPr>
          <w:ilvl w:val="0"/>
          <w:numId w:val="2"/>
        </w:numPr>
        <w:tabs>
          <w:tab w:val="clear" w:pos="708"/>
          <w:tab w:val="left" w:pos="1134" w:leader="none"/>
        </w:tabs>
        <w:autoSpaceDE w:val="false"/>
        <w:ind w:left="0" w:firstLine="567"/>
        <w:jc w:val="both"/>
        <w:rPr>
          <w:sz w:val="28"/>
          <w:szCs w:val="28"/>
        </w:rPr>
      </w:pPr>
      <w:r>
        <w:rPr>
          <w:sz w:val="28"/>
          <w:szCs w:val="28"/>
        </w:rPr>
        <w:t>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numPr>
          <w:ilvl w:val="0"/>
          <w:numId w:val="2"/>
        </w:numPr>
        <w:tabs>
          <w:tab w:val="clear" w:pos="708"/>
          <w:tab w:val="left" w:pos="993" w:leader="none"/>
        </w:tabs>
        <w:ind w:left="0" w:firstLine="567"/>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Т.Ф. Матери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администрации  </w:t>
      </w:r>
    </w:p>
    <w:p>
      <w:pPr>
        <w:pStyle w:val="Normal"/>
        <w:rPr>
          <w:sz w:val="28"/>
          <w:szCs w:val="28"/>
        </w:rPr>
      </w:pPr>
      <w:r>
        <w:rPr>
          <w:sz w:val="28"/>
          <w:szCs w:val="28"/>
        </w:rPr>
        <w:t>Гатчинского муниципального района                                         Р.О.Дерендяев</w:t>
      </w:r>
    </w:p>
    <w:p>
      <w:pPr>
        <w:pStyle w:val="Footer"/>
        <w:rPr>
          <w:sz w:val="16"/>
          <w:szCs w:val="16"/>
        </w:rPr>
      </w:pPr>
      <w:r>
        <w:rPr>
          <w:sz w:val="16"/>
          <w:szCs w:val="16"/>
        </w:rPr>
      </w:r>
    </w:p>
    <w:p>
      <w:pPr>
        <w:pStyle w:val="Footer"/>
        <w:rPr>
          <w:sz w:val="16"/>
          <w:szCs w:val="16"/>
        </w:rPr>
      </w:pPr>
      <w:r>
        <w:rPr>
          <w:sz w:val="16"/>
          <w:szCs w:val="16"/>
        </w:rPr>
      </w:r>
    </w:p>
    <w:p>
      <w:pPr>
        <w:pStyle w:val="Footer"/>
        <w:rPr>
          <w:sz w:val="20"/>
          <w:szCs w:val="16"/>
        </w:rPr>
      </w:pPr>
      <w:r>
        <w:rPr>
          <w:sz w:val="20"/>
          <w:szCs w:val="16"/>
        </w:rPr>
      </w:r>
    </w:p>
    <w:p>
      <w:pPr>
        <w:pStyle w:val="Footer"/>
        <w:rPr>
          <w:sz w:val="20"/>
          <w:szCs w:val="16"/>
        </w:rPr>
      </w:pPr>
      <w:r>
        <w:rPr>
          <w:sz w:val="20"/>
          <w:szCs w:val="16"/>
        </w:rPr>
        <w:t xml:space="preserve"> </w:t>
      </w:r>
      <w:r>
        <w:rPr>
          <w:sz w:val="20"/>
          <w:szCs w:val="16"/>
        </w:rPr>
        <w:t>Т.Ф. Материков</w:t>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Normal"/>
        <w:tabs>
          <w:tab w:val="clear" w:pos="708"/>
          <w:tab w:val="left" w:pos="3181" w:leader="none"/>
        </w:tabs>
        <w:jc w:val="right"/>
        <w:rPr>
          <w:sz w:val="28"/>
          <w:szCs w:val="28"/>
        </w:rPr>
      </w:pPr>
      <w:r>
        <w:rPr>
          <w:sz w:val="28"/>
          <w:szCs w:val="28"/>
        </w:rPr>
        <w:t>Приложение 1</w:t>
      </w:r>
    </w:p>
    <w:p>
      <w:pPr>
        <w:pStyle w:val="Normal"/>
        <w:tabs>
          <w:tab w:val="clear" w:pos="708"/>
          <w:tab w:val="left" w:pos="3181" w:leader="none"/>
        </w:tabs>
        <w:jc w:val="right"/>
        <w:rPr>
          <w:sz w:val="28"/>
          <w:szCs w:val="28"/>
        </w:rPr>
      </w:pPr>
      <w:r>
        <w:rPr>
          <w:sz w:val="28"/>
          <w:szCs w:val="28"/>
        </w:rPr>
        <w:t xml:space="preserve">к постановлению администрации </w:t>
      </w:r>
    </w:p>
    <w:p>
      <w:pPr>
        <w:pStyle w:val="Normal"/>
        <w:tabs>
          <w:tab w:val="clear" w:pos="708"/>
          <w:tab w:val="left" w:pos="3181" w:leader="none"/>
        </w:tabs>
        <w:jc w:val="right"/>
        <w:rPr>
          <w:sz w:val="28"/>
          <w:szCs w:val="28"/>
        </w:rPr>
      </w:pPr>
      <w:r>
        <w:rPr>
          <w:sz w:val="28"/>
          <w:szCs w:val="28"/>
        </w:rPr>
        <w:t>Гатчинского муниципального района</w:t>
      </w:r>
    </w:p>
    <w:p>
      <w:pPr>
        <w:pStyle w:val="Normal"/>
        <w:tabs>
          <w:tab w:val="clear" w:pos="708"/>
          <w:tab w:val="left" w:pos="3181" w:leader="none"/>
        </w:tabs>
        <w:jc w:val="right"/>
        <w:rPr>
          <w:sz w:val="28"/>
          <w:szCs w:val="28"/>
        </w:rPr>
      </w:pPr>
      <w:r>
        <w:rPr>
          <w:sz w:val="28"/>
          <w:szCs w:val="28"/>
        </w:rPr>
        <w:t>от 08.04.2016 №  1267</w:t>
      </w:r>
    </w:p>
    <w:p>
      <w:pPr>
        <w:pStyle w:val="Normal"/>
        <w:tabs>
          <w:tab w:val="clear" w:pos="708"/>
          <w:tab w:val="left" w:pos="3181" w:leader="none"/>
        </w:tabs>
        <w:rPr>
          <w:sz w:val="28"/>
          <w:szCs w:val="28"/>
        </w:rPr>
      </w:pPr>
      <w:r>
        <w:rPr>
          <w:sz w:val="28"/>
          <w:szCs w:val="28"/>
        </w:rPr>
      </w:r>
    </w:p>
    <w:p>
      <w:pPr>
        <w:pStyle w:val="Normal"/>
        <w:tabs>
          <w:tab w:val="clear" w:pos="708"/>
          <w:tab w:val="left" w:pos="3181" w:leader="none"/>
        </w:tabs>
        <w:rPr>
          <w:sz w:val="28"/>
          <w:szCs w:val="28"/>
        </w:rPr>
      </w:pPr>
      <w:r>
        <w:rPr>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bookmarkStart w:id="0" w:name="Par77"/>
      <w:bookmarkEnd w:id="0"/>
      <w:r>
        <w:rPr>
          <w:b w:val="false"/>
          <w:sz w:val="28"/>
          <w:szCs w:val="28"/>
        </w:rPr>
        <w:t xml:space="preserve">о порядке формирования и ведения реестров муниципальных автобусных маршрутов регулярных перевозок на территории Гатчинского муниципального района и муниципального образования «Город Гатчин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порядок формирования и ведения реестров муниципальных автобусных маршрутов регулярных перевозок на территории Гатчинского муниципального района и муниципального образования «Город Гатчина» (далее – реестры). </w:t>
      </w:r>
    </w:p>
    <w:p>
      <w:pPr>
        <w:pStyle w:val="ConsPlusNormal"/>
        <w:numPr>
          <w:ilvl w:val="0"/>
          <w:numId w:val="3"/>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дение реестров осуществляется муниципальным казенным учреждением «Служба координации и развития коммунального хозяйства и строительства» (далее - МКУ «СК и Р КХ и С»).</w:t>
      </w:r>
    </w:p>
    <w:p>
      <w:pPr>
        <w:pStyle w:val="ConsPlusNormal"/>
        <w:numPr>
          <w:ilvl w:val="0"/>
          <w:numId w:val="3"/>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естры ведутся в форме перечней соответствующих автобусных маршрутов на территории Гатчинского муниципального района и муниципального образования «Город Гатчина», включающих в себя сведения, предусмотренные частью 1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утверждаются постановлением администрации Гатчинского муниципального района. </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Регистрация муниципальных автобусных маршрутов регулярных перевозок и (или) внесение изменений в них осуществляется на основании постановления администрации Гатчинского муниципального района.  Регистрация муниципальных автобусных маршрутов регулярных перевозок осуществляется с присвоением соответствующего регистрационного номера и номера маршрута регулярных перевозок.</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ение записи об исключении муниципального автобусного маршрута регулярных перевозок из реестра муниципальных автобусных маршрутов регулярных перевозок производится на основании постановления администрации Гатчинского муниципального района.</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установлении, изменении или исключении муниципального автобусного маршрута регулярных перевозок в течение 7 (семи) дней со дня принятия соответствующего решения сведения об установлении, изменении или исключении данного маршрута вносятся в реестр муниципальных автобусных маршрутов регулярных перевозок.</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маршрут регулярных перевозок считается установленным, измененным или исключенным со дня внесения или исключения сведений о данном маршруте в реестр муниципальных автобусных маршрутов регулярных перевозок или изменения таких сведений в реестре муниципальных автобусных маршрутов регулярных перевозок, в соответствии с п. 4 настоящего Положения.</w:t>
      </w:r>
    </w:p>
    <w:p>
      <w:pPr>
        <w:pStyle w:val="ConsPlusNormal"/>
        <w:numPr>
          <w:ilvl w:val="0"/>
          <w:numId w:val="3"/>
        </w:numPr>
        <w:tabs>
          <w:tab w:val="clear" w:pos="708"/>
          <w:tab w:val="left" w:pos="1134" w:leader="none"/>
          <w:tab w:val="left" w:pos="1276" w:leader="none"/>
        </w:tabs>
        <w:ind w:left="0" w:firstLine="709"/>
        <w:jc w:val="both"/>
        <w:rPr/>
      </w:pPr>
      <w:r>
        <w:rPr>
          <w:rFonts w:cs="Times New Roman" w:ascii="Times New Roman" w:hAnsi="Times New Roman"/>
          <w:sz w:val="28"/>
          <w:szCs w:val="28"/>
        </w:rPr>
        <w:t xml:space="preserve">Утвержденные реестры (изменения в реестры) в 2-дневный срок с момента утверждения постановлением администрации Гатчинского муниципального района направляются МКУ «СК и Р КХ и С» в отдел информационного обеспечения Комитета экономики и инвестиций администрации Гатчинского муниципального района (далее – отдел) для последующего размещения отделом на официальном сайте Гатчинского муниципального района в 5-дневный срок с момента получения. </w:t>
      </w:r>
    </w:p>
    <w:p>
      <w:pPr>
        <w:pStyle w:val="ConsPlusNormal"/>
        <w:tabs>
          <w:tab w:val="clear" w:pos="708"/>
          <w:tab w:val="left" w:pos="1134" w:leader="none"/>
          <w:tab w:val="left" w:pos="3181" w:leader="none"/>
        </w:tabs>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1" w:leader="none"/>
        </w:tabs>
        <w:rPr>
          <w:sz w:val="28"/>
          <w:szCs w:val="28"/>
        </w:rPr>
      </w:pPr>
      <w:r>
        <w:rPr>
          <w:sz w:val="28"/>
          <w:szCs w:val="28"/>
        </w:rPr>
      </w:r>
    </w:p>
    <w:p>
      <w:pPr>
        <w:pStyle w:val="ConsPlusNormal"/>
        <w:tabs>
          <w:tab w:val="clear" w:pos="708"/>
          <w:tab w:val="left" w:pos="1134" w:leader="none"/>
          <w:tab w:val="left" w:pos="3181" w:leader="none"/>
        </w:tabs>
        <w:ind w:left="709" w:firstLine="720"/>
        <w:jc w:val="both"/>
        <w:rPr>
          <w:sz w:val="28"/>
          <w:szCs w:val="28"/>
        </w:rPr>
      </w:pPr>
      <w:r>
        <w:rPr>
          <w:sz w:val="28"/>
          <w:szCs w:val="28"/>
        </w:rPr>
      </w:r>
    </w:p>
    <w:p>
      <w:pPr>
        <w:pStyle w:val="Normal"/>
        <w:tabs>
          <w:tab w:val="clear" w:pos="708"/>
          <w:tab w:val="left" w:pos="3181" w:leader="none"/>
        </w:tabs>
        <w:rPr>
          <w:sz w:val="28"/>
          <w:szCs w:val="28"/>
        </w:rPr>
      </w:pPr>
      <w:r>
        <w:rPr>
          <w:sz w:val="28"/>
          <w:szCs w:val="28"/>
        </w:rPr>
      </w:r>
    </w:p>
    <w:p>
      <w:pPr>
        <w:pStyle w:val="Normal"/>
        <w:rPr>
          <w:sz w:val="28"/>
          <w:szCs w:val="28"/>
        </w:rPr>
      </w:pPr>
      <w:r>
        <w:rPr>
          <w:sz w:val="28"/>
          <w:szCs w:val="28"/>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pStyle w:val="Footer"/>
        <w:rPr>
          <w:sz w:val="20"/>
          <w:szCs w:val="16"/>
        </w:rPr>
      </w:pPr>
      <w:r>
        <w:rPr>
          <w:sz w:val="20"/>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Footer"/>
        <w:rPr>
          <w:sz w:val="20"/>
          <w:szCs w:val="16"/>
        </w:rPr>
      </w:pPr>
      <w:r>
        <w:rPr>
          <w:sz w:val="20"/>
          <w:szCs w:val="16"/>
        </w:rPr>
      </w:r>
    </w:p>
    <w:tbl>
      <w:tblPr>
        <w:tblW w:w="15735" w:type="dxa"/>
        <w:jc w:val="left"/>
        <w:tblInd w:w="-426" w:type="dxa"/>
        <w:tblLayout w:type="fixed"/>
        <w:tblCellMar>
          <w:top w:w="0" w:type="dxa"/>
          <w:left w:w="108" w:type="dxa"/>
          <w:bottom w:w="0" w:type="dxa"/>
          <w:right w:w="108" w:type="dxa"/>
        </w:tblCellMar>
      </w:tblPr>
      <w:tblGrid>
        <w:gridCol w:w="480"/>
        <w:gridCol w:w="660"/>
        <w:gridCol w:w="1271"/>
        <w:gridCol w:w="1559"/>
        <w:gridCol w:w="1559"/>
        <w:gridCol w:w="1843"/>
        <w:gridCol w:w="1843"/>
        <w:gridCol w:w="709"/>
        <w:gridCol w:w="425"/>
        <w:gridCol w:w="425"/>
        <w:gridCol w:w="426"/>
        <w:gridCol w:w="425"/>
        <w:gridCol w:w="560"/>
        <w:gridCol w:w="645"/>
        <w:gridCol w:w="779"/>
        <w:gridCol w:w="898"/>
        <w:gridCol w:w="1228"/>
      </w:tblGrid>
      <w:tr>
        <w:trPr>
          <w:trHeight w:val="1005" w:hRule="atLeast"/>
        </w:trPr>
        <w:tc>
          <w:tcPr>
            <w:tcW w:w="480" w:type="dxa"/>
            <w:tcBorders/>
            <w:vAlign w:val="center"/>
          </w:tcPr>
          <w:p>
            <w:pPr>
              <w:pStyle w:val="Normal"/>
              <w:snapToGrid w:val="false"/>
              <w:jc w:val="center"/>
              <w:rPr>
                <w:color w:val="000000"/>
                <w:sz w:val="16"/>
                <w:szCs w:val="16"/>
              </w:rPr>
            </w:pPr>
            <w:r>
              <w:rPr>
                <w:color w:val="000000"/>
                <w:sz w:val="16"/>
                <w:szCs w:val="16"/>
              </w:rPr>
            </w:r>
          </w:p>
        </w:tc>
        <w:tc>
          <w:tcPr>
            <w:tcW w:w="660" w:type="dxa"/>
            <w:tcBorders/>
            <w:vAlign w:val="bottom"/>
          </w:tcPr>
          <w:p>
            <w:pPr>
              <w:pStyle w:val="Normal"/>
              <w:snapToGrid w:val="false"/>
              <w:rPr>
                <w:color w:val="000000"/>
                <w:sz w:val="16"/>
                <w:szCs w:val="16"/>
              </w:rPr>
            </w:pPr>
            <w:r>
              <w:rPr>
                <w:color w:val="000000"/>
                <w:sz w:val="16"/>
                <w:szCs w:val="16"/>
              </w:rPr>
            </w:r>
          </w:p>
        </w:tc>
        <w:tc>
          <w:tcPr>
            <w:tcW w:w="1271"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color w:val="000000"/>
                <w:sz w:val="16"/>
                <w:szCs w:val="16"/>
              </w:rPr>
            </w:pPr>
            <w:r>
              <w:rPr>
                <w:color w:val="000000"/>
                <w:sz w:val="16"/>
                <w:szCs w:val="16"/>
              </w:rPr>
            </w:r>
          </w:p>
        </w:tc>
        <w:tc>
          <w:tcPr>
            <w:tcW w:w="1843" w:type="dxa"/>
            <w:tcBorders/>
            <w:vAlign w:val="bottom"/>
          </w:tcPr>
          <w:p>
            <w:pPr>
              <w:pStyle w:val="Normal"/>
              <w:snapToGrid w:val="false"/>
              <w:rPr>
                <w:color w:val="000000"/>
                <w:sz w:val="16"/>
                <w:szCs w:val="16"/>
              </w:rPr>
            </w:pPr>
            <w:r>
              <w:rPr>
                <w:color w:val="000000"/>
                <w:sz w:val="16"/>
                <w:szCs w:val="16"/>
              </w:rPr>
            </w:r>
          </w:p>
        </w:tc>
        <w:tc>
          <w:tcPr>
            <w:tcW w:w="1843"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426" w:type="dxa"/>
            <w:tcBorders/>
            <w:vAlign w:val="bottom"/>
          </w:tcPr>
          <w:p>
            <w:pPr>
              <w:pStyle w:val="Normal"/>
              <w:snapToGrid w:val="false"/>
              <w:rPr>
                <w:color w:val="000000"/>
                <w:sz w:val="16"/>
                <w:szCs w:val="16"/>
              </w:rPr>
            </w:pPr>
            <w:r>
              <w:rPr>
                <w:color w:val="000000"/>
                <w:sz w:val="16"/>
                <w:szCs w:val="16"/>
              </w:rPr>
            </w:r>
          </w:p>
        </w:tc>
        <w:tc>
          <w:tcPr>
            <w:tcW w:w="4535" w:type="dxa"/>
            <w:gridSpan w:val="6"/>
            <w:vMerge w:val="restart"/>
            <w:tcBorders>
              <w:bottom w:val="single" w:sz="4" w:space="0" w:color="000000"/>
            </w:tcBorders>
            <w:vAlign w:val="bottom"/>
          </w:tcPr>
          <w:p>
            <w:pPr>
              <w:pStyle w:val="Normal"/>
              <w:jc w:val="right"/>
              <w:rPr>
                <w:color w:val="000000"/>
                <w:sz w:val="16"/>
                <w:szCs w:val="16"/>
              </w:rPr>
            </w:pPr>
            <w:r>
              <w:rPr>
                <w:color w:val="000000"/>
                <w:sz w:val="16"/>
                <w:szCs w:val="16"/>
              </w:rPr>
              <w:t>Приложение 2</w:t>
              <w:br/>
              <w:t xml:space="preserve">к постановлению Администрации </w:t>
              <w:br/>
              <w:t>Гатчинского муниципального района</w:t>
              <w:br/>
            </w:r>
            <w:r>
              <w:rPr>
                <w:b/>
                <w:color w:val="000000"/>
                <w:sz w:val="16"/>
                <w:szCs w:val="16"/>
                <w:u w:val="single"/>
              </w:rPr>
              <w:t>от _08.04.2016 № 1267</w:t>
            </w:r>
          </w:p>
        </w:tc>
      </w:tr>
      <w:tr>
        <w:trPr>
          <w:trHeight w:val="840" w:hRule="atLeast"/>
        </w:trPr>
        <w:tc>
          <w:tcPr>
            <w:tcW w:w="480" w:type="dxa"/>
            <w:tcBorders/>
            <w:vAlign w:val="center"/>
          </w:tcPr>
          <w:p>
            <w:pPr>
              <w:pStyle w:val="Normal"/>
              <w:snapToGrid w:val="false"/>
              <w:jc w:val="center"/>
              <w:rPr>
                <w:color w:val="000000"/>
                <w:sz w:val="16"/>
                <w:szCs w:val="16"/>
              </w:rPr>
            </w:pPr>
            <w:r>
              <w:rPr>
                <w:color w:val="000000"/>
                <w:sz w:val="16"/>
                <w:szCs w:val="16"/>
              </w:rPr>
            </w:r>
          </w:p>
        </w:tc>
        <w:tc>
          <w:tcPr>
            <w:tcW w:w="660" w:type="dxa"/>
            <w:tcBorders/>
            <w:vAlign w:val="bottom"/>
          </w:tcPr>
          <w:p>
            <w:pPr>
              <w:pStyle w:val="Normal"/>
              <w:snapToGrid w:val="false"/>
              <w:rPr>
                <w:color w:val="000000"/>
                <w:sz w:val="16"/>
                <w:szCs w:val="16"/>
              </w:rPr>
            </w:pPr>
            <w:r>
              <w:rPr>
                <w:color w:val="000000"/>
                <w:sz w:val="16"/>
                <w:szCs w:val="16"/>
              </w:rPr>
            </w:r>
          </w:p>
        </w:tc>
        <w:tc>
          <w:tcPr>
            <w:tcW w:w="1271"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color w:val="000000"/>
                <w:sz w:val="16"/>
                <w:szCs w:val="16"/>
              </w:rPr>
            </w:pPr>
            <w:r>
              <w:rPr>
                <w:color w:val="000000"/>
                <w:sz w:val="16"/>
                <w:szCs w:val="16"/>
              </w:rPr>
            </w:r>
          </w:p>
        </w:tc>
        <w:tc>
          <w:tcPr>
            <w:tcW w:w="1843" w:type="dxa"/>
            <w:tcBorders/>
            <w:vAlign w:val="bottom"/>
          </w:tcPr>
          <w:p>
            <w:pPr>
              <w:pStyle w:val="Normal"/>
              <w:snapToGrid w:val="false"/>
              <w:rPr>
                <w:color w:val="000000"/>
                <w:sz w:val="16"/>
                <w:szCs w:val="16"/>
              </w:rPr>
            </w:pPr>
            <w:r>
              <w:rPr>
                <w:color w:val="000000"/>
                <w:sz w:val="16"/>
                <w:szCs w:val="16"/>
              </w:rPr>
            </w:r>
          </w:p>
        </w:tc>
        <w:tc>
          <w:tcPr>
            <w:tcW w:w="1843"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426" w:type="dxa"/>
            <w:tcBorders/>
            <w:vAlign w:val="bottom"/>
          </w:tcPr>
          <w:p>
            <w:pPr>
              <w:pStyle w:val="Normal"/>
              <w:snapToGrid w:val="false"/>
              <w:rPr>
                <w:color w:val="000000"/>
                <w:sz w:val="16"/>
                <w:szCs w:val="16"/>
              </w:rPr>
            </w:pPr>
            <w:r>
              <w:rPr>
                <w:color w:val="000000"/>
                <w:sz w:val="16"/>
                <w:szCs w:val="16"/>
              </w:rPr>
            </w:r>
          </w:p>
        </w:tc>
        <w:tc>
          <w:tcPr>
            <w:tcW w:w="4535" w:type="dxa"/>
            <w:gridSpan w:val="6"/>
            <w:vMerge w:val="continue"/>
            <w:tcBorders>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36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естр муниципальных автобусных маршрутов регулярных перевозок на территории Гатчинского муниципального района</w:t>
            </w:r>
          </w:p>
        </w:tc>
      </w:tr>
      <w:tr>
        <w:trPr>
          <w:trHeight w:val="2475" w:hRule="atLeast"/>
        </w:trPr>
        <w:tc>
          <w:tcPr>
            <w:tcW w:w="480" w:type="dxa"/>
            <w:tcBorders>
              <w:left w:val="single" w:sz="4" w:space="0" w:color="000000"/>
              <w:bottom w:val="single" w:sz="4" w:space="0" w:color="000000"/>
              <w:right w:val="single" w:sz="4" w:space="0" w:color="000000"/>
            </w:tcBorders>
            <w:shd w:fill="D8D8D8" w:val="clear"/>
            <w:textDirection w:val="btLr"/>
            <w:vAlign w:val="bottom"/>
          </w:tcPr>
          <w:p>
            <w:pPr>
              <w:pStyle w:val="Normal"/>
              <w:jc w:val="center"/>
              <w:rPr>
                <w:color w:val="000000"/>
                <w:sz w:val="16"/>
                <w:szCs w:val="16"/>
              </w:rPr>
            </w:pPr>
            <w:r>
              <w:rPr>
                <w:color w:val="000000"/>
                <w:sz w:val="16"/>
                <w:szCs w:val="16"/>
              </w:rPr>
              <w:t>Регистрационный номер</w:t>
            </w:r>
          </w:p>
        </w:tc>
        <w:tc>
          <w:tcPr>
            <w:tcW w:w="660"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Порядковый номер маршрута</w:t>
            </w:r>
          </w:p>
        </w:tc>
        <w:tc>
          <w:tcPr>
            <w:tcW w:w="127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Наименование маршрута регулярных перевозок</w:t>
            </w:r>
          </w:p>
        </w:tc>
        <w:tc>
          <w:tcPr>
            <w:tcW w:w="311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368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xml:space="preserve">Наименование промежуточных остановочных пунктов по маршруту регулярных перевозок или наименование поселений, в границах которых расположены остановочные пункты </w:t>
            </w:r>
          </w:p>
        </w:tc>
        <w:tc>
          <w:tcPr>
            <w:tcW w:w="709"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Пртяженность маршрута в прямом/обратном направлениях, км</w:t>
            </w:r>
          </w:p>
        </w:tc>
        <w:tc>
          <w:tcPr>
            <w:tcW w:w="425"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Порядок посадки и высадки пассажиров</w:t>
            </w:r>
          </w:p>
        </w:tc>
        <w:tc>
          <w:tcPr>
            <w:tcW w:w="425"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Вид регулярных перевозок</w:t>
            </w:r>
          </w:p>
        </w:tc>
        <w:tc>
          <w:tcPr>
            <w:tcW w:w="426"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Вид транспортных средств</w:t>
            </w:r>
          </w:p>
        </w:tc>
        <w:tc>
          <w:tcPr>
            <w:tcW w:w="425"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 xml:space="preserve">Кол-во ТС на маршруте </w:t>
            </w:r>
          </w:p>
        </w:tc>
        <w:tc>
          <w:tcPr>
            <w:tcW w:w="560"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Класс транспортных средств</w:t>
            </w:r>
          </w:p>
        </w:tc>
        <w:tc>
          <w:tcPr>
            <w:tcW w:w="645"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Экологический класс транспортных средств</w:t>
            </w:r>
          </w:p>
        </w:tc>
        <w:tc>
          <w:tcPr>
            <w:tcW w:w="779"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Дата начала осуществления регулярных перевозок согласно договору</w:t>
            </w:r>
          </w:p>
        </w:tc>
        <w:tc>
          <w:tcPr>
            <w:tcW w:w="898"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Наименование перевозчика</w:t>
            </w:r>
          </w:p>
        </w:tc>
        <w:tc>
          <w:tcPr>
            <w:tcW w:w="1228"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Место нахождения перевозчика</w:t>
            </w:r>
          </w:p>
        </w:tc>
      </w:tr>
      <w:tr>
        <w:trPr>
          <w:trHeight w:val="510"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w:t>
            </w:r>
          </w:p>
        </w:tc>
        <w:tc>
          <w:tcPr>
            <w:tcW w:w="660"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w:t>
            </w:r>
          </w:p>
        </w:tc>
        <w:tc>
          <w:tcPr>
            <w:tcW w:w="127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w:t>
            </w:r>
          </w:p>
        </w:tc>
        <w:tc>
          <w:tcPr>
            <w:tcW w:w="155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а</w:t>
            </w:r>
          </w:p>
        </w:tc>
        <w:tc>
          <w:tcPr>
            <w:tcW w:w="155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б</w:t>
            </w:r>
          </w:p>
        </w:tc>
        <w:tc>
          <w:tcPr>
            <w:tcW w:w="184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а</w:t>
            </w:r>
          </w:p>
        </w:tc>
        <w:tc>
          <w:tcPr>
            <w:tcW w:w="184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б</w:t>
            </w:r>
          </w:p>
        </w:tc>
        <w:tc>
          <w:tcPr>
            <w:tcW w:w="70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8</w:t>
            </w:r>
          </w:p>
        </w:tc>
        <w:tc>
          <w:tcPr>
            <w:tcW w:w="42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w:t>
            </w:r>
          </w:p>
        </w:tc>
        <w:tc>
          <w:tcPr>
            <w:tcW w:w="42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0</w:t>
            </w:r>
          </w:p>
        </w:tc>
        <w:tc>
          <w:tcPr>
            <w:tcW w:w="560"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c>
          <w:tcPr>
            <w:tcW w:w="64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w:t>
            </w:r>
          </w:p>
        </w:tc>
        <w:tc>
          <w:tcPr>
            <w:tcW w:w="77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3</w:t>
            </w:r>
          </w:p>
        </w:tc>
        <w:tc>
          <w:tcPr>
            <w:tcW w:w="898"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4</w:t>
            </w:r>
          </w:p>
        </w:tc>
        <w:tc>
          <w:tcPr>
            <w:tcW w:w="1228"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5</w:t>
            </w:r>
          </w:p>
        </w:tc>
      </w:tr>
      <w:tr>
        <w:trPr>
          <w:trHeight w:val="525"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660"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127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Прямой путь</w:t>
            </w:r>
          </w:p>
        </w:tc>
        <w:tc>
          <w:tcPr>
            <w:tcW w:w="155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Обратный путь</w:t>
            </w:r>
          </w:p>
        </w:tc>
        <w:tc>
          <w:tcPr>
            <w:tcW w:w="184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Прямой путь</w:t>
            </w:r>
          </w:p>
        </w:tc>
        <w:tc>
          <w:tcPr>
            <w:tcW w:w="184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Обратный путь</w:t>
            </w:r>
          </w:p>
        </w:tc>
        <w:tc>
          <w:tcPr>
            <w:tcW w:w="70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64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77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1228"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r>
      <w:tr>
        <w:trPr>
          <w:trHeight w:val="15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Сиверский - д. Новосиверская</w:t>
            </w:r>
          </w:p>
        </w:tc>
        <w:tc>
          <w:tcPr>
            <w:tcW w:w="1559" w:type="dxa"/>
            <w:tcBorders>
              <w:bottom w:val="single" w:sz="4" w:space="0" w:color="000000"/>
              <w:right w:val="single" w:sz="4" w:space="0" w:color="000000"/>
            </w:tcBorders>
          </w:tcPr>
          <w:p>
            <w:pPr>
              <w:pStyle w:val="Normal"/>
              <w:rPr>
                <w:sz w:val="16"/>
                <w:szCs w:val="16"/>
              </w:rPr>
            </w:pPr>
            <w:r>
              <w:rPr>
                <w:sz w:val="16"/>
                <w:szCs w:val="16"/>
              </w:rPr>
              <w:t>п.Сиверский, Привокзальная пл., ул.Заводская, Большой пр., Кезевская дор., Пионерский пр., ул.Огородная, Новосиверская</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овосиверская, ул. Огородная, Пионерский пр., Кезевская дор., Большой пр., ул. Заводская, п. Сиверский, Прикокзальная пл.</w:t>
            </w:r>
          </w:p>
        </w:tc>
        <w:tc>
          <w:tcPr>
            <w:tcW w:w="1843" w:type="dxa"/>
            <w:tcBorders>
              <w:bottom w:val="single" w:sz="4" w:space="0" w:color="000000"/>
              <w:right w:val="single" w:sz="4" w:space="0" w:color="000000"/>
            </w:tcBorders>
          </w:tcPr>
          <w:p>
            <w:pPr>
              <w:pStyle w:val="Normal"/>
              <w:rPr>
                <w:sz w:val="16"/>
                <w:szCs w:val="16"/>
              </w:rPr>
            </w:pPr>
            <w:r>
              <w:rPr>
                <w:sz w:val="16"/>
                <w:szCs w:val="16"/>
              </w:rPr>
              <w:t>п. Сиверский (вокзал), ПТУ, Большой пр., Весы, Кезево 1, Кезево 2, п/л "Смена", Школа, Пушкинская ул., Огородная ул., Старое Кольцо</w:t>
            </w:r>
          </w:p>
        </w:tc>
        <w:tc>
          <w:tcPr>
            <w:tcW w:w="1843" w:type="dxa"/>
            <w:tcBorders>
              <w:bottom w:val="single" w:sz="4" w:space="0" w:color="000000"/>
              <w:right w:val="single" w:sz="4" w:space="0" w:color="000000"/>
            </w:tcBorders>
          </w:tcPr>
          <w:p>
            <w:pPr>
              <w:pStyle w:val="Normal"/>
              <w:rPr>
                <w:sz w:val="16"/>
                <w:szCs w:val="16"/>
              </w:rPr>
            </w:pPr>
            <w:r>
              <w:rPr>
                <w:sz w:val="16"/>
                <w:szCs w:val="16"/>
              </w:rPr>
              <w:t>Старое кольцо, Огородная ул., Пушкинская ул., Школа, п/л "Смена", Кезево 2, Кезево 1, Весы, Большой пр., ПТУ, п.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2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16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 - д. Белогорка</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Сиверский, Привокзальная пл., ул. Вокзальная  ул.Строителей, Пролетарский пр., Белогорскре ш., д.Белогорка ул.Спортивная.</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Белогорка ул. Спортивная, Белогорское ш. Пролеторский пр., ул. Строителей, ул. Вокзальная, п. Сиверский, Привокзальная площадь.</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вокзал), Школа, Милиция, Республиканский пр., Вишневская ул., Торговая ул., Лесная ул., Фрунзе ул., Поселковый совет, Белогорское шоссе, Горького ул., Толмачева ул., Поликлиника, Кировский лагерь, д. Белогорк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Белогорка, Кировский лагерь, Поликлиника, Толмачева ул., Горького ул., Белогорское шоссе, Поселковый совет, Фрунзе ул., Лесная ул., торговая ул., Вишневская ул., Республиканский пр., Милиция, Школа, п.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К</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2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16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Т</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 - д. Белогорка</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Сиверский, Привокзальная пл., Вокзальная ул., ул.Строителей, Пролетарский пр., Белогорскре ш., д.Белогорка ул.Спортивная.</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Белогорка ул. Спортивная, Белогорское ш. Пролеторский пр., ул. Строителей, ул. Вокзальная, п. Сиверский, Привокзальная площадь.</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вокзал), Школа, Милиция, Республиканский пр., Вишневская ул., Торговая ул., Лесная ул., Фрунзе ул., Поселковый совет, Белогорское шоссе, Горького ул., Толмачева ул., Поликлиника, Кировский лагерь, д. Белогорк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Белогорка, Кировский лагерь, Поликлиника, Толмачева ул., Горького ул., Белогорское шоссе, Поселковый совет, Фрунзе ул., Лесная ул., торговая ул., Вишневская ул., Республиканский пр., Милиция, Школа, п.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РТ</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К</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2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13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Т</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 - д. Межн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Сиверский, Привокзальная пл., Крамское ш., пр. Героев, д.Межн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Межно, пр. Героев, Крамское ш., п. Сиверский, Привокзальная п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вокзал), Школа, Жил.городок, ул. Речная, д. Межн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Межно, Речная ул., Жил. Городок, Школа,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РТ</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2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19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Гатчина, Варшавский вокзал-Кладбище Пижма</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Гатчина, Варшавский вокзал, ул.Чкалова, ул. Ополченцев - Балтийцев, Вырицкое шоссе (41К-100, а.д. Гатчина - Куровицы), дорога на кладбище, кладбище Пижма.</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Кладбище Пижма, дорога на кладбище,  Вырицкое шоссе (41К-100, а.д. Гатчина - Куровицы),ул. Ополченцев - Балтийцев, ул.Чкалова, Варшавский вокза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Гатчина, Варшавский вокзал, АЗС, п.Пригородный МРЭО, ул.Центральная, кладбище Пижм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кладбище Пижма, ул.Центральная, п. Пригородный, г. .Гатчина, Варшав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7,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2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25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М-н Аэродром, ТЦ Пилот-п. Верево</w:t>
            </w:r>
          </w:p>
        </w:tc>
        <w:tc>
          <w:tcPr>
            <w:tcW w:w="1559" w:type="dxa"/>
            <w:tcBorders>
              <w:bottom w:val="single" w:sz="4" w:space="0" w:color="000000"/>
              <w:right w:val="single" w:sz="4" w:space="0" w:color="000000"/>
            </w:tcBorders>
          </w:tcPr>
          <w:p>
            <w:pPr>
              <w:pStyle w:val="Normal"/>
              <w:rPr>
                <w:sz w:val="16"/>
                <w:szCs w:val="16"/>
              </w:rPr>
            </w:pPr>
            <w:r>
              <w:rPr>
                <w:sz w:val="16"/>
                <w:szCs w:val="16"/>
              </w:rPr>
              <w:t xml:space="preserve">г. Гатчина, ул. Кныша, ул. Зверевой, ул. Красных Военлетов, Старая дорога, Киевская ул., Ул. Григорина, Липовая аллея,ул.Григорина, Пр. 25 Октября, Пушкинское ш., Киевское шоссе, д. Верево </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Верево, Киевское ш., Ленинградское ш., пр. 25 Октября, Красноармейский пр., Липовая аллея, ул.Григорина, ул.Киевская, ул. Старая дорога, ул. Красных военлетов, ул.Зверевой, ул.Кныша, ТК "Пилот"</w:t>
            </w:r>
          </w:p>
        </w:tc>
        <w:tc>
          <w:tcPr>
            <w:tcW w:w="1843" w:type="dxa"/>
            <w:tcBorders>
              <w:bottom w:val="single" w:sz="4" w:space="0" w:color="000000"/>
              <w:right w:val="single" w:sz="4" w:space="0" w:color="000000"/>
            </w:tcBorders>
          </w:tcPr>
          <w:p>
            <w:pPr>
              <w:pStyle w:val="Normal"/>
              <w:rPr>
                <w:sz w:val="16"/>
                <w:szCs w:val="16"/>
              </w:rPr>
            </w:pPr>
            <w:r>
              <w:rPr>
                <w:sz w:val="16"/>
                <w:szCs w:val="16"/>
              </w:rPr>
              <w:t>ТК "Пилот", пл. Богданова, ул. Кр. Военлётов, АЗС, госпиталь, Балтийский вокзал,  Гостиница, Стадион "Спартак", ул.Гагарина, Гатчинсельмаш, пр. 25 Октября (Въезд), 43 км., Вайя,6, Вайя,13, д. Верево</w:t>
            </w:r>
          </w:p>
        </w:tc>
        <w:tc>
          <w:tcPr>
            <w:tcW w:w="184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Верево, Вайя дом  13, Вайя  дом 9, г. Гатчина ( гипермаркет "ОКЕЙ"), вьезд, Гатчинсельмаш, ул. Гагарина (Кирха), стадион "Спартак", ул. Соборная, Балтийский вокзал, Госпиталь, АЗС, ул. Кр. Военлётов, пл. Богданова, ТК "Пило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11,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79" w:type="dxa"/>
            <w:tcBorders>
              <w:bottom w:val="single" w:sz="4" w:space="0" w:color="000000"/>
              <w:right w:val="single" w:sz="4" w:space="0" w:color="000000"/>
            </w:tcBorders>
            <w:vAlign w:val="center"/>
          </w:tcPr>
          <w:p>
            <w:pPr>
              <w:pStyle w:val="Normal"/>
              <w:jc w:val="center"/>
              <w:rPr/>
            </w:pPr>
            <w:r>
              <w:rPr>
                <w:color w:val="000000"/>
                <w:sz w:val="16"/>
                <w:szCs w:val="16"/>
              </w:rPr>
              <w:t>08.07.201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2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18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0Т</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 - д. Дружная Горка</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Сиверский, Привокзальная пл., Крамское ш., а/д 41К-099 (Сиверская-Дружная горка-Куровицы), п.Дружная горка ул.Ленина.</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 Дружная Горка ул. Садовая, а/д 41К-099 (Сиверская - Дружная Горка - Куровицы), Крамское ш., п. Сиверский, Привокзальная п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вокзал), Строгонов мост, Полева ул., Железнодорожный переезд, ДРП, Дружноселье, Лампово 1, Лампово 2, Лампово центр, Орлино, Дружная Горка лезхоз, Дружная Горк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ружная Горка, Дружная горка лесхоз, Орлино, Лампово центр, Лампово 2, Лампово 1, Дружноселье, ДРП, Железнодорожный переезд, Полевая ул., Строгонов мост, п.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12,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РТ</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 БК</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2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bl>
    <w:p>
      <w:pPr>
        <w:pStyle w:val="Normal"/>
        <w:rPr>
          <w:b/>
          <w:b/>
          <w:sz w:val="32"/>
        </w:rPr>
      </w:pPr>
      <w:r>
        <w:rPr>
          <w:b/>
          <w:sz w:val="32"/>
        </w:rPr>
      </w:r>
    </w:p>
    <w:tbl>
      <w:tblPr>
        <w:tblW w:w="15735" w:type="dxa"/>
        <w:jc w:val="left"/>
        <w:tblInd w:w="-431" w:type="dxa"/>
        <w:tblLayout w:type="fixed"/>
        <w:tblCellMar>
          <w:top w:w="0" w:type="dxa"/>
          <w:left w:w="108" w:type="dxa"/>
          <w:bottom w:w="0" w:type="dxa"/>
          <w:right w:w="108" w:type="dxa"/>
        </w:tblCellMar>
      </w:tblPr>
      <w:tblGrid>
        <w:gridCol w:w="480"/>
        <w:gridCol w:w="573"/>
        <w:gridCol w:w="1358"/>
        <w:gridCol w:w="1559"/>
        <w:gridCol w:w="1559"/>
        <w:gridCol w:w="1843"/>
        <w:gridCol w:w="1843"/>
        <w:gridCol w:w="709"/>
        <w:gridCol w:w="425"/>
        <w:gridCol w:w="425"/>
        <w:gridCol w:w="520"/>
        <w:gridCol w:w="472"/>
        <w:gridCol w:w="567"/>
        <w:gridCol w:w="567"/>
        <w:gridCol w:w="709"/>
        <w:gridCol w:w="992"/>
        <w:gridCol w:w="1134"/>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w:t>
            </w:r>
          </w:p>
        </w:tc>
        <w:tc>
          <w:tcPr>
            <w:tcW w:w="573"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w:t>
            </w:r>
          </w:p>
        </w:tc>
        <w:tc>
          <w:tcPr>
            <w:tcW w:w="1358"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а</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б</w:t>
            </w:r>
          </w:p>
        </w:tc>
        <w:tc>
          <w:tcPr>
            <w:tcW w:w="1843"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а</w:t>
            </w:r>
          </w:p>
        </w:tc>
        <w:tc>
          <w:tcPr>
            <w:tcW w:w="1843"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б</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w:t>
            </w:r>
          </w:p>
        </w:tc>
        <w:tc>
          <w:tcPr>
            <w:tcW w:w="42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7</w:t>
            </w:r>
          </w:p>
        </w:tc>
        <w:tc>
          <w:tcPr>
            <w:tcW w:w="42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8</w:t>
            </w:r>
          </w:p>
        </w:tc>
        <w:tc>
          <w:tcPr>
            <w:tcW w:w="5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w:t>
            </w:r>
          </w:p>
        </w:tc>
        <w:tc>
          <w:tcPr>
            <w:tcW w:w="472"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c>
          <w:tcPr>
            <w:tcW w:w="56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3</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4</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5</w:t>
            </w:r>
          </w:p>
        </w:tc>
      </w:tr>
      <w:tr>
        <w:trPr>
          <w:trHeight w:val="20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1Т</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д. Батов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Привокзальная пл., Крамское шоссе, пр. Героев, д. Межно, д/а Р-40 (Кемполово-Выра-Тосно-Шапки), дорога Р-23(С.Петербург -Псков), д. Батов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Батово, дорога Р-23(С.Петербург -Псков), д/а Р-40 (Кемполово-Выра-Тосно-Шапки), д. Межно,  пр. Героев, Крамское ш., п. Сиверский, Привокзальная п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вокзал), Школа, Жил.городок, ул. Речная, д. Межно, Выра центр, Выра ясли, Рождественно больница, Рождественно центр, Детский сад, Дорога на Батово, п/л "Космонавт", Батово птицефабрика, д. Батов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Батово, д. Батово прицефабрика, п/л "Космонавт", Дорога на Батово, Детский сад, Рождественно центр, Рождественно больница, Выра ясли, Выра центр, д. Межно, Речная ул., Жил. Городок, Школа, п.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14,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13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п.Вырица- д. Мины</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 Вырица, Привокзальная пл., а/д 41А-003 (Кемполово - Губаницы - Калитино - Выра - Тосно - Шапки), д. Мины</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Мины, ул. Бакунина, ул. Железнодорожная, Привокзальная пл., п. Вырица</w:t>
            </w:r>
          </w:p>
        </w:tc>
        <w:tc>
          <w:tcPr>
            <w:tcW w:w="1843" w:type="dxa"/>
            <w:tcBorders>
              <w:bottom w:val="single" w:sz="4" w:space="0" w:color="000000"/>
              <w:right w:val="single" w:sz="4" w:space="0" w:color="000000"/>
            </w:tcBorders>
          </w:tcPr>
          <w:p>
            <w:pPr>
              <w:pStyle w:val="Normal"/>
              <w:rPr/>
            </w:pPr>
            <w:r>
              <w:rPr>
                <w:color w:val="000000"/>
                <w:sz w:val="16"/>
                <w:szCs w:val="16"/>
              </w:rPr>
              <w:t xml:space="preserve">п. Вырица (вокзал), Лесосклад, ул. Колхозная, Лесхоз, Никольское, Мины </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Мины, Никольское, Лесхоз, Колхозная ул., Лесоскдад, п. Вырица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3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7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1Т</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 - г. Гатчина</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Привокзальная пл., д/а Р-40 (Кемполово-Выра-Тосно-Шапки), а/д 41К-100 (Гатчина-Куровицы), а/д 41К-101 (Никольское-Воскресенское), п. Пригородный, г. Гатчина Варшавский вокзал, ул. Чехова, Гатчина Въезд Ленинградское ш.</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 Гатчина, Въезд Ленинградское ш., ул. Чехова, г. Гатчина Варшавский в-л, п. Пригородный,  а/д 41К-101 (Никольское-Воскресенское), а/д 41К-100 (Гатчина-Куровицы), д/а Р-40 (Кемполово-Выра-Тосно-Шапки), п. Сиверский, Привокзальная пл.</w:t>
            </w:r>
          </w:p>
        </w:tc>
        <w:tc>
          <w:tcPr>
            <w:tcW w:w="1843" w:type="dxa"/>
            <w:tcBorders>
              <w:bottom w:val="single" w:sz="4" w:space="0" w:color="000000"/>
              <w:right w:val="single" w:sz="4" w:space="0" w:color="000000"/>
            </w:tcBorders>
          </w:tcPr>
          <w:p>
            <w:pPr>
              <w:pStyle w:val="Normal"/>
              <w:rPr>
                <w:sz w:val="16"/>
                <w:szCs w:val="16"/>
              </w:rPr>
            </w:pPr>
            <w:r>
              <w:rPr>
                <w:sz w:val="16"/>
                <w:szCs w:val="16"/>
              </w:rPr>
              <w:t>Сиверский (вокзал), ПТУ, Большой пр., Весы, Куровицы 1, Куровицы 2, Кобрино, Высоключевая, Пижма, Пригородный, Гатчина Варшавский в-л, платформа Татьянино, ТК "Роимаг", Въезд.</w:t>
            </w:r>
          </w:p>
        </w:tc>
        <w:tc>
          <w:tcPr>
            <w:tcW w:w="1843" w:type="dxa"/>
            <w:tcBorders>
              <w:bottom w:val="single" w:sz="4" w:space="0" w:color="000000"/>
              <w:right w:val="single" w:sz="4" w:space="0" w:color="000000"/>
            </w:tcBorders>
          </w:tcPr>
          <w:p>
            <w:pPr>
              <w:pStyle w:val="Normal"/>
              <w:rPr>
                <w:sz w:val="16"/>
                <w:szCs w:val="16"/>
              </w:rPr>
            </w:pPr>
            <w:r>
              <w:rPr>
                <w:sz w:val="16"/>
                <w:szCs w:val="16"/>
              </w:rPr>
              <w:t>Гатчина Въезд, ТК "Риомаг", платформа Татьянино, Варшавский в-л, Пригородный, Пижма, Высоключевая, Кобрино, Куровицы 2, Куровицы 1, Весы, Большой пр., ПТУ,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20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 д. Батов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Привокзальная пл., Крамское шоссе, пр. Героев, д. Межно, д/а Р-40 (Кемполово-Выра-Тосно-Шапки), дорога Р-23(С.Петербург -Псков), д. Батов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Батово, дорога Р-23(С.Петербург -Псков), д/а Р-40 (Кемполово-Выра-Тосно-Шапки), д. Межно,  пр. Героев, Крамское ш., п. Сиверский, Привокзальная п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вокзал), Школа, Жил.городок, ул. Речная, д. Межно, Выра центр, Выра ясли, Рождественно больница, Рождественно центр, Детский сад, Дорога на Батово, п/л "Космонавт", Батово птицефабрика, д. Батов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Батово, д. Батово прицефабрика, п/л "Космонавт", Дорога на Батово, Детский сад, Рождественно центр, Рождественно больница, Выра ясли, Выра центр, д. Межно, Речная ул., Жил. городок, Школа,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14,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159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2</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 - д. Ляды</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Привокзальная пл., Кромское шоссе, пр. Героев, д. Межно, д/а Р-40 М11(Кемполово-Выра-Тосно-Шапки), д. Ляды</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 Сиверский, Привокзальная пл., Кромское шоссе, пр. Героев, д. Межно, д/а Р-40 М11 (Кемполово-Выра-Тосно-Шапки ), д. Ляды</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вокзал), Школа, Жил.городок, ул. Речная, д. Межно, Выра центр, Замостье, Грязно, Даймище 1, Даймище 2, Даймище весы, Чикино, Ляды</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Ляды, Чикино, Даймище весы, Даймище 2, Даймище 1, Грязно, Замостье, Выра центр, д. Медно, Речная ул., Жил. городок, Школа,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19,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17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3</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 - п. Вырица</w:t>
            </w:r>
          </w:p>
        </w:tc>
        <w:tc>
          <w:tcPr>
            <w:tcW w:w="1559" w:type="dxa"/>
            <w:tcBorders>
              <w:bottom w:val="single" w:sz="4" w:space="0" w:color="000000"/>
              <w:right w:val="single" w:sz="4" w:space="0" w:color="000000"/>
            </w:tcBorders>
          </w:tcPr>
          <w:p>
            <w:pPr>
              <w:pStyle w:val="Normal"/>
              <w:rPr>
                <w:sz w:val="16"/>
                <w:szCs w:val="16"/>
              </w:rPr>
            </w:pPr>
            <w:r>
              <w:rPr>
                <w:sz w:val="16"/>
                <w:szCs w:val="16"/>
              </w:rPr>
              <w:t>п.Сиверский, Привокзальная пл., ул.Заводская, Большой пр., а/д 41К-100 (Гатчина - Куровицы), а/д Р-40 (Кемполово-Выра-Тосно), п. Вырица</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 Вырица, а/д Р-40 (Кемполово-Выра-Тосно), а/д 41К-100 (Гатчина - Куровицы), Большой пр., ул. Заводская, п. Сиверский, Привокзальная пл.</w:t>
            </w:r>
          </w:p>
        </w:tc>
        <w:tc>
          <w:tcPr>
            <w:tcW w:w="1843" w:type="dxa"/>
            <w:tcBorders>
              <w:bottom w:val="single" w:sz="4" w:space="0" w:color="000000"/>
              <w:right w:val="single" w:sz="4" w:space="0" w:color="000000"/>
            </w:tcBorders>
          </w:tcPr>
          <w:p>
            <w:pPr>
              <w:pStyle w:val="Normal"/>
              <w:rPr>
                <w:sz w:val="16"/>
                <w:szCs w:val="16"/>
              </w:rPr>
            </w:pPr>
            <w:r>
              <w:rPr>
                <w:sz w:val="16"/>
                <w:szCs w:val="16"/>
              </w:rPr>
              <w:t>Сиверский (вокзал), ПТУ, Большой пр., Весы, Куровицы 1, Куровицы 2, Сад-во "Ленобстрой", Сад-во "Ухта", Вырица ул. Черняховского, ул. Газа, ул. Охотничья, ул. Урицкого, ул. Вернадского, ул. Связи, ж/д переезд, Вырица (вокзал) д/о "Дружба", пр. Кирова.</w:t>
            </w:r>
          </w:p>
        </w:tc>
        <w:tc>
          <w:tcPr>
            <w:tcW w:w="1843" w:type="dxa"/>
            <w:tcBorders>
              <w:bottom w:val="single" w:sz="4" w:space="0" w:color="000000"/>
              <w:right w:val="single" w:sz="4" w:space="0" w:color="000000"/>
            </w:tcBorders>
          </w:tcPr>
          <w:p>
            <w:pPr>
              <w:pStyle w:val="Normal"/>
              <w:rPr>
                <w:sz w:val="16"/>
                <w:szCs w:val="16"/>
              </w:rPr>
            </w:pPr>
            <w:r>
              <w:rPr>
                <w:sz w:val="16"/>
                <w:szCs w:val="16"/>
              </w:rPr>
              <w:t>пр. Кирова, д/о "Дружба", Вырица (вокзал), ж/д переезд, Связи ул., Вернадского ул., Урицкого ул., Охотничья ул., Газа ул.,  Черняховского ул., Сад-во "Ухта", Сад-во "Леноблстрой", Куровицы 2, Куровицы 1, Весы, Большой пр., ПТУ,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19,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13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4А</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п. Вырица - д. Каушта</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 Вырица, Привокзальная пл., а/д 41А-003 (Кемполово - Губаницы - Калитино - Выра - Тосно - Шапки), д. Каушта</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Каушта, а/д 41А-003 (Кемполово - Губаницы - Калитино - Выра - Тосно - Шапки), п. Вырица, Привокзальная п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Вырица (вокзал), Лесосклад, ул. Колхозная, Лесхоз, Никольское, Мины, Горки 1, Горки 2, Горки 3, Каушт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Каушта, Горки 3, Горки 2, Горки 1, Мины, Никольское, Лесхоз, Колхозная ул., Лесосклад, п. Вырица (вокзал)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8,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17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5</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 - д. Дружная Горка</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Сиверский, Привокзальная пл., Крамское ш., а/д 41К-099 (Сиверская-Дружная горка-Куровицы), п.Дружная горка ул.Ленина.</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 Дружная Горка ул. Садовая, а/д 41К-099 (Сиверская - Дружная Горка - Куровицы), Крамское ш., п. Сиверский, Привокзальная п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вокзал), Строгонов мост, Полева ул., Железнодорожный переезд, ДРП, Дружноселье, Лампово 1, Лампово 2, Лампово центр, Орлино, Дружная Горка лезхоз, д. Дружная Горк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Дружная Горка, Дружная горка лесхоз, Орлино, Лампово центр, Лампово 2, Лампово 1, Дружноселье, ДРП, Железнодорожный переезд, Полевая ул., Строгонов мост, п.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12,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23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6</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 - д. Белогорка</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Сиверский, Привокзальная пл., Крамское ш., а/д 41К-099 (Сиверская-Дружная горка-Куровицы), п.Дружная горка ул.Урицкого, Кургино, Изора, Белогорка ул. Спортивная</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Белогорка ул. Спортивная, Изора, Кургино, п.Дружная горка ул.Урицкого, а/д 41К-099 (Сиверская-Дружная горка-Куровицы), Крамское ш., п. Сиверский, Привокзальная п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вокзал), Строгонов мост, Полева ул., Железнодорожный переезд, ДРП, Дружноселье, Лампово 1, Лампово 2, Лампово центр, Орлино, Дружная Горка лезхоз, Дружная Горка, Кургино, Изора, д. Белогор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Белогорка, Изора, Кургино, Дружная Горка, Дружная горка лесхоз, Орлино, Лампово центр, Лампово 2, Лампово 1, Дружноселье, ДРП, Железнодорожный переезд, Полевая ул., Строгонов мост, п.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p>
            <w:pPr>
              <w:pStyle w:val="Normal"/>
              <w:jc w:val="center"/>
              <w:rPr>
                <w:color w:val="000000"/>
                <w:sz w:val="16"/>
                <w:szCs w:val="16"/>
              </w:rPr>
            </w:pPr>
            <w:r>
              <w:rPr>
                <w:color w:val="000000"/>
                <w:sz w:val="16"/>
                <w:szCs w:val="16"/>
              </w:rPr>
            </w:r>
          </w:p>
        </w:tc>
      </w:tr>
      <w:tr>
        <w:trPr>
          <w:trHeight w:val="510"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w:t>
            </w:r>
          </w:p>
        </w:tc>
        <w:tc>
          <w:tcPr>
            <w:tcW w:w="57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w:t>
            </w:r>
          </w:p>
        </w:tc>
        <w:tc>
          <w:tcPr>
            <w:tcW w:w="1358"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w:t>
            </w:r>
          </w:p>
        </w:tc>
        <w:tc>
          <w:tcPr>
            <w:tcW w:w="155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а</w:t>
            </w:r>
          </w:p>
        </w:tc>
        <w:tc>
          <w:tcPr>
            <w:tcW w:w="155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б</w:t>
            </w:r>
          </w:p>
        </w:tc>
        <w:tc>
          <w:tcPr>
            <w:tcW w:w="184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а</w:t>
            </w:r>
          </w:p>
        </w:tc>
        <w:tc>
          <w:tcPr>
            <w:tcW w:w="184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б</w:t>
            </w:r>
          </w:p>
        </w:tc>
        <w:tc>
          <w:tcPr>
            <w:tcW w:w="70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8</w:t>
            </w:r>
          </w:p>
        </w:tc>
        <w:tc>
          <w:tcPr>
            <w:tcW w:w="520"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w:t>
            </w:r>
          </w:p>
        </w:tc>
        <w:tc>
          <w:tcPr>
            <w:tcW w:w="47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5</w:t>
            </w:r>
          </w:p>
        </w:tc>
      </w:tr>
      <w:tr>
        <w:trPr>
          <w:trHeight w:val="20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6А</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 - д. Изора</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Сиверский, Привокзальная пл., Крамское ш., а/д 41К-099 (Сиверская-Дружная горка-Куровицы), п.Дружная горка ул.Урицкого, Кургино, Изора</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зора, Кургино, п.Дружная горка ул.Урицкого, а/д 41К-099 (Сиверская-Дружная горка-Куровицы), Крамское ш., п. Сиверский, Привокзальная п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вокзал), Строгонов мост, Полева ул., Железнодорожный переезд, ДРП, Дружноселье, Лампово 1, Лампово 2, Лампово центр, Орлино, Дружная Горка лезхоз, Дружная Горка, Кургино, Изор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Изора, Кургино, Дружная Горка, Дружная горка лесхоз, Орлино, Лампово центр, Лампово 2, Лампово 1, Дружноселье, ДРП, Железнодорожный переезд, Полевая ул., Строгонов мост, п.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17,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17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7</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 - д. Симанков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Сиверский, Привокзальная пл., Крамское ш., а/д 41К-099 (Сиверская-Дружная горка-Куровицы), д. Орлино, ул. Мира, Замостье, Симанков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Симанково. Замостье, ул. Мира, д. Орлино, а/д 41К-099 (Сиверская-Дружная горка-Куровицы), Крамское ш., п. Сиверский, Привокзальная п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вокзал), Строгонов мост, Полева ул., Железнодорожный переезд, ДРП, Дружноселье, Лампово 1, Лампово 2, Лампово центр, Орлино, Орлино центр, Заозерье 1, Заозерье 2, д. Симанков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Симанково, Заозерье 2, Заозерье 1, Орлино центр,  Орлино, Лампово центр, Лампово 2, Лампово 1, Дружноселье, ДРП, Железнодорожный переезд, Полевая ул., Строгонов мост, п.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17,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14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7А</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 - д. Большев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Сиверский, Привокзальная пл., Крамское ш., ул. Школьная, ул. Центральная, д. Большев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Большево, ул. Центальная, ул. Школьная, Крамское ш., п. Сиверский, Привокзальная п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Сиверский (вокзал), Строгонов мост, Полева ул., Железнодорожный переезд, д. Большев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Большево, ж/д переезд, Полевая ул., Строгонов мост, п.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219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1</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п.Сиверский - д. Лесничество</w:t>
            </w:r>
          </w:p>
        </w:tc>
        <w:tc>
          <w:tcPr>
            <w:tcW w:w="1559" w:type="dxa"/>
            <w:tcBorders>
              <w:bottom w:val="single" w:sz="4" w:space="0" w:color="000000"/>
              <w:right w:val="single" w:sz="4" w:space="0" w:color="000000"/>
            </w:tcBorders>
          </w:tcPr>
          <w:p>
            <w:pPr>
              <w:pStyle w:val="Normal"/>
              <w:rPr>
                <w:sz w:val="16"/>
                <w:szCs w:val="16"/>
              </w:rPr>
            </w:pPr>
            <w:r>
              <w:rPr>
                <w:sz w:val="16"/>
                <w:szCs w:val="16"/>
              </w:rPr>
              <w:t>п.Сиверский, Привокзальная пл., ул.Заводская, Большой пр., Кезевская дор., Пионерский пр., ул.Огородная, ул. Стахановская, д. Лесничеств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Лесничество, ул. Стахановская, ул. Огородная, Пионерский пр., Кезевская дор., Большой пр., ул. Заводская, п. Сиверский, Привокзальная пл.</w:t>
            </w:r>
          </w:p>
        </w:tc>
        <w:tc>
          <w:tcPr>
            <w:tcW w:w="1843" w:type="dxa"/>
            <w:tcBorders>
              <w:bottom w:val="single" w:sz="4" w:space="0" w:color="000000"/>
              <w:right w:val="single" w:sz="4" w:space="0" w:color="000000"/>
            </w:tcBorders>
          </w:tcPr>
          <w:p>
            <w:pPr>
              <w:pStyle w:val="Normal"/>
              <w:rPr>
                <w:sz w:val="16"/>
                <w:szCs w:val="16"/>
              </w:rPr>
            </w:pPr>
            <w:r>
              <w:rPr>
                <w:sz w:val="16"/>
                <w:szCs w:val="16"/>
              </w:rPr>
              <w:t>Сиверский (вокзал), ПТУ, Большой пр., Весы, Кезево 1, Кезево 2, п/л "Смена", Школа, Пускинская ул., Огородная ул., Старое Кольцо, Стахановская ул., Лесничество</w:t>
            </w:r>
          </w:p>
        </w:tc>
        <w:tc>
          <w:tcPr>
            <w:tcW w:w="1843" w:type="dxa"/>
            <w:tcBorders>
              <w:bottom w:val="single" w:sz="4" w:space="0" w:color="000000"/>
              <w:right w:val="single" w:sz="4" w:space="0" w:color="000000"/>
            </w:tcBorders>
          </w:tcPr>
          <w:p>
            <w:pPr>
              <w:pStyle w:val="Normal"/>
              <w:rPr>
                <w:sz w:val="16"/>
                <w:szCs w:val="16"/>
              </w:rPr>
            </w:pPr>
            <w:r>
              <w:rPr>
                <w:sz w:val="16"/>
                <w:szCs w:val="16"/>
              </w:rPr>
              <w:t>Стахановская ул., Старое кольцо, Огородная ул., Пушкинская ул., Школа, п/л "Смена", Кезево 2, Кезево 1, Весы, Большой пр., ПТУ, Сивер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8,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20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2</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п. Вырица - д. Нестерков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п. Вырица, Привокзальная пл., а/д 41А-003 (Кемполово - Губаницы - Калитино - Выра - Тосно - Шапки), а/м 41К-105 (Мины-Новинка), д. Нестерков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Нестерково, а/м 41К-105 (Мины-Новинка), а/д 41А-003 (Кемполово - Губаницы - Калитино - Выра - Тосно - Шапки), п. Вырица, Привокзальная п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Вырица (вокзал), Лесосклад, ул. Колхозная, Лесхоз, Никольское, Мины 1, Мины 2, Введенское 1, Введенское 2, Борисово, М.Слудицы, Б. Слудицы, 18 км, Порожек, Савкино, д. Нестерков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Нестерково, Савкино, Порожек, 18 км, Б. Слудицы, М. Слудицы, Борисово, Введенское 2, Введенское 1, Мины 2, Мины 1, Никольское, Лесхоз, Колхозная ул., Лесосклад, п. Вырица (вокзал)</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37,1/37,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29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3</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 Гатчина, Варшавский вокзал - с. Никольское</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Киевское ш., дорога Р-23(С.Петербург -Псков), с. Никольское</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 Никольское, дорога Р-23(С.Петербург -Псков), Киевское ш., Двинское ш., ул. Киевская, ул. Григорина, Липовая аллея, Красмоармейский пр., пр. 25 Октября, ул. Чкалова, ул. Достоевского, ул. К. маркса, г. Гатчина (Варшавский вокза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Б.Колпаны 3, Вакколово, Лядино, Новые Черницы, Черницы, Старые Черницы, Аэродром Сиворицы, Никольское (ул.Шипунова), Никольское(ул.Силиной), с. Никольское.</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 Никольское, Никольское (ул. Силиной), Никольское (ул. Шипунова), Аэродром Скворицы, Старые Черницы, Новые Черницы, Лядино, Вакколово, Б. Колпаны 3, Б.Колпаны, Б. Колпаны 1, ул. Матвеева, Школьный пер., АЗС, Госпиталь, Балтийский вокзал, ул. Чкалова (музыкальная школа), ул. Леонова (поликлиника), г. Гатчина, Варшавский вокзал.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17,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24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4</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д. Большие Колпаны</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Киевское ш.,д.Большие Колпаны</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Большие Колпаны, Киевское ш., Двинское ш., ул.Киевская, ул.Григорина, Липовая аллея, Красноармейский пр., пр.25 Октября, ул. Чкалова, Варшавский вокзал (г.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2.</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ольшие Колпаны 2, Большие Колпаны 1, ул. Матвеева., Школьный пер., АЗС, Госпиталь, Балтийский вокзал, ул.Чкалова (музыкальная школа), ул. Леонова(поликлиника), г. Гатчина, Варшавский вокзал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8,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26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4К</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д. Большие Колпаны</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 Киевское ш., д.Большие Колпан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Большие Колпаны, Киевское ш., Двинское ш., ул.Киевская, ул.Григорина, Липовая аллея, Красноармейский пр., пр.25 Октября, ул. Чкалова, Варшавский вокзал (г.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2.</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Большие Колпаны 2, Большие Колпаны 1, ул. Матвеева., Школьный пер., АЗС, Госпиталь, Балтийский вокзал, ул.Чкалова (музыкальная школа), ул. Леонова(поликлиника), Варшавский вокзал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510"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w:t>
            </w:r>
          </w:p>
        </w:tc>
        <w:tc>
          <w:tcPr>
            <w:tcW w:w="57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w:t>
            </w:r>
          </w:p>
        </w:tc>
        <w:tc>
          <w:tcPr>
            <w:tcW w:w="1358"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w:t>
            </w:r>
          </w:p>
        </w:tc>
        <w:tc>
          <w:tcPr>
            <w:tcW w:w="155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а</w:t>
            </w:r>
          </w:p>
        </w:tc>
        <w:tc>
          <w:tcPr>
            <w:tcW w:w="155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б</w:t>
            </w:r>
          </w:p>
        </w:tc>
        <w:tc>
          <w:tcPr>
            <w:tcW w:w="184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а</w:t>
            </w:r>
          </w:p>
        </w:tc>
        <w:tc>
          <w:tcPr>
            <w:tcW w:w="184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б</w:t>
            </w:r>
          </w:p>
        </w:tc>
        <w:tc>
          <w:tcPr>
            <w:tcW w:w="70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8</w:t>
            </w:r>
          </w:p>
        </w:tc>
        <w:tc>
          <w:tcPr>
            <w:tcW w:w="520"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w:t>
            </w:r>
          </w:p>
        </w:tc>
        <w:tc>
          <w:tcPr>
            <w:tcW w:w="47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5</w:t>
            </w:r>
          </w:p>
        </w:tc>
      </w:tr>
      <w:tr>
        <w:trPr>
          <w:trHeight w:val="37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6</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д. Прибытков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Киевское ш.,дорога Р-23(С.Петербург -Псков),ул.Шипунова (п.Никольское),Меньковская ул, дор на Меньково, Прибытков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ибытково, дор на Меньково, Меньковская ул., ул Шипунова (п.Никольское), Р-23 (С.П.б.- Псков),д.Большие Колпаны, Киевское ш., Двинское ш., ул.Киевская, ул.Григорина, Липовая аллея, Красноармейский пр., пр.25 Октября, ул. Чкалова, Варшавский вокзал (г.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2, Б.Колпаны 3, Вакколово, Лядино, Новые Черницы, Черницы, Старые Черницы, Аэродром Сиворицы, Никольское (ул.Шипунова), Никольское (б-ца Кащенко), 19км.,д. Меньково, Садоводство "Прибытково",  д. Прибытков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д. Прибытково, Садоводство "Прибытково", д. Меньково,  19км., Никольское (б-ца Кащенко),  Никольское (ул.Шипунова), Аэродром Сиворицы, Старые Черницы, Черницы, Новые Черницы, Лядино, Вакколово, Б.Колпаны 3, Большие Колпаны 2, Большие Колпаны 1, ул. Матвеева., Школьный пер., АЗС, Госпиталь, Балтийский вокзал, ул.Чкалова (музыкальная школа), ул. Леонова(поликлиника), г. Гатчина, Варшавский вокзал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3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6А</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д. Меньков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Киевское ш.,дорога Р-23(С.Петербург -Псков),ул.Шипунова (п.Никольское),Меньковская ул, дор на Меньково, д. Меньков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ньково, дор на Меньково, Меньковская ул., ул Шипунова (п.Никольское), Р-23 (С.П.б.- Псков),д.Большие Колпаны, Киевское ш., Двинское ш., ул.Киевская, ул.Григорина, Липовая аллея, Красноармейский пр., пр.25 Октября, ул. Чкалова, Варшавский вокзал (г.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2.,Б.Колпаны 3, Вакколово, Лядино, Новые Черницы, Черницы, Старые Черницы, Аэродром Сиворицы, Никольское (ул.Шипунова), Никольское (б-ца Кащенко), 19км.,д. Меньков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д. Меньково, 19км., Никольское (б-ца Кащенко), Никольское (ул.Шипунова), Аэродром Сиворицы, Старые Черницы, Черницы, Новые Черницы, Лядино, Вакколово, Б.Колпаны 3, Большие Колпаны 2., Большие Колпаны 1, ул. Матвеева., Школьный пер., АЗС, Госпиталь, Балтийский вокзал, ул.Чкалова (музыкальная школа), ул. Леонова(поликлиника), г. Гатчина, Варшавский вокзал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24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7</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п. Тайцы</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сельское ш., Гатчинское ш., п.Тайцы ( ул.Советская) -ул. Санаторская - ж/д пл.Тайцы.</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л Тайцы, ул.Санаторская, ул.Советская, Гатчинское ш., Красносельское ш., пр.25 Октября, ул. Чкалова, Варшавский вокзал (г.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атчина, Варшавский вокзал, ул. Леонова(поликлиника), ул.Чкалова (музыкальная школа), пр 25 Октября (Стадион), ул.Гагарина, Гатчинсельмаш, Вьезд,  ТЦ "О"Кей", Погат, дор. На ПИЯФ, Вайялово, Кямяря, Пегелево, Торфопредприятие, Садоводство "Тайцы", Кладбище, ул.Санаторская, ж/д пл. Тайцы.</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ж/д пл. Тайцы. ул.Санаторская, Кладбище, Садоводство "Тайцы", Торфопредприятие, Пегелево, Кямяря, Вайялово, дор. На ПИЯФ, Погат, ТЦ "О"Кей", Вьезд, Гатчинсельмаш, ул.Гагарина, пр 25 Октября (Стадион), ул.Чкалова (музыкальная школа), ул. Леонова(поликлиника), Варшавский вокзал,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3,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3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8</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д. Терволов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 Гатчина (Варшавский вокзал), ул. К. Маркса, ул. Достоевского, ул. Красная, ул. Чкалова, пр. 25 Октября,ул. григорина, Липовая аллея, Красноармейский пр.,Сокколовское ш., Гатчинское ш., Пудость Шоссейная ул., ул.Половинкиной, а/д  41К-011 (Стрельна-Гатчина),Терволово ул.Ленинградская. </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Терволово ул.Ленинградская, а/д 41К-011 (Стрельна-Гатчина), Пудость ул.Половинкиной, ул.Шоссейная, Гатчинское ш., Сокколовское ш., Красноармейский пр., Липовая аллея, ул.Григорина, пр. 25 Октября, ул.Чкалова, Варшавский вокза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 Гатчина, Варшавский вокзал, ул. Леонова(поликлиника), ул.Чкалова (музыкальная школа), Балтийский вокзал, Дворец, ул.Нестерова, парк Сильвия", Обувная фабрика, ж/д пл.Мариенбург, Сокколово, Малое Рейзино, дор. К ж/д ст.Пудость, ул.Половинкиной, Пудость, Ивановка, Юля-Пурская, Алапурская, Мута-Кюля, Петрово, дор в Кезелево, Скворицы, Терволово магазин, д. Терволово. </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Терволово, Терволово магазин, Скворицы, дор в Кезелево, Петрово, Мута-Кюля, Алапурская, Юля-Пурская, Ивановка, Пудость, ул.Половинкиной, дор. К ж/д ст.Пудость, Малое Рейзино, Сокколово, ж/д пл.Мариенбург, Обувная фабрика, парк Сильвия", ул.Нестерова, Дворец, Балтийский вокзал, ул.Чкалова (музыкальная школа), ул. Леонова(поликлиника), Варшавский вокзал, г. Гатчина.</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25,2/25,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8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9</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ж/д ст. Пудость-пос. Пудость</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ул.Шоссейная, ул.Половинкиной, ул.Зайончковског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ул.Зайончковского, ул.Половинкиной, ул.Шоссейная</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ж/д ст.Пудость, Кивеннапа,ул.Комсомольская. ул.Зайончковског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ул.Зайончковского, ул.Комсомольская, Кивеннапа, ж/д ст.Пудость</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2,4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309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2</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д. Тойворов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 Парицкое ш., а/д Р38 (Гатчина - Ополье), а/д  А120 (Магистральная), Сяськелево ул. Центральная, д. Тойворов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Тойворово, Сяськелево ул.Центральная, а/д А120, а/д Р38, Парицкое ш., Двинское ш., ул.Киевская, ул.Григорина, Липовая аллея, Красноармейский пр., пр.25 Октября, ул. Чкалова, Варшавский вокзал (г.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Леонова(поликлиника), ул.Чкалова (музыкальная школа), Балтийский вокзал, Госпиталь, АЗС, Школьный пер., ул. Матвеева., Малые Колпаны, Комбикормовый завод, Парицы-1, Парицы-2, Черновский переезд, Ж/д ст. Войсковицы, Войсковицы центр, ЖБИ, Гараж, детский городок "Надежда", дор. на Учхоз, Ронилово, Реболово, Малое Сяськелево, Сяськелево развилка, Сяськелево почта, д. Тойворов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Тойворово, Сяськелево почта, Сяськелево развилка, Малое Сяськелево, Реболово, Ронилово, дор. на Учхоз, детский городок "Надежда", Гараж, ЖБИ, Войсковицы центр, Ж/д ст. Войсковицы, Черновский переезд, Парицы-2, Парицы-1, Комбикормовый завод, Малые Колпаны, ул. Матвеева., Школьный пер., АЗС, Госпиталь, Балтийский вокзал, ул.Чкалова (музыкальная школа), ул. Леонова(поликлиника), Варшавский вокзал, г. Гатчина.</w:t>
            </w:r>
          </w:p>
          <w:p>
            <w:pPr>
              <w:pStyle w:val="Normal"/>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23,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34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3</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д. Луйсковицы</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 Парицкое ш., а/д Р38 (Гатчина - Ополье), а/д 41К-104 (Елизаветино-Скворицы), д. Луйсковицы.</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Луйсковицы, а/д 41К-104(Елизаветино-Скворицы), а/д Р38(Гатчина- Ополье), Парицкое ш., Двинское ш., ул.Киевская, ул.Григорина, Липовая аллея, Красноармейский пр., пр.25 Октября, ул. Чкалова, Варшавский вокзал (г.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Леонова(поликлиника), ул.Чкалова (музыкальная школа), Балтийский вокзал, Госпиталь, АЗС, Школьный пер., ул. Матвеева., Малые Колпаны, Комбикормовый завод, Парицы-1, Парицы-2, Черновский переезд, Ж/д ст. Войсковицы, Войсковицы центр, Промзона, Кладбище, Большие борницы, Шпаньково центр ул., Шпаньково-2, Новая деревня, Елизаветино 9км, с.совет, училище, Елизаветино д.сад, ж/д ст.Елизаветино, Жилпоселок, д. Луйсковицы.</w:t>
            </w:r>
          </w:p>
        </w:tc>
        <w:tc>
          <w:tcPr>
            <w:tcW w:w="1843" w:type="dxa"/>
            <w:tcBorders>
              <w:bottom w:val="single" w:sz="4" w:space="0" w:color="000000"/>
              <w:right w:val="single" w:sz="4" w:space="0" w:color="000000"/>
            </w:tcBorders>
          </w:tcPr>
          <w:p>
            <w:pPr>
              <w:pStyle w:val="Normal"/>
              <w:rPr/>
            </w:pPr>
            <w:r>
              <w:rPr>
                <w:color w:val="000000"/>
                <w:sz w:val="16"/>
                <w:szCs w:val="16"/>
              </w:rPr>
              <w:t>д. Луйсковицы, Жилпоселок, ж/д ст.Елизаветино, Елизаветино д.сад, училище, с.совет, Елизаветино 9км, Новая деревня, Шпаньково-2, Шпаньково центр ул., Большие борницы, Кладбище, Промзона, Войсковицы центр, Ж/д ст. Войсковицы, Черновский переезд, Парицы-2, Парицы-1, Комбикормовый завод, Малые Колпаны,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30,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 Б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3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3А</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д. Яскелев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 Парицкое ш., а/д Р38 (Гатчина - Ополье), а/д 41К-104 (Елизаветино-Скворицы),дор на Фьюнатово, Яскелев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Яскелево, дор. На Фьюнатово, а/д 41К-104(Елизаветино-Скворицы), а/д Р38(Гатчина- Ополье), Парицкое ш., Двинское ш., ул.Киевская, ул.Григорина, Липовая аллея, Красноармейский пр., пр.25 Октября, ул. Чкалова, Варшавский вокзал (г.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Леонова(поликлиника), ул.Чкалова (музыкальная школа), Балтийский вокзал, Госпиталь, АЗС, Школьный пер., ул. Матвеева., Малые Колпаны, Комбикормовый завод, Парицы-1, Парицы-2, Черновский переезд, Ж/д ст. Войсковицы, Войсковицы центр, Промзона, Кладбище, Большие борницы, Шпаньково центр ул., Шпаньково-2, Новая деревня, Елизаветино 9км, с.совет, Училище, Елизаветино д.сад, ж/д ст.Елизаветино, Жилпоселок, д. Яскелев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Яскелево, Жилпоселок, ж/д ст.Елизаветино, Елизаветино д.сад, Училище, с.совет, Елизаветино 9км, Новая деревня, Шпаньково-2, Шпаньково центр ул., Большие борницы, Кладбище, Промзона, Войсковицы центр, Ж/д ст. Войсковицы, Черновский переезд, Парицы-2, Парицы-1, Комбикормовый завод, Малые Колпаны,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2/28,8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 Б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29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5</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п. Н. Учхоз</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ул. григорина, Липовая аллея, Красноармейский пр., ул.Рыбакова, ул.Воскова, Корпиковское шоссе, а/д 41К-102 (Рошаля - Учхоз), п. Новый Учхоз.</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 Новый Учхоз, а/д 41К-102 (Рошаля - Учхоз),ул.120-й дивизии, ул.Куприна, ул.Воскова, ул.Рыбакова, Красноармейский пр., Липовая аллея, ул.Григорина, пр. 25 Октября, ул.Чкалова, Варшавский вокза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Леонова(поликлиника), ул.Чкалова (музыкальная школа), Балтийский вокзал, Дворец, ул.Нестерова, Красноармейский д.46, Обувная фабрика, ул.Кустова, ж/д пл.Мариенбург,ул.Заводская, Тупой пер, ул.120-й дивизии, Садоводство "Корпиково", Корпиково, Корпиково-2, Черново, Пеньково, п. Новый Учхоз.</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Новый Учхоз, Пеньково, Черново, Корпиково-2, Корпиково, Садоводство "Корпиково", ул.120-й дивизии, Тупой пер, ул.Заводская, Ж/д пл.Мариенбург, ул.Кустова, Обувная фабрика, Красноармейский д.46, ул.Нестерова, Дворец, Балтийский вокзал, ул.Чкалова (музыкальная школа), ул. Леонова(поликлиника), Варшавский вокзал,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44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7</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п. Кобралов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Чкалова, пр. 25-го Октября, Пушкинское шоссе, Киевское шоссе, Павловское шоссе, пос. Лукаши, Заводская ул., г. Коммунар, Ленинградское шоссе, Садовая ул., ул.Строителей, Сельская ул., дорога Коммунар-Кобралово,  п. Кобралово,  ул.Зеленая, ул.Центральная</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 Кобралово, ул.Центральная, ул.Зеленая, дорога Коммунар-Кобралово, г.Коммунар, ул.Сельская, ул.Строителей, ул.Садовая, Ленинградское шоссе, ул.Садовая, ул.Строителей,  пос.Лукаши, ул.Заводская, Киевское шоссе, Ленинградское шоссе,  г.Гатчина, пр. 25 Октября, Чкалова ул., Варшавский вокзал</w:t>
            </w:r>
          </w:p>
        </w:tc>
        <w:tc>
          <w:tcPr>
            <w:tcW w:w="184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 Гатчина, Варшавский вокзал, ул. Леонова, ул.Чкалова, Музыкальная школа, Гостиница, Стадион, пр 25 Октября, Вьезд,отделение совхоза Верево, Пушкинское щоссе,пос. Вайя дом 6, пос.  Вайя дом 13, Мапое Верево, Большое Верево, дер.Романовка 1, дер. Романовка 2, дер.Горки, дорога в Веккелево, дорога в Бор, пос.Лукаши, дорога на пос. Лукаши, дорога в Вярлево, Пудомяги, Антелево (гараж), Антелево (детский сад), дорога в Вяхтелево, Дорога в Коммунар, Покровская, г. Коммунар: ул. Павловская, Центр, Администрация, ул. Западная, Поликлиника, Профилакторий, ул.Сельская дом 59, ул. Кобраловская, пос.Кобралов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ос.Кобралово,ул.Кобраловская, г. Коммунар: Профилакторий, Поликлиника, ул. Западная, Администрация, Центр, ул. Павловская (конечная), ул. Павловская, Центр, Администрация,  ул. Западная, Поликлиника, Профилакторий, дорога в дер. Вяхтелево, пос. Антелево (детский сад), пос. Антелево (Гараж), Пудомяги, дорога Вярлево, дорога на пос. Лукаши, пос.Лукаши, дорога в Бор, дорогав в Веккелево, дер. Горки, дер.Романовка 1, дер.Романовка 2, Малое Верево, Вайя дом  13, Вайя  дом 9, г. Гатчина ( гипермаркет "ОКЕЙ"), вьезд, Гатчинсельмаш, ул. Гагарина (Кирха), стадион "Спартак", ул. Соборная, ул. Чкалова (Музыкальная школа), ул.Леонова, Варшавский вокза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6.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АО "АТП-3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183,  г. Санкт-Петербург, ул. Сабировская, 41</w:t>
            </w:r>
          </w:p>
        </w:tc>
      </w:tr>
      <w:tr>
        <w:trPr>
          <w:trHeight w:val="97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0</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д. Раболов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 Парицкое ш., а/д Р38 (Гатчина - Ополье), а/д 41К-104 (Елизаветино-Скворицы), дор. на Фьюнатово, д. Раболов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Раболово, дор. На Фьюнатово, а/д 41К-104(Елизаветино-Скворицы), а/д Р38(Гатчина- Ополье), Парицкое ш., Двинское ш., ул.Киевская, ул.Григорина, Липовая аллея, Красноармейский пр., пр.25 Октября, ул. Чкалова, Варшавский вокзал (г.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Леонова(поликлиника), ул.Чкалова (музыкальная школа), Балтийский вокзал, Госпиталь, АЗС, Школьный пер., ул. Матвеева., Малые Колпаны, Комбикормовый завод, Парицы-1, Парицы-2, Черновский переезд, Ж/д ст. Войсковицы, Войсковицы центр, Промзона, Кладбище, Большие борницы, Шпаньково центр ул., Шпаньково-2, Новая деревня, Елизаветино 9км, С.совет., Училище, Елизаветино д.сад, ж/д ст.Елизаветино, Жилпоселок, Яскелево, Березнево, Ознаково, д. Раболов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Раболово, Ознаково, Березнево, Яскелево, Жилпоселок, Ж/д ст.Елизаветино, Елизаветино д.сад, Училище, С.совет., Елизаветино 9км, Новая деревня, Шпаньково-2, Шпаньково центр ул., Большие борницы, Кладбище, Промзона, Войсковицы центр, Ж/д ст. Войсковицы, Черновский переезд, Парицы-2, Парицы-1, Комбикормовый завод, Малые Колпаны,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33,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48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1</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д. Батов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Киевское ш.,дорога Р-23(С.Петербург -Псков), дор на Батово, д.Батов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Батово, дор. На Батово, Р-23 (С.Петербург- Псков), д.Большие Колпаны, Киевское ш., Двинское ш., ул.Киевская, ул.Григорина, Липовая аллея, Красноармейский пр., пр.25 Октября, ул. Чкалова, Варшавский вокзал (г.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 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Б.Колпаны 3, Вакколово, Лядино, Новые Черницы, Черницы, Старые Черницы, Аэродром Сиворицы, Никольское (ул.Шипунова), Никольское(ул.Силиной), Никольское (дор. на Шпаньково), Никольское (ул.Мира),Никольское, Садоводство, дор. в Тихковицы, Новое Колено, Старое поддубье, Поддубье, Выра (строймагазин), Выра, Д.О."Песчанка", Рождествено (больница), Рождествено (центр), Рождествено (музей), Дор. на Батово, Садоводство, Промзона, д. Батово. </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Батово, Промзона, Садоводство, Дор. на Батово, Рождествено (музей), Рождествено (центр), Рождествено (больница), Выра, Д.О."Песчанка", Выра (строймагазин), Поддубье, Старое поддубье, Новое Колено, дор. в Тихковицы, Садоводство, Никольское, Никольское (ул.Мира), Никольское( дор. на Шпаньково), Никольское(ул.Силиной), Никольское (ул.Шипунова), Аэродром Сиворицы, Старые Черницы, Черницы, Новые Черницы, Лядино, Вакколово, Б.Колпаны 3, Большие Колпаны , Большие Колпаны 1,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4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36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2</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д. Тихковицы</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Киевское ш.,дорога Р-23(С.Петербург -Псков), дор. В Тихковицы, Тихковицы.</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Тихковицы, дор.на Тихковицы, Р-23 ( С.П.б.- Псков),д.Большие Колпаны, Киевское ш., Двинское ш., ул.Киевская, ул.Григорина, Липовая аллея, Красноармейский пр., пр.25 Октября, ул. Чкалова, Варшавский вокзал (г.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Б.Колпаны 3, Вакколово, Лядино, Новые Черницы, Черницы, Старые Черницы, Аэродром Сиворицы, Никольское (ул.Шипунова), Никольское(ул.Силиной), Никольское( дор. на Шпаньково), Никольское (ул.Мира),Никольское-5, Садоводство, дор. в Тихковицы, Тихковицы.</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Тихковицы, дор. в Тихковицы, Садоводство, Никольское-5, Никольское (ул.Мира), Никольское( дор. на Шпаньково), Никольское(ул.Силиной), Никольское (ул.Шипунова), Аэродром Сиворицы, Старые Черницы, Черницы, Новые Черницы, Лядино, Вакколово, Б.Колпаны 3, Большие Колпаны , Большие Колпаны 1, ул. Матвеева., Школьный пер., АЗС, Госпиталь, Балтийский вокзал, ул.Чкалова (музыкальная школа), ул. Леонова(поликлиника), Варшавский вокзал, г.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22,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37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4</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п. Вырица</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Гатчина, Варшавский вокзал, ул.Чкалова, ул. Ополченцев - Балтийцев, Вырицкое шоссе (41К-100, а.д. Гатчина - Куровицы), а.д. Р-40 (Кемполово - Шапки), п.Вырица ул 1-го мая, Коммунальный пр., пер. ГЭС, пр. Кирова </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 Вырица, пр. Кирова, пер. ГЭС, Коммунальный пр., ул. 1-го мая, а.д. Р-40 (Кемполово-Шапки), а.д. 41К-100 (Гатчина-Куровицы), Вырицкое шоссе, ул. Ополченцев-Балтийцев, ул.Чкалова, Варшавский вокза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АЗС, п.Пригородный МРЭО, ул.Центральная, кладбище Пижма, перекресток с "Бетонкой", Пижма-1, Пижма-2, Воскресенское-1, Воскресенское-2, Суйда, Мельница-1, Мельница-2, дор. На садоводство, Кобрино, Церковь, Куровицы, сад-во "Леноблстрой", сад-во "Ухта", Кладбище, Пильный пр., ул.Ольгопольская, пр.Урицкого, ул.Мирошниковская, ул.Футбольная, ж/д ст.Вырица, ул.Гоголя, пер. ГЭС, пр. Кирова (церковь Иконы Казанской Божией Матери)</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Вырица, пр. Кирова (церковь Иконы Казанской Божией Матери), пер. ГЭС, ул.Гоголя, ж/д ст.Вырица, ул.Футбольная, ул.Мирошниковская, пр.Урицкого, ул.Ольгопольская, Пильный пр., Кладбище, сад-во "Ухта", сад-во "Леноблстрой", Куровицы, Церковь, Кобрино, дор. На садоводство, Мельница-2, Мельница-1, Суйда, Воскресенское-2, Воскресенское-1, Пижма-2, Пижма-1, перекресток с "Бетонкой", кладбище Пижма, ул.Центральная, п.Пригородный МРЭО, АЗС, Варшавский вокзал,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40,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34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4А</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п. Вырица</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Гатчина, Варшавский вокзал, ул.Чкалова, ул. Ополченцев - Балтийцев, Вырицкое шоссе (41К-100, а.д. Гатчина - Куровицы),а/д А-120(Магистральная), дорога на Вырицу, ул Самарская, ул.Соболевского, ул. 1-го мая, Коммунальный пр., пер. ГЭС, пр. Кирова </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 Вырица, пр. Кирова, пер. ГЭС, Коммунальный пр, ул. 1-го мая,  ул.Соболевского, ул Самарская, дорога на Вырицу, а/д А-120(Магистральная), Вырицкое шоссе (41К-100, а.д. Гатчина - Куровицы), ул. Ополченцев - Балтийцев,  ул.Чкалова, г.Гатчина, Варшавский вокза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АЗС, п.Пригородный МРЭО, ул.Центральная, кладбище Пижма, перекресток с "Бетонкой", сад-во Пустошка,промзона, сад-во "Подснежник", дор. На Сусанино, ул.Самарская, ж/д Вырица, ул.Гоголя, пер. ГЭС, пр. Кирова (церковь Иконы Казанской Божией Матери)</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Вырица, пр. Кирова (церковь Иконы Казанской Божией Матери), пер. ГЭС, ул.Гоголя, ж/д Вырица, ул.Самарская, дор. На Сусанино, сад-во "Подснежник", сад-во Пустошка,промзона, перекресток с "Бетонкой", кладбище Пижма, ул.Центральная, п.Пригородный МРЭО, АЗС, Варшавский вокзал,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20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5</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п. Новый Свет</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Гатчина (Варшавский вокзал), ул.К.Маркса, ул.Радищева, ул.Чехова, ул.Солодухина, ул.Станционная, ул.Фрезерная, дор. На Коргузи, п. Новый Свет.</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 Новый Свет, Коргузи, дор.на Торфопредпр., ул.Фрезерная, ул.Станционная, ул.Солодухина, ул.Чехова, ул.Радищева, ул.К.Маркса, Варшавский вокзал.</w:t>
            </w:r>
          </w:p>
        </w:tc>
        <w:tc>
          <w:tcPr>
            <w:tcW w:w="184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 Гатчина, Варшавский в., ул.Леонова, ул.Соборная, ул.Урицкого, ул.Чехова, Кладбище, ул.Механическая,  ул. Фрезерная, Торфопредприятие, Коргузи, ДК, п. Новый Свет.</w:t>
            </w:r>
          </w:p>
        </w:tc>
        <w:tc>
          <w:tcPr>
            <w:tcW w:w="184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 Новый Свет, ДК, Коргузи, Торфопредприятие,  ул. Фрезерная, ул.Механическая, Кладбище, ул.Урицкого, ул.Соборная, ул.Леонова, Варшавский вокзал,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8,3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547"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6</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д. Низковицы - д. Жабин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 Парицкое ш., а/д Р38 (Гатчина - Ополье), а/д  А120 (Магистральная), а/д 41К-023 (трасса "Нарва" - трасса "Магистральная"), ул.Героев Пограничников (Жабин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Жабино: ул. Геоев Пограничников, а/д А120, а/д Р38, Парицкое ш., Двинское ш., ул.Киевская, ул.Григорина, Липовая аллея, Красноармейский пр., пр.25 Октября, ул. Чкалова, Варшавский вокзал (г.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л, ул. Леонова(поликлиника), ул.Чкалова (музыкальная школа), Балтийский вокзал, Госпиталь, АЗС, Школьный пер., ул. Матвеева., Малые Колпаны, Комбикормовый завод, Парицы-1, Парицы-2, Черновский переезд, Ж/д ст. Войсковицы, Войсковицы центр, ЖБИ, Гараж, детский городок "Надежда", дор. на Учхоз, Ронилово, Реболово, Малое Сяськелево, Сяськелево развилка, дор. в Вохоново, Вытти, Большое Ондрово, дор. в Низковицы, Старые Низковицы, д. Жабино, Жабино кольц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Жабино, кольцо, Жабино, Старые Низковицы, дор. в Низковицы, Большое Ондрово, Вытти, дор. в Вохоново, Сяськелево развилка, Малое Сяськелево, Реболово, Ронилово, дор. на Учхоз, детский городок "Надежда", Гараж, ЖБИ, Войсковицы центр, Ж/д ст. Войсковицы, Черновский переезд, Парицы-2, Парицы-1, Комбикормовый завод, Малые Колпаны,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34,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К/ 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37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7</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п. Тайцы</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ул. григорина, Липовая аллея, Красноармейский пр.,Сокколовское ш., Гатчинское ш., Пудость Шоссейная ул., ул.Половинкиной, а/д  41К-011 (Стрельна-Гатчина),дор на Тайцы, Тайцы ул. Песочная.</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Тайцы ул.Песочная,дор. На Ивановку, а/д 41К-011 (Стрельна-Гатчина), Пудость ул.Половинкиной, ул.Шоссейная, Гатчинское ш., Сокколовское ш., Красноармейский пр., Липовая аллея, ул.Григорина, пр. 25 Октября, ул.Чкалова, Варшавский вокза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Леонова(поликлиника), ул.Чкалова (музыкальная школа), Балтийский вокзал, Дворец, ул.Нестерова, парк Сильвия", Обувная фабрика, ж/д пл.Мариенбург, Сокколово, Малое Рейзино, дор. К ж/д ст.Пудость, ул.Половинкиной, Пудость, Ивановка, Покизен-Пурская, Истинка, Тихвинка, Тайцы новая, ж/д ст.Тайцы.</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Ж/д ст.Тайцы, Тайцы новая, Тихвинка, Истинка, Покизен-Пурская, Ивановка, Пудость, ул.Половинкиной, дор. К ж/д ст.Пудость, Малое Рейзино, Сокколово, ж/д пл.Мариенбург, Обувная фабрика, , парк «Сильвия», ул.Нестерова, Дворец, Балтийский вокзал, ул.Чкалова (музыкальная школа), ул. Леонова(поликлиника), Варшавский вокзал,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2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28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8</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д. Сусанин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Гатчина, Варшавский вокзал, ул.Чкалова, ул. Ополченцев - Балтийцев, Вырицкое шоссе (41К-100, а.д. Гатчина - Куровицы),а/д А-120(Магистральная), дорога на Мызу, а/д на Ковшово, а/д на Виркино- Сусанино, Сусанино 6-я линия, ж/д Сусанино .</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ж/д Сусанино, Сусанино 6-я линия, а/д на Виркино- Сусанино, а/д на Ковшово, дорога на Мызу, а/д А-120(Магистральная), а.д. Гатчина - Куровицы), Вырицкое шоссе (41К-100, ул. Ополченцев - Балтийцев, ул.Чкалова, Варшавский вокзал, г. 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атчина, Варшавский вокзал, АЗС, п.Пригородный МРЭО, ул.Центральная, кладбище Пижма, перекресток с "Бетонкой", сад-во Пустошка, промзона, Мыза, Ковшово, Виркино мост, Виркино, ул.Некрасова, ж/д Сусанино</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Ж/д Сусанино, ул.Некрасова, Виркино, Виркино мост, Ковшово, Мыза, промзона, сад-во Пустошка, перекресток с "Бетонкой", кладбище Пижма, ул.Центральная, п.Пригородный МРЭО, АЗС, Варшавский вокзал,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25,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34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9</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д. Шпаньково</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Киевское ш.,дорога Р-23(С.Петербург -Псков), Никольское ш., Шпаньково.</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Шпаньково, Никольское ш., Р-23 ( С.П.б.- Псков),д.Большие Колпаны, Киевское ш., Двинское ш., ул.Киевская, ул.Григорина, Липовая аллея, Красноармейский пр., пр.25 Октября, ул. Чкалова, Варшавский вокзал (г.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Б.Колпаны 3, Вакколово, Лядино, Новые Черницы, Черницы, Старые Черницы, Аэродром Сиворицы, Никольское (ул.Шипунова), Никольское(ул.Силиной), Никольское( дор. на Шпаньково), Ротково, Корписалово, Старое Хинколово, Натальевка, д. Шпаньково. </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Шпаньково, Натальевка, Старое Хинколово, Корписалово, Ротково, Никольское( дор. на Шпаньково), Никольское(ул.Силиной), Никольское (ул.Шипунова), Аэродром Сиворицы, Старые Черницы, Черницы, Новые Черницы, Лядино, Вакколово, Б.Колпаны 3, Большие Колпаны, Большие Колпаны 1, ул. Матвеева., Школьный пер., АЗС, Госпиталь, Балтийский вокзал, ул.Чкалова (музыкальная школа), ул. Леонова(поликлиника), Варшавский вокза,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6/27,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3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0</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п. Новый Учхоз</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Киевское ш.,а/д А-120 (Магистральная),а/д 41К-102(Рошаля-Учхоз), п. Новый Учхоз.</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 Новый Учхоз,а/д 41К-102, а/д А-120, Киевское шоссе, Двинское шоссе, Киевская ул., ул.Григорина, пр.25 Октября, ул.Чкалова, Варшавский вокзал.</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Леонова(поликлиника), ул.Чкалова (музыкальная школа), Балтийский вокзал, Госпиталь, АЗС, Школьный пер., ул. Матвеева., Большие Колпаны 1, Большие Колпаны 2, Большие Колпаны 3, ДРП, Кунтолово, Тяглино, Войсковицы центр, ЖБИ, Гараж, городок "Надежда", д.Войсковицы, п. Новый Учхоз.</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п. Новый Учхоз, д.Войсковицы, городок "Надежда", Гараж, ЖБИ, Войсковицы центр, Тяглино, Кунтолово, ДРП, Большие Колпаны 3 , Большие Колпаны 2, Большие Колпаны 1,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5/19,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r>
        <w:trPr>
          <w:trHeight w:val="40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5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2</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г.Гатчина, Варшавский вокзал - д. Туганицы</w:t>
            </w:r>
          </w:p>
        </w:tc>
        <w:tc>
          <w:tcPr>
            <w:tcW w:w="1559"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К. Маркса, ул. Достоевского, ул. Красная, ул. Чкалова, пр. 25 Октября, Красноармейский пр., Липовая аллея, ул. Григорина, ул.Киевская, Двинское ш., Парицкое ш., а/д Р38 (Гатчина - Ополье), а/д 41К-104 (Елизаветино-Скворицы),Туганицы.</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 Туганицы, а/д 41К-104(Елизаветино-Скворицы), а/д Р38(Гатчина- Ополье), Парицкое ш., Двинское ш., ул.Киевская, ул.Григорина, Липовая аллея, Красноармейский пр., пр.25 Октября, ул. Чкалова, Варшавский вокзал (г.Гатчина)</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г. Гатчина, Варшавский вокзал, ул. Леонова(поликлиника), ул.Чкалова (музыкальная школа), Балтийский вокзал, Госпиталь, АЗС, Школьный пер., ул. Матвеева., Малые Колпаны, Комбикормовый завод, Парицы-1, Парицы-2, Черновский переезд, Ж/д ст. Войсковицы, Войсковицы центр, Промзона, Кладбище, Большие борницы, Шпаньково центр ул., Шпаньково-2, Новая деревня, Елизаветино 9км, С.совет,  Училище, Елизаветино д.сад, ж/д ст.Елизаветино, Жилпоселок, Луйсковицы, Таровицы, Сяськелево, Вохоново, Бетонка, Муттолово, д. Туганицы.</w:t>
            </w:r>
          </w:p>
        </w:tc>
        <w:tc>
          <w:tcPr>
            <w:tcW w:w="1843" w:type="dxa"/>
            <w:tcBorders>
              <w:bottom w:val="single" w:sz="4" w:space="0" w:color="000000"/>
              <w:right w:val="single" w:sz="4" w:space="0" w:color="000000"/>
            </w:tcBorders>
          </w:tcPr>
          <w:p>
            <w:pPr>
              <w:pStyle w:val="Normal"/>
              <w:rPr>
                <w:color w:val="000000"/>
                <w:sz w:val="16"/>
                <w:szCs w:val="16"/>
              </w:rPr>
            </w:pPr>
            <w:r>
              <w:rPr>
                <w:color w:val="000000"/>
                <w:sz w:val="16"/>
                <w:szCs w:val="16"/>
              </w:rPr>
              <w:t>д. Туганицы, Муттолово, Бетонка, Вохоново, Сяськелево, Таровицы, Луйсковицы, Жилпоселок, ж/д ст.Елизаветино, Елизаветино д.сад, Училище, С.совет,  Елизаветино 9км, Новая деревня, Шпаньково-2, Шпаньково центр ул., Большие борницы, Кладбище, Промзона, Войсковицы центр, Ж/д ст. Войсковицы, Черновский переезд, Парицы-2, Парицы-1, Комбикормовый завод, Малые Колпаны, ул. Матвеева., Школьный пер., АЗС, Госпиталь, Балтийский вокзал, ул.Чкалова (музыкальная школа), ул. Леонова(поликлиника), Варшавский вокзал, г. Гатчин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36,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Т</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Бал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Хохлова, д. 6</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15735" w:type="dxa"/>
        <w:jc w:val="left"/>
        <w:tblInd w:w="-284" w:type="dxa"/>
        <w:tblLayout w:type="fixed"/>
        <w:tblCellMar>
          <w:top w:w="0" w:type="dxa"/>
          <w:left w:w="108" w:type="dxa"/>
          <w:bottom w:w="0" w:type="dxa"/>
          <w:right w:w="108" w:type="dxa"/>
        </w:tblCellMar>
      </w:tblPr>
      <w:tblGrid>
        <w:gridCol w:w="480"/>
        <w:gridCol w:w="411"/>
        <w:gridCol w:w="1381"/>
        <w:gridCol w:w="1556"/>
        <w:gridCol w:w="1701"/>
        <w:gridCol w:w="2127"/>
        <w:gridCol w:w="2126"/>
        <w:gridCol w:w="567"/>
        <w:gridCol w:w="567"/>
        <w:gridCol w:w="425"/>
        <w:gridCol w:w="520"/>
        <w:gridCol w:w="472"/>
        <w:gridCol w:w="465"/>
        <w:gridCol w:w="550"/>
        <w:gridCol w:w="544"/>
        <w:gridCol w:w="992"/>
        <w:gridCol w:w="851"/>
      </w:tblGrid>
      <w:tr>
        <w:trPr>
          <w:trHeight w:val="1665" w:hRule="atLeast"/>
        </w:trPr>
        <w:tc>
          <w:tcPr>
            <w:tcW w:w="480"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bottom"/>
          </w:tcPr>
          <w:p>
            <w:pPr>
              <w:pStyle w:val="Normal"/>
              <w:snapToGrid w:val="false"/>
              <w:rPr>
                <w:color w:val="000000"/>
                <w:sz w:val="16"/>
                <w:szCs w:val="16"/>
              </w:rPr>
            </w:pPr>
            <w:r>
              <w:rPr>
                <w:color w:val="000000"/>
                <w:sz w:val="16"/>
                <w:szCs w:val="16"/>
              </w:rPr>
            </w:r>
          </w:p>
        </w:tc>
        <w:tc>
          <w:tcPr>
            <w:tcW w:w="1381" w:type="dxa"/>
            <w:tcBorders/>
            <w:vAlign w:val="bottom"/>
          </w:tcPr>
          <w:p>
            <w:pPr>
              <w:pStyle w:val="Normal"/>
              <w:snapToGrid w:val="false"/>
              <w:rPr>
                <w:color w:val="000000"/>
                <w:sz w:val="16"/>
                <w:szCs w:val="16"/>
              </w:rPr>
            </w:pPr>
            <w:r>
              <w:rPr>
                <w:color w:val="000000"/>
                <w:sz w:val="16"/>
                <w:szCs w:val="16"/>
              </w:rPr>
            </w:r>
          </w:p>
        </w:tc>
        <w:tc>
          <w:tcPr>
            <w:tcW w:w="1556" w:type="dxa"/>
            <w:tcBorders/>
            <w:vAlign w:val="bottom"/>
          </w:tcPr>
          <w:p>
            <w:pPr>
              <w:pStyle w:val="Normal"/>
              <w:snapToGrid w:val="false"/>
              <w:rPr>
                <w:color w:val="000000"/>
                <w:sz w:val="16"/>
                <w:szCs w:val="16"/>
              </w:rPr>
            </w:pPr>
            <w:r>
              <w:rPr>
                <w:color w:val="000000"/>
                <w:sz w:val="16"/>
                <w:szCs w:val="16"/>
              </w:rPr>
            </w:r>
          </w:p>
        </w:tc>
        <w:tc>
          <w:tcPr>
            <w:tcW w:w="1701" w:type="dxa"/>
            <w:tcBorders/>
            <w:vAlign w:val="bottom"/>
          </w:tcPr>
          <w:p>
            <w:pPr>
              <w:pStyle w:val="Normal"/>
              <w:snapToGrid w:val="false"/>
              <w:rPr>
                <w:color w:val="000000"/>
                <w:sz w:val="16"/>
                <w:szCs w:val="16"/>
              </w:rPr>
            </w:pPr>
            <w:r>
              <w:rPr>
                <w:color w:val="000000"/>
                <w:sz w:val="16"/>
                <w:szCs w:val="16"/>
              </w:rPr>
            </w:r>
          </w:p>
        </w:tc>
        <w:tc>
          <w:tcPr>
            <w:tcW w:w="2127" w:type="dxa"/>
            <w:tcBorders/>
            <w:vAlign w:val="bottom"/>
          </w:tcPr>
          <w:p>
            <w:pPr>
              <w:pStyle w:val="Normal"/>
              <w:snapToGrid w:val="false"/>
              <w:rPr>
                <w:color w:val="000000"/>
                <w:sz w:val="16"/>
                <w:szCs w:val="16"/>
              </w:rPr>
            </w:pPr>
            <w:r>
              <w:rPr>
                <w:color w:val="000000"/>
                <w:sz w:val="16"/>
                <w:szCs w:val="16"/>
              </w:rPr>
            </w:r>
          </w:p>
        </w:tc>
        <w:tc>
          <w:tcPr>
            <w:tcW w:w="2126"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c>
          <w:tcPr>
            <w:tcW w:w="3874" w:type="dxa"/>
            <w:gridSpan w:val="6"/>
            <w:vMerge w:val="restart"/>
            <w:tcBorders>
              <w:bottom w:val="single" w:sz="4" w:space="0" w:color="000000"/>
            </w:tcBorders>
            <w:vAlign w:val="bottom"/>
          </w:tcPr>
          <w:p>
            <w:pPr>
              <w:pStyle w:val="Normal"/>
              <w:jc w:val="right"/>
              <w:rPr>
                <w:color w:val="000000"/>
                <w:sz w:val="16"/>
                <w:szCs w:val="16"/>
              </w:rPr>
            </w:pPr>
            <w:r>
              <w:rPr>
                <w:color w:val="000000"/>
                <w:sz w:val="16"/>
                <w:szCs w:val="16"/>
              </w:rPr>
              <w:t>Приложение 3</w:t>
              <w:br/>
              <w:t xml:space="preserve">к постановлению Администрации </w:t>
              <w:br/>
              <w:t>Гатчинского муниципального района</w:t>
              <w:br/>
              <w:t>от 08.04.2016 №_1267</w:t>
            </w:r>
          </w:p>
        </w:tc>
      </w:tr>
      <w:tr>
        <w:trPr>
          <w:trHeight w:val="255" w:hRule="atLeast"/>
        </w:trPr>
        <w:tc>
          <w:tcPr>
            <w:tcW w:w="480"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bottom"/>
          </w:tcPr>
          <w:p>
            <w:pPr>
              <w:pStyle w:val="Normal"/>
              <w:snapToGrid w:val="false"/>
              <w:rPr>
                <w:color w:val="000000"/>
                <w:sz w:val="16"/>
                <w:szCs w:val="16"/>
              </w:rPr>
            </w:pPr>
            <w:r>
              <w:rPr>
                <w:color w:val="000000"/>
                <w:sz w:val="16"/>
                <w:szCs w:val="16"/>
              </w:rPr>
            </w:r>
          </w:p>
        </w:tc>
        <w:tc>
          <w:tcPr>
            <w:tcW w:w="1381" w:type="dxa"/>
            <w:tcBorders/>
            <w:vAlign w:val="bottom"/>
          </w:tcPr>
          <w:p>
            <w:pPr>
              <w:pStyle w:val="Normal"/>
              <w:snapToGrid w:val="false"/>
              <w:rPr>
                <w:color w:val="000000"/>
                <w:sz w:val="16"/>
                <w:szCs w:val="16"/>
              </w:rPr>
            </w:pPr>
            <w:r>
              <w:rPr>
                <w:color w:val="000000"/>
                <w:sz w:val="16"/>
                <w:szCs w:val="16"/>
              </w:rPr>
            </w:r>
          </w:p>
        </w:tc>
        <w:tc>
          <w:tcPr>
            <w:tcW w:w="1556" w:type="dxa"/>
            <w:tcBorders/>
            <w:vAlign w:val="bottom"/>
          </w:tcPr>
          <w:p>
            <w:pPr>
              <w:pStyle w:val="Normal"/>
              <w:snapToGrid w:val="false"/>
              <w:rPr>
                <w:color w:val="000000"/>
                <w:sz w:val="16"/>
                <w:szCs w:val="16"/>
              </w:rPr>
            </w:pPr>
            <w:r>
              <w:rPr>
                <w:color w:val="000000"/>
                <w:sz w:val="16"/>
                <w:szCs w:val="16"/>
              </w:rPr>
            </w:r>
          </w:p>
        </w:tc>
        <w:tc>
          <w:tcPr>
            <w:tcW w:w="1701" w:type="dxa"/>
            <w:tcBorders/>
            <w:vAlign w:val="bottom"/>
          </w:tcPr>
          <w:p>
            <w:pPr>
              <w:pStyle w:val="Normal"/>
              <w:snapToGrid w:val="false"/>
              <w:rPr>
                <w:color w:val="000000"/>
                <w:sz w:val="16"/>
                <w:szCs w:val="16"/>
              </w:rPr>
            </w:pPr>
            <w:r>
              <w:rPr>
                <w:color w:val="000000"/>
                <w:sz w:val="16"/>
                <w:szCs w:val="16"/>
              </w:rPr>
            </w:r>
          </w:p>
        </w:tc>
        <w:tc>
          <w:tcPr>
            <w:tcW w:w="2127" w:type="dxa"/>
            <w:tcBorders/>
            <w:vAlign w:val="bottom"/>
          </w:tcPr>
          <w:p>
            <w:pPr>
              <w:pStyle w:val="Normal"/>
              <w:snapToGrid w:val="false"/>
              <w:rPr>
                <w:color w:val="000000"/>
                <w:sz w:val="16"/>
                <w:szCs w:val="16"/>
              </w:rPr>
            </w:pPr>
            <w:r>
              <w:rPr>
                <w:color w:val="000000"/>
                <w:sz w:val="16"/>
                <w:szCs w:val="16"/>
              </w:rPr>
            </w:r>
          </w:p>
        </w:tc>
        <w:tc>
          <w:tcPr>
            <w:tcW w:w="2126"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20" w:type="dxa"/>
            <w:tcBorders/>
            <w:vAlign w:val="bottom"/>
          </w:tcPr>
          <w:p>
            <w:pPr>
              <w:pStyle w:val="Normal"/>
              <w:snapToGrid w:val="false"/>
              <w:rPr>
                <w:color w:val="000000"/>
                <w:sz w:val="16"/>
                <w:szCs w:val="16"/>
              </w:rPr>
            </w:pPr>
            <w:r>
              <w:rPr>
                <w:color w:val="000000"/>
                <w:sz w:val="16"/>
                <w:szCs w:val="16"/>
              </w:rPr>
            </w:r>
          </w:p>
        </w:tc>
        <w:tc>
          <w:tcPr>
            <w:tcW w:w="3874" w:type="dxa"/>
            <w:gridSpan w:val="6"/>
            <w:vMerge w:val="continue"/>
            <w:tcBorders>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66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естр муниципальных  автобусных маршрутов регулярных перевозок на территории муниципального образования "Город Гатчина"</w:t>
            </w:r>
          </w:p>
        </w:tc>
      </w:tr>
      <w:tr>
        <w:trPr>
          <w:trHeight w:val="2475" w:hRule="atLeast"/>
        </w:trPr>
        <w:tc>
          <w:tcPr>
            <w:tcW w:w="480" w:type="dxa"/>
            <w:tcBorders>
              <w:left w:val="single" w:sz="4" w:space="0" w:color="000000"/>
              <w:bottom w:val="single" w:sz="4" w:space="0" w:color="000000"/>
              <w:right w:val="single" w:sz="4" w:space="0" w:color="000000"/>
            </w:tcBorders>
            <w:shd w:fill="D8D8D8" w:val="clear"/>
            <w:textDirection w:val="btLr"/>
            <w:vAlign w:val="bottom"/>
          </w:tcPr>
          <w:p>
            <w:pPr>
              <w:pStyle w:val="Normal"/>
              <w:jc w:val="center"/>
              <w:rPr>
                <w:color w:val="000000"/>
                <w:sz w:val="16"/>
                <w:szCs w:val="16"/>
              </w:rPr>
            </w:pPr>
            <w:r>
              <w:rPr>
                <w:color w:val="000000"/>
                <w:sz w:val="16"/>
                <w:szCs w:val="16"/>
              </w:rPr>
              <w:t>Регистрационный номер</w:t>
            </w:r>
          </w:p>
        </w:tc>
        <w:tc>
          <w:tcPr>
            <w:tcW w:w="411"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Порядковый номер маршрута</w:t>
            </w:r>
          </w:p>
        </w:tc>
        <w:tc>
          <w:tcPr>
            <w:tcW w:w="138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Наименование маршрута регулярных перевозок</w:t>
            </w:r>
          </w:p>
        </w:tc>
        <w:tc>
          <w:tcPr>
            <w:tcW w:w="3257" w:type="dxa"/>
            <w:gridSpan w:val="2"/>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4253" w:type="dxa"/>
            <w:gridSpan w:val="2"/>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xml:space="preserve">Наименование промежуточных остановочных пунктов по маршруту регулярных перевозок или наименование поселений, в границах которых расположены остановочные пункты </w:t>
            </w:r>
          </w:p>
        </w:tc>
        <w:tc>
          <w:tcPr>
            <w:tcW w:w="567"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Пртяженность маршрута в прямом/обратном направлениях, км</w:t>
            </w:r>
          </w:p>
        </w:tc>
        <w:tc>
          <w:tcPr>
            <w:tcW w:w="567"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Порядок посадки и высадки пассажиров</w:t>
            </w:r>
          </w:p>
        </w:tc>
        <w:tc>
          <w:tcPr>
            <w:tcW w:w="425"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Вид регулярных перевозок</w:t>
            </w:r>
          </w:p>
        </w:tc>
        <w:tc>
          <w:tcPr>
            <w:tcW w:w="520"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Вид транспортных средств</w:t>
            </w:r>
          </w:p>
        </w:tc>
        <w:tc>
          <w:tcPr>
            <w:tcW w:w="472"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 xml:space="preserve">Кол-во ТС на маршруте </w:t>
            </w:r>
          </w:p>
        </w:tc>
        <w:tc>
          <w:tcPr>
            <w:tcW w:w="465"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Класс транспортных средств</w:t>
            </w:r>
          </w:p>
        </w:tc>
        <w:tc>
          <w:tcPr>
            <w:tcW w:w="550"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Экологический класс транспортных средств</w:t>
            </w:r>
          </w:p>
        </w:tc>
        <w:tc>
          <w:tcPr>
            <w:tcW w:w="544"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Дата начала осуществления регулярных перевозок согласно договору</w:t>
            </w:r>
          </w:p>
        </w:tc>
        <w:tc>
          <w:tcPr>
            <w:tcW w:w="992"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Наименование перевозчика</w:t>
            </w:r>
          </w:p>
        </w:tc>
        <w:tc>
          <w:tcPr>
            <w:tcW w:w="851" w:type="dxa"/>
            <w:tcBorders>
              <w:bottom w:val="single" w:sz="4" w:space="0" w:color="000000"/>
              <w:right w:val="single" w:sz="4" w:space="0" w:color="000000"/>
            </w:tcBorders>
            <w:shd w:fill="D8D8D8" w:val="clear"/>
            <w:textDirection w:val="btLr"/>
            <w:vAlign w:val="center"/>
          </w:tcPr>
          <w:p>
            <w:pPr>
              <w:pStyle w:val="Normal"/>
              <w:jc w:val="center"/>
              <w:rPr>
                <w:color w:val="000000"/>
                <w:sz w:val="16"/>
                <w:szCs w:val="16"/>
              </w:rPr>
            </w:pPr>
            <w:r>
              <w:rPr>
                <w:color w:val="000000"/>
                <w:sz w:val="16"/>
                <w:szCs w:val="16"/>
              </w:rPr>
              <w:t>Место нахождения перевозчика</w:t>
            </w:r>
          </w:p>
        </w:tc>
      </w:tr>
      <w:tr>
        <w:trPr>
          <w:trHeight w:val="510"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w:t>
            </w:r>
          </w:p>
        </w:tc>
        <w:tc>
          <w:tcPr>
            <w:tcW w:w="138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w:t>
            </w:r>
          </w:p>
        </w:tc>
        <w:tc>
          <w:tcPr>
            <w:tcW w:w="15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а</w:t>
            </w:r>
          </w:p>
        </w:tc>
        <w:tc>
          <w:tcPr>
            <w:tcW w:w="170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б</w:t>
            </w:r>
          </w:p>
        </w:tc>
        <w:tc>
          <w:tcPr>
            <w:tcW w:w="212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а</w:t>
            </w:r>
          </w:p>
        </w:tc>
        <w:tc>
          <w:tcPr>
            <w:tcW w:w="212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б</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8</w:t>
            </w:r>
          </w:p>
        </w:tc>
        <w:tc>
          <w:tcPr>
            <w:tcW w:w="520"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w:t>
            </w:r>
          </w:p>
        </w:tc>
        <w:tc>
          <w:tcPr>
            <w:tcW w:w="47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0</w:t>
            </w:r>
          </w:p>
        </w:tc>
        <w:tc>
          <w:tcPr>
            <w:tcW w:w="46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c>
          <w:tcPr>
            <w:tcW w:w="550"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w:t>
            </w:r>
          </w:p>
        </w:tc>
        <w:tc>
          <w:tcPr>
            <w:tcW w:w="544"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4</w:t>
            </w:r>
          </w:p>
        </w:tc>
        <w:tc>
          <w:tcPr>
            <w:tcW w:w="85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5</w:t>
            </w:r>
          </w:p>
        </w:tc>
      </w:tr>
      <w:tr>
        <w:trPr>
          <w:trHeight w:val="525"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138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15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Прямой путь</w:t>
            </w:r>
          </w:p>
        </w:tc>
        <w:tc>
          <w:tcPr>
            <w:tcW w:w="170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Обратный путь</w:t>
            </w:r>
          </w:p>
        </w:tc>
        <w:tc>
          <w:tcPr>
            <w:tcW w:w="212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Прямой путь</w:t>
            </w:r>
          </w:p>
        </w:tc>
        <w:tc>
          <w:tcPr>
            <w:tcW w:w="212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Обратный путь</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47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46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550"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544"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Ленинградское шоссе (магазин О`КЕЙ) - Мариенбург, з-д Ленинец</w:t>
            </w:r>
          </w:p>
        </w:tc>
        <w:tc>
          <w:tcPr>
            <w:tcW w:w="155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нинградское шоссе, д.12 (магазин О`КЕЙ) - Въезд (развилка) - пр. 25 Октября - пл. Коннетабль - ул. Григорина-Липовая аллея - Дворец - Красноармейский проспект - ул. Воскова- ул. Куприна-ул. 120-й  Гатчинской дивизии -з-д. Ленинец (кольцо)</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д. Ленинец, ул. 120-й Гатчинской дивизии-ул. Куприна- ул. Воскова- Красноармейский проспект - Липовая аллея -ул. Григорина- пл. Коннетабль-пр. 25 Октября - Въезд - Ленинградское шоссе, д.12 (магазин О`КЕЙ)</w:t>
            </w:r>
          </w:p>
        </w:tc>
        <w:tc>
          <w:tcPr>
            <w:tcW w:w="212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нинградское шоссе д.12, магазин О`КЕЙ, Въезд, ул. 7-й Армии, ул. Гагарина, ул. Хохлова (стадион), ул. Соборная (школа-интернат), Балтийский вокзал, Красноармейский проспект (Дворцовая площадь), ул. Нестерова, Обувная фабрика (по требованию), Красноармейский пр. (вход в парк), ул. Рысева, пл. Мариенбург, Ул. Рошаля ( рынок), ул. Заводская, ул. 120-й дивизии (з-д Ленинец)</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л. 120-й дивизии    (з-д Ленинец), ул. Заводская, ул. Рошаля ( рынок), пл. Мариенбург, ул. Рысева, Красноармейский пр. (вход в парк), Обувная фабрика (по требованию), ул. Нестерова, Красноармейский проспект (Дворцовая площадь), Балтийский вокзал, Коннетабль, ул. Чкалова, ул. Хохлова (стадион), пр. 25 Октября,  Въезд, Ленинградское шоссе д.12, магазин О`К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5/8,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Евро 4</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1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Т "Гатчинамаршрутавто" (участники договора: Крылов Виктор Иванович, Дронин Дмитрий Юрьевич, Киселев Олег Сергееви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8300, Ленинградская область, г. Гатчина, ул. Северная, д.41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Гатчина, ул. Рощинская (ул. Изотова) - д. Химози</w:t>
            </w:r>
          </w:p>
        </w:tc>
        <w:tc>
          <w:tcPr>
            <w:tcW w:w="155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Гатчина, ул. Изотова - ул. Рощинская -пр. 25 Октября - Коннетабль - ул. Григорина - Балтийский вокзал - ул. Григорина -ул. Киевская- ул. Матвеева- ул. Новая - д. Химози</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 Химози - ул. Новая-  ул. Матвеева - ул. Киевская - ул. Григорина - Балтийский в-л- ул. Григорина- Коннетабль - пр. 25 Октября - ул. Рощинская -ул. Изотова</w:t>
            </w:r>
          </w:p>
        </w:tc>
        <w:tc>
          <w:tcPr>
            <w:tcW w:w="2127"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л. Изотова, ул. Рощинская, ул. 7-ой Армии, ул. Гагарина, ул. Хохлова (стадион), ул. Соборная, Балтийский в-л, ул. Григорина,Старая дорога, ул. Школьная,ул. Подъездная,ул. Грунтовая, ул. Матвеева,д. Химози (ул. Новая)</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 Химози (ул. Новая), ул. Матвеева,ул. Грунтовая,ул. Подъездная,ул. Школьная,Старая дорога, ул. Григорина,Балтийский в-л,Коннетабль, ул.Чкалова, ул. Хохлова (стадион),пр. 25 Октября, ул. Рощинская, ул. Изотов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7,8</w:t>
            </w:r>
          </w:p>
        </w:tc>
        <w:tc>
          <w:tcPr>
            <w:tcW w:w="56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1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Т "Гатчинамаршрутавто" (участники договора: Крылов Виктор Иванович, Дронин Дмитрий Юрьевич, Киселев Олег Сергееви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аршавский вокзал - з-д Электростандарт</w:t>
            </w:r>
          </w:p>
        </w:tc>
        <w:tc>
          <w:tcPr>
            <w:tcW w:w="155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Гатчина , Варшавский вокзал - ул. К.Маркса -ул. 7-ой армии - пр. 25 Октября -пл. Коннетабля- ул. Григорина- Балтийский вокзал- Липовая аллея- Красноармейский пр.-ул. Воскова- Корпиковское ш.- ул. 120-й Гатчинской дивизии- з-д. Электронстандарт.</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з-д Электронстандарт- ул. 120-й Гатчинской дивизии - ул. Куприна- ул. Воскова- Красноармейский пр. - Липовая аллея - Балтийский вокзал - ул. Григорина - ул. Киевская - пр. 25 Октября - ул. 7-ой армии- ул. К. Маркса - Варшавский вокзал. </w:t>
            </w:r>
          </w:p>
        </w:tc>
        <w:tc>
          <w:tcPr>
            <w:tcW w:w="212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ршавский вокзал, ул. Л.Шмидта, ул. Леонова, Ул. Соборная, ул.Гагарина, ул. 7-ой армии по ул. К.Маркса, ул. 7-ой армии по пр. 25 Октября, Ул. Гагарина по пр. 25 Октября, ул. Хохлова (стадион), Ул. Соборная, ул. Чкалова, Балтийский вокзал, Дворец, ул. Нестерова, Обувная фабрика по треб., ул. Воскова, пл. Мариенбург, Корпиковское шоссе, Заводская ул. по Корп. шоссе, З-д. Ленинец, Тупой пер., Хлебокомбинат, ул. 120 Гатчинской дивизии, З-д «Электронстандарт»</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д «Электронстандарт», З-д. Ленинец, Заводская ул. по ул. Куприна, Рынок, пл. Мариенбург, ул. Воскова, Обувная фабрика по треб., Красноармейский пр. (вход в парк), ул.Нестерова, Дворец, Балтийский вокзал, Коннетабль, ул. Чкалова, ул. Хохлова (стадион),  пр. 25 Октября, ул. 7-ой Армии по ул. К.Маркса, ул.Гагарина, ул. Соборная, ул. Леонова, ул. Л.Шмидта, Варшавский вокза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1,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Евро 4</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1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Т "Гатчинамаршрутавто" (участники договора: Крылов Виктор Иванович, Дронин Дмитрий Юрьевич, Киселев Олег Сергееви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5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Рощинская (ул. Изотова) - ул. Нестерова</w:t>
            </w:r>
          </w:p>
        </w:tc>
        <w:tc>
          <w:tcPr>
            <w:tcW w:w="155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Гатчина, ул. Изотова -ул. Рощинская- пр. 25 Октября - пл. Коннетабль- ул. Григорина - Балтийский вокзал - Липовая аллея - Красноармейский пр. - ул. Нестерова</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Нестерова - Балтийский вокзал - ул. Григорина - Киевская ул. - пр. 25 Октября - ул. Рощинская - ул. Изотова</w:t>
            </w:r>
          </w:p>
        </w:tc>
        <w:tc>
          <w:tcPr>
            <w:tcW w:w="212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г.Гатчина, ул. Рощинская, пр. 25 Октября,ул. 7-ой Армии,ул. Гагарина, ул. Хохлова,ул. Соборная,Балтийский в-л,Красноармейский проспект (Дворцовая площадь), ул. Нестерова по Красноармейскому пр., ул. Нестерова</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л. Нестерова, Балтийский вокзал, пл. Коннетабль, Ул. Чкалова, ул. Хохлова (стадион), пр. 25 Октября, ул. Рощинская, ул. Изотов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8/4,4 </w:t>
            </w:r>
          </w:p>
        </w:tc>
        <w:tc>
          <w:tcPr>
            <w:tcW w:w="56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Евро 4</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1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Т "Гатчинамаршрутавто" (участники договора: Крылов Виктор Иванович, Дронин Дмитрий Юрьевич, Киселев Олег Сергееви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15735" w:type="dxa"/>
        <w:jc w:val="left"/>
        <w:tblInd w:w="-289" w:type="dxa"/>
        <w:tblLayout w:type="fixed"/>
        <w:tblCellMar>
          <w:top w:w="0" w:type="dxa"/>
          <w:left w:w="108" w:type="dxa"/>
          <w:bottom w:w="0" w:type="dxa"/>
          <w:right w:w="108" w:type="dxa"/>
        </w:tblCellMar>
      </w:tblPr>
      <w:tblGrid>
        <w:gridCol w:w="480"/>
        <w:gridCol w:w="376"/>
        <w:gridCol w:w="1413"/>
        <w:gridCol w:w="1559"/>
        <w:gridCol w:w="1701"/>
        <w:gridCol w:w="2126"/>
        <w:gridCol w:w="2127"/>
        <w:gridCol w:w="567"/>
        <w:gridCol w:w="567"/>
        <w:gridCol w:w="425"/>
        <w:gridCol w:w="520"/>
        <w:gridCol w:w="472"/>
        <w:gridCol w:w="425"/>
        <w:gridCol w:w="567"/>
        <w:gridCol w:w="567"/>
        <w:gridCol w:w="993"/>
        <w:gridCol w:w="850"/>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w:t>
            </w:r>
          </w:p>
        </w:tc>
        <w:tc>
          <w:tcPr>
            <w:tcW w:w="37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w:t>
            </w:r>
          </w:p>
        </w:tc>
        <w:tc>
          <w:tcPr>
            <w:tcW w:w="1413"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а</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б</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а</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б</w:t>
            </w:r>
          </w:p>
        </w:tc>
        <w:tc>
          <w:tcPr>
            <w:tcW w:w="56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w:t>
            </w:r>
          </w:p>
        </w:tc>
        <w:tc>
          <w:tcPr>
            <w:tcW w:w="56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7</w:t>
            </w:r>
          </w:p>
        </w:tc>
        <w:tc>
          <w:tcPr>
            <w:tcW w:w="42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8</w:t>
            </w:r>
          </w:p>
        </w:tc>
        <w:tc>
          <w:tcPr>
            <w:tcW w:w="5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w:t>
            </w:r>
          </w:p>
        </w:tc>
        <w:tc>
          <w:tcPr>
            <w:tcW w:w="472"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0</w:t>
            </w:r>
          </w:p>
        </w:tc>
        <w:tc>
          <w:tcPr>
            <w:tcW w:w="42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c>
          <w:tcPr>
            <w:tcW w:w="56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w:t>
            </w:r>
          </w:p>
        </w:tc>
        <w:tc>
          <w:tcPr>
            <w:tcW w:w="56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3</w:t>
            </w:r>
          </w:p>
        </w:tc>
        <w:tc>
          <w:tcPr>
            <w:tcW w:w="993"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4</w:t>
            </w:r>
          </w:p>
        </w:tc>
        <w:tc>
          <w:tcPr>
            <w:tcW w:w="85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микрорайон «Аэродром» - Въезд, ТРК «CUBUS»</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эродром (Самолёт) - ул. Слепнёва - ул. Новосёлов - ул. Кныша - ул. Киевская - пр. 25 Октября - ул. Чкалова - Варшавский вокзал - ул. К. Маркса - ул. Радищева - пр. 25 Октября - Пушкинское шоссе - ул. Чехова - ТРК «CUBUS»</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К «CUBUS»- Пушкинское шоссе - пр. 25 Октября - ул. Радищева - ул. К.Маркса - Варшавский вокзал - ул. Чкалова - пр. 25 Октября -ул. Киевская - ул. Кныша - ул. Новосёлов - ул. Слепнёва  - Аэродром (Самолёт)</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амолёт , ул. Слепнёва, ул. Новосёлов, ул. Кныша (Пилот), ул. Кныша (ФОК), ул. Киевская, Коннетабль, ул. Чкалова, ул. Леонова (по ул. Чкалова), Варшавский вокзал, Ул. Л.Шмидта( по ул. К.Маркса), ул. Леонова (по ул. К.Маркса), ул. Соборная (по ул. К.Маркса), пр. 25 Октября , Въезд, ТЦ Кубус</w:t>
            </w:r>
          </w:p>
        </w:tc>
        <w:tc>
          <w:tcPr>
            <w:tcW w:w="2127"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ТЦ Кубус, Въезд, ул. 7-ой Армии (по пр. 25 Октября), ул. Гагарина(по пр. 25 Октября), ул. Соборная ( ул. К.Маркса), ул. Леонова (по ул. К.Макса), ул. Л.Шмидта (по ул. К.Маркса), Варшавский вокзал, ул. Леонова (по ул. Чкалова), ул. Григорина (по ул. Киевская), ул. Кныша (ФОК), ул. Кныша (ПИЛОТ), ул. Новосёлов, ул. Слепнёва, Аэродром (Самолёт)</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18,5</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вро 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15</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Т "Гатчинамаршрутавто" (участники договора: Крылов Виктор Иванович, Дронин Дмитрий Юрьевич, Киселев Олег Сергееви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крорайон «Аэродром» -Варшавский вокзал</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эродром, Самолёт - ул. Слепнёва - ул. Новосёлов - ул. Кныша - ул. Киевская - пр. 25 Октября - ул. Радищева - ул. Соборная - ул. К.Маркса- Варшавский вокзал</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ршавский вокзал - ул. К.Маркса- ул. Леонова - ул. Урицкого - ул. Соборная- ул. К.Маркса- ул. Радищева- пр. 25 Октября - пл. Коннетабль - Красноармейский пр. - Липовая аллея - Балтийский вокзал - ул. Григорина - ул. Киевская - ул. Кныша - ул. Новосёлов - ул. Слепнёва - Самолёт</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Аэродром, Самолёт, ул. Слепнёва, ул. Новосёлов, ул. Кныша (Пилот), ул. Кныша (ФОК), ул. Киевская, пл. Коннетабль, ул. Чкалова, ул. Хохлова, ул. Соборная, ул.Соборная (по ул. К.Маркса), ул. Леонова, ул. Л.Шмидта, Варшавский вокзал</w:t>
            </w:r>
          </w:p>
        </w:tc>
        <w:tc>
          <w:tcPr>
            <w:tcW w:w="212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Варшавский вокзал, ул. Л.Шмидта, ул. Леонова, ул. Радищева, ул. Соборная (по ул. К.Маркса), ул. Хохлова, ул. Соборная ( по ул. Пр. 25 Октября), Балтийский вокзал, ул. Кныша (ФОК), ул. Кныша (Пилот), ул. Новосёлов, ул. Слепнёва, Самолёт</w:t>
            </w:r>
          </w:p>
        </w:tc>
        <w:tc>
          <w:tcPr>
            <w:tcW w:w="56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2,7/12,7</w:t>
            </w:r>
          </w:p>
        </w:tc>
        <w:tc>
          <w:tcPr>
            <w:tcW w:w="56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Евро 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15</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Т "Гатчинамаршрутавто" (участники договора: Крылов Виктор Иванович, Дронин Дмитрий Юрьевич, Киселев Олег Сергееви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аршавский вокзал – ул. Хохлова - ул. Рощинская</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ршавский вокзал - ул. К.Маркса- ул. Леонова- ул. Урицкого - ул. Соборная - ул. К.Маркса - ул. Радищева- пр. 25 Октября- ул. Хохлова- ул. Подрядчикова - ул. Гагарина - ул. Крупской - ул. Рощинская</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Рощинская - ул. Крупской- ул. Гагарина- ул. Подрядчикова- ул. Хохлова - пр. 25 Октября - ул. Радищева- ул. К.Маркса- Варшавский вокзал</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ршавский вокзал,Ул. Л.Шмидта, ул. Леонова, ул. Урицкого, ул. Соборная (по ул. К.Маркса), ул. К. Подрядчикова, ул. Гагарина (м-н Пятёрочка), Гостиница Академическая, ул. Рощинская (дом инвалидов), ул. Рощинская (перекрёсток с ул. Изотова)</w:t>
            </w:r>
          </w:p>
        </w:tc>
        <w:tc>
          <w:tcPr>
            <w:tcW w:w="212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Рощинская (перекрёсток с ул. Изотова), ул. Рощинская (дом инвалидов), Гостиница Академическая, ул. Гагарина (м-н Пятёрочка), ул. Хохлова, ул. Соборная ( по ул. К.Маркса), ул. Леонова, ул. Л.Шмидта, Варшавский вокза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6,6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Евро 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15</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Т "Гатчинамаршрутавто" (участники договора: Крылов Виктор Иванович, Дронин Дмитрий Юрьевич, Киселев Олег Сергееви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ул. Урицкого -Мариенбург, з-д Ленинец</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Урицкого (рынок) - ул. Соборная-ул. К.Маркса-ул. Радищева- пр. 25 Октября - ул. Киевская- ул. Григорина- Балтийский вокзал - Липовая аллея- Красноармейский пр. - ул. Воскова- ул. Куприна-з-д Ленинец</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д Ленинец  - ул. Куприна - ул. Воскова- Красноармейский пр. - Липовая аллея- Балтийский вокзал- ул. Григорина - ул. Киевская - пл. Коннетабль - пр. 25 Октября - ул. Радищева - ул. К.Маркса - ул. Достоевского- ул. Урицкого (рынок)</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 Урицкого (рынок), ул. Соборная ( по ул. К.Маркса), ул. Хохлова (стадион), ул. Соборная (интернат), Балтийский вокзал , Дворец, ул. Нестерова, Красноармейский пр. (вход в парк), Обувная фабрика, ул. Воскова, пл. Мариенбург, Рынок ( по ул. Куприна), Заводская ( по ул. Куприна), з-д Ленинец</w:t>
            </w:r>
          </w:p>
        </w:tc>
        <w:tc>
          <w:tcPr>
            <w:tcW w:w="212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д Ленинец, Заводская ( по ул. Куприна), Рынок ( по ул. Куприна), пл. Мариенбург, ул. Воскова, Обувная фабрика, Красноармейский пр. (вход в парк), ул. Нестерова, Дворец, Балтийский вокзал , ул. Чкалова, ул. Хохлова, ул. Соборная ( по ул. К.Маркса), ул. Урицкого (рынок)</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5/7,3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Евро 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15</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Т "Гатчинамаршрутавто" (участники договора: Крылов Виктор Иванович, Дронин Дмитрий Юрьевич, Киселев Олег Сергееви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9"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аршавский вокзал - ул. Рощинская - ПИЯФ</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ршавский вокзал - ул. К.Маркса- ул. Радищева- ул. Чехова - ул. Рощинская - пр. 25 Октября - ул. Рощинская - ПИЯФ</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ИЯФ- ул. Рощинская - пр. 25 Октября - ул. Рощинская - ул. Чехова - ул. Радищева- ул. К.Маркса- Варшавский вокзал</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ршавский вокзал, ул. Л.Шмидта, ул. Леонова, ул. Соборная (по ул. К.Маркса), ул. Радищева (Стимул), ул. Чехова (Татарский переезд), ул. Рощинская (Почта), ул. Рощинская ( банк), ул. Изотова, ул. Рощинская (дом инвалидов), ПИЯФ</w:t>
            </w:r>
          </w:p>
        </w:tc>
        <w:tc>
          <w:tcPr>
            <w:tcW w:w="212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ИЯФ, ул. Рощинская (дом инвалидов), ул. Изотова, ул.Рощинская (м-н 24 часа), ул. Рощинская (Почта), ул. Чехова (ТРК), ул. Радищева (Стимул), ул. Соборная (по ул. К.Маркса), ул. Леонова, ул. Л.Шмидта, Варшавский вокза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5</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П</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Т</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Евро 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15</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Т "Гатчинамаршрутавто" (участники договора: Крылов Виктор Иванович, Дронин Дмитрий Юрьевич, Киселев Олег Сергееви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00, Ленинградская область, г. Гатчина, ул. Северная, д.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b/>
          <w:b/>
          <w:sz w:val="32"/>
        </w:rPr>
      </w:pPr>
      <w:r>
        <w:rPr>
          <w:b/>
          <w:sz w:val="32"/>
        </w:rPr>
      </w:r>
    </w:p>
    <w:sectPr>
      <w:type w:val="nextPage"/>
      <w:pgSz w:orient="landscape" w:w="16838" w:h="11906"/>
      <w:pgMar w:left="1134" w:right="1134" w:gutter="0" w:header="0"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14" w:hanging="1005"/>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4:00Z</dcterms:created>
  <dc:creator>q</dc:creator>
  <dc:description/>
  <dc:language>en-US</dc:language>
  <cp:lastModifiedBy>mashb2</cp:lastModifiedBy>
  <cp:lastPrinted>2016-04-11T09:26:00Z</cp:lastPrinted>
  <dcterms:modified xsi:type="dcterms:W3CDTF">2016-04-11T08:34:00Z</dcterms:modified>
  <cp:revision>2</cp:revision>
  <dc:subject/>
  <dc:title/>
</cp:coreProperties>
</file>