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03.2016</w:t>
        <w:tab/>
        <w:tab/>
        <w:tab/>
        <w:tab/>
        <w:tab/>
        <w:tab/>
        <w:tab/>
        <w:tab/>
        <w:tab/>
        <w:t>№ 10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  мероприятий  </w:t>
      </w:r>
    </w:p>
    <w:p>
      <w:pPr>
        <w:pStyle w:val="Normal"/>
        <w:rPr/>
      </w:pPr>
      <w:r>
        <w:rPr>
          <w:sz w:val="28"/>
          <w:szCs w:val="28"/>
        </w:rPr>
        <w:t xml:space="preserve">по содействию в проведении призыва гражд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военную службу в весенний призы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6 года на территор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 задач  по содействию в проведении  призыва  граждан   Гатчинского  муниципального  района  на военную   службу весной  2016  года  и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kern w:val="2"/>
          <w:sz w:val="28"/>
          <w:szCs w:val="28"/>
        </w:rPr>
        <w:t xml:space="preserve">Указом  Президента Российской Федерации от 31.03.2016  № 139 </w:t>
      </w:r>
      <w:r>
        <w:rPr>
          <w:color w:val="000000"/>
          <w:sz w:val="28"/>
          <w:szCs w:val="28"/>
        </w:rPr>
        <w:t>«О призыве в апреле - июле 2016 года  граждан Российской Федерации на военную службу и об увольнении с военной службы граждан, проходящих военную службу по призыву», Федеральным законом от 31.05.1996 № 61-ФЗ «Об обороне», Федеральным законом от 28.03.1998 № 53-ФЗ «О воинской обязанности и воинской службе», постановлением Правительства РФ от 11.11.2006 № 663 «Об утверждении положения о призыве на военную службу граждан Российской Федераци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аспоряжением Губернатора Ленинградской области от 21.03.2016  № 166-рг    «Об организации призыва граждан Российской Федерации на военную службу в Ленинградской области весной 2016 года»,  Распоряжением Губернатора Ленинградской области от   30.03.2016  № 221-рг  «О создании призывных комиссий Ленинградской области и призывных комиссий муниципальных районов и городского округа Ленинградской области», приказом Министра обороны Российской Федерации от 10.09.2007  № 366, МВД РФ № 789 и ФМС РФ № 197 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</w:t>
      </w:r>
      <w:r>
        <w:rPr>
          <w:sz w:val="28"/>
          <w:szCs w:val="28"/>
        </w:rPr>
        <w:t xml:space="preserve">Уставом муниципального образования «Гатчинский муниципальный район» Ленинград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Рекомендовать главам администраций городских и сельских поселений Гатчинского муниципального района, руководителям, другим ответственным за военно-учетную работу должностным лицам (работникам) организаций и учреждений всех организационно-правовых форм собственности, начальнику </w:t>
      </w:r>
      <w:r>
        <w:rPr>
          <w:color w:val="000000"/>
          <w:sz w:val="28"/>
          <w:szCs w:val="28"/>
        </w:rPr>
        <w:t xml:space="preserve">отдела военного комиссариата </w:t>
      </w:r>
      <w:r>
        <w:rPr>
          <w:sz w:val="28"/>
          <w:szCs w:val="28"/>
        </w:rPr>
        <w:t>Ленинградской области по городу Гатчина и Гатчинскому району Горкину Д.А. (по выполнению мероприятий на территории МО «Город Гатчина»)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ать граждан о вызовах (повестках) отдела военного комиссариата Ленинградской области по городу Гатчина и Гатчинскому район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ражданам возможность своевременной явки по вызовам (повесткам) отдела военного комиссариата Ленинградской области по городу Гатчина и Гатчинскому район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двухнедельный срок по запросам отдела военного комиссариата Ленинградской области по городу Гатчина и Гатчинскому району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ке отдела военного комиссариата Ленинградской области по городу Гатчина и Гатчинскому району для проведения розыскных мероприятий призывников, уклоняющихся от воинского учета, призыва на военную службу, прохождения воинской службы, обеспечить выделение автотранспор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sz w:val="28"/>
          <w:szCs w:val="28"/>
        </w:rPr>
        <w:t xml:space="preserve">        4. Рекомендовать руководителям организаций, осуществляющих эксплуатацию жилых помещений, должностным лицам (работникам) этих организаций, ответственным за военно-учетную рабо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ть в двухнедельный срок в отдел военного комиссариата Ленинградской области по городу Гатчина и Гатчинскому району сведения об изменениях состава граждан, постоянно проживающих или пребывающих более трех месяцев, которые состоят или не состоят, но обязаны состоять на воинском у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Гатчинского  муниципального  района</w:t>
        <w:tab/>
        <w:tab/>
        <w:t xml:space="preserve">                      Е.В.Любуш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атериков Т.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284" w:firstLine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2:00Z</dcterms:created>
  <dc:creator>q</dc:creator>
  <dc:description/>
  <dc:language>en-US</dc:language>
  <cp:lastModifiedBy>mashb2</cp:lastModifiedBy>
  <cp:lastPrinted>2016-04-07T15:45:00Z</cp:lastPrinted>
  <dcterms:modified xsi:type="dcterms:W3CDTF">2016-04-08T05:52:00Z</dcterms:modified>
  <cp:revision>2</cp:revision>
  <dc:subject/>
  <dc:title/>
</cp:coreProperties>
</file>