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30.03.2016</w:t>
        <w:tab/>
        <w:tab/>
        <w:tab/>
        <w:tab/>
        <w:tab/>
        <w:tab/>
        <w:tab/>
        <w:tab/>
        <w:tab/>
        <w:t>№ 1020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дготовке документации по разработк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внесения изменений в генеральный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Рождественского сельского поселени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вязи с обращениями  Агапитовой  Н.Ю.и  Агапитова В.Ю. от 25.01.2016 о внесении изменений в генеральный план Рождественского сельского поселения, руководствуясь ст. 24 и ст.25 Градостроительного кодекса Российской Федерации, п.20 ч.1 и ч.4 ст. 14 Федерального закона от 06.10.2003 № 131-ФЗ «Об общих принципах организации местного самоуправления в Российской Федерации», Уставом Гатчинского муниципального района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митету градостроительства и архитектуры администрации Гатчинского муниципального района выполнить подготовку документации по разработке проекта внесения изменений в генеральный план Рождественского сельского поселения Гатчинского муниципального района Ленинградской области (далее - Проект)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митету градостроительства и архитектуры администрации Гатчинского муниципального района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азработать и согласовать с председателем Комитета по архитектуре и градостроительству Ленинградской области техническое задание на подготовку Проекта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разместить Проект в Федеральной государственной информационной системе территориального  планирования (далее - ФГИС ТП)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согласовать Проект с Правительством Ленинградской области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подлежит опубликованию в газете «Гатчинская правда» в течение десяти рабочих дней со дня принятия и размещению на официальном сайте администрации Гатчинского муниципального района в сети «Интернет»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постановления возложить на заместителя главы администрации Гатчинского муниципального района по строительству и развитию инфраструктуры Абаренко Л. 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Е.В. Любуш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sz w:val="22"/>
        </w:rPr>
        <w:t xml:space="preserve">Коновалов Д.В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13:00Z</dcterms:created>
  <dc:creator>q</dc:creator>
  <dc:description/>
  <dc:language>en-US</dc:language>
  <cp:lastModifiedBy>mashb2</cp:lastModifiedBy>
  <cp:lastPrinted>2016-03-30T11:52:00Z</cp:lastPrinted>
  <dcterms:modified xsi:type="dcterms:W3CDTF">2016-03-30T11:13:00Z</dcterms:modified>
  <cp:revision>2</cp:revision>
  <dc:subject/>
  <dc:title/>
</cp:coreProperties>
</file>