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3.2016</w:t>
        <w:tab/>
        <w:tab/>
        <w:tab/>
        <w:tab/>
        <w:tab/>
        <w:tab/>
        <w:tab/>
        <w:tab/>
        <w:tab/>
        <w:t>№  965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5"/>
      </w:tblGrid>
      <w:tr>
        <w:trPr>
          <w:trHeight w:val="426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7.10.2011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(в редакции постановлений от 20.06.2012 № 2471, от 27.08.2012 № 3651, от 13.12.2012 № 5200, от 14.05.2013 № 1674, от 05.06.2013 № 2015, от 15.08.2013 № 3133, от 28.01.2014 № 317, от 05.03.2014 № 745, от 08.05.2014 № 1654 и  от 25.02.2015 № 871)</w:t>
            </w:r>
          </w:p>
        </w:tc>
        <w:tc>
          <w:tcPr>
            <w:tcW w:w="4425" w:type="dxa"/>
            <w:tcBorders/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сохранения квалифицированных кадров и стимулирования к повышению качества труда работников муниципальных бюджетных и муниципальных казенных учреждений Гатчинского муниципального района, руководствуясь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6.02.2016 № 134 «</w:t>
      </w:r>
      <w:r>
        <w:rPr>
          <w:b w:val="false"/>
          <w:sz w:val="28"/>
          <w:szCs w:val="28"/>
        </w:rPr>
        <w:t>О внесении изменений в приложение 1 к решению Совета депутатов Гатчинского муниципального района Ленинградской области от 23.09.2011 № 163 «Об утверждении Положения об оплате труда работников муниципальных бюджетных и муниципальных казенных учреждений Гатчинского муниципального района»,</w:t>
      </w:r>
    </w:p>
    <w:p>
      <w:pPr>
        <w:pStyle w:val="Style23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атчинского муниципального района Ленинградской области от 27.10.2011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(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 постановлений от 20.06.2012 № 2471, от 27.08.2012 № 3651, от 13.12.2012 № 5200, от 14.05.2013 № 1674, от 05.06.2013 № 2015, от 15.08.2013 № 3133, от 28.01.2014 № 317, от 05.03.2014 № 745, от 08.05.2014 № 1654 и  от 25.02.2015 № 871) следующие измен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2.1. следующего содержа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. Установить, что оплата труда работников муниципальных бюджетных учреждений Гатчинского муниципального района и муниципальных казенных учреждений Гатчинского муниципального района с учетом всех выплат должна составлять с 1 января 2016 года не менее 9100 рублей, с 1 сентября 2016 года – не менее 10250 рублей»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риложении 3 к </w:t>
      </w:r>
      <w:r>
        <w:rPr>
          <w:rFonts w:cs="Times New Roman" w:ascii="Times New Roman" w:hAnsi="Times New Roman"/>
          <w:sz w:val="28"/>
          <w:szCs w:val="28"/>
        </w:rPr>
        <w:t xml:space="preserve">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нести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Абзац пятый пункта 4.2. раздела 4 «Показатели и порядок отнесения учреждений культуры к группам по оплате труда руководителей» изложить в следующей редакции: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зеи Гатчинского муниципального района относятся к шестой группе по оплате труда руководителей»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Таблицу «Группы по оплате труда руководителей учреждений культуры» раздела 4 «Показатели и порядок отнесения учреждений культуры к группам по оплате труда руководителей»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втором раздела 5 «Оплата труда в учреждениях культуры» цифру «7» заменить цифрой «5»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риложении 11 к Положению </w:t>
      </w:r>
      <w:r>
        <w:rPr>
          <w:rFonts w:cs="Times New Roman" w:ascii="Times New Roman" w:hAnsi="Times New Roman"/>
          <w:sz w:val="28"/>
          <w:szCs w:val="28"/>
        </w:rPr>
        <w:t>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: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В строке четыре раздела 1 «Перечень прочих муниципальных учреждений Гатчинского муниципального района» цифры «13» заменить цифрами «22»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опубликования в газете «Гатчинская правда», подлежит размещению на официальном сайте и распространяется на правоотношения, возникшие с 01 января 2016 года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. В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В. Любушки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рехова Л. 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5:00Z</dcterms:created>
  <dc:creator>q</dc:creator>
  <dc:description/>
  <dc:language>en-US</dc:language>
  <cp:lastModifiedBy>Мыльникова Эльвира Анатольевна</cp:lastModifiedBy>
  <cp:lastPrinted>2016-03-29T06:53:00Z</cp:lastPrinted>
  <dcterms:modified xsi:type="dcterms:W3CDTF">2016-03-29T13:35:00Z</dcterms:modified>
  <cp:revision>2</cp:revision>
  <dc:subject/>
  <dc:title/>
</cp:coreProperties>
</file>