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3.2016</w:t>
        <w:tab/>
        <w:tab/>
        <w:tab/>
        <w:tab/>
        <w:tab/>
        <w:tab/>
        <w:tab/>
        <w:tab/>
        <w:tab/>
        <w:t>№  1012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бразовании, утверждении Положения и состава Комиссии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готовке проектов правил землепользования и застройки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Гатчинского муниципального района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-33, 39, 40 Градостроительного кодекса Российской Федерации, со статьей 14 Федерального закона от 06.10.2013 № 131-ФЗ «Об общих принципах местного самоуправления в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руководствуясь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оложение о Комиссии по подготовке проектов правил землепользования и застройки сельских поселений Гатчинского муниципального района,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подготовке проектов правил землепользования и застройки сельских поселений Гатчинского муниципального района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Гатчинская правда» и на официальном сайте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 Любуш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овалов Д.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30.03.2016 №  1012</w:t>
      </w:r>
    </w:p>
    <w:p>
      <w:pPr>
        <w:pStyle w:val="Heading2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подготовке проектов правил землепользования и застройки сельских поселений Гатчинского муниципального района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одготовке проектов правил землепользования и застройки сельских поселений Гатчинского муниципального района (далее - Комиссия) создается с целью подготовки на территории сельских поселений Гатчинского муниципального района следующих документов: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и внесений изменений в проекты документов территориального планирования и градостроительного зонирования;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планировки территории и проектов межевания территории, подготовленных в составе документации по планировке территории;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, (далее по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тексту Положения о Комиссии – Документы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 при администрации Гатчинского муниципального район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осуществляет свою деятельность в соответствии с нормами действующего законодательства, настоящим Положением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4. Термины, используемые в настоящем Положении, применяются в том же значении, что и в Градостроительном кодексе Российской Федер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Комиссии по должности входят руководители, заместители руководителей и главные специалисты следующих структурных подразделений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комитета градостроительства и архитектуры администрации Гатчинского муниципального район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комитета экономики и инвестиций администрации Гатчинского муниципального района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отдела </w:t>
      </w:r>
      <w:r>
        <w:rPr>
          <w:bCs/>
          <w:sz w:val="28"/>
          <w:szCs w:val="28"/>
        </w:rPr>
        <w:t>гражданской обороны и чрезвычайных ситуаций</w:t>
      </w:r>
      <w:r>
        <w:rPr>
          <w:sz w:val="28"/>
          <w:szCs w:val="28"/>
        </w:rPr>
        <w:t xml:space="preserve"> администрации Гатчинского муниципального район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тдела муниципального контроля администрации Гатчинского муниципального район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управлению имуществом Гатчинского муниципального район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 и туризму Гатчинского муниципального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согласованию включаются также уполномоченный представитель Комитета по архитектуре и градостроительству Ленинградской области (далее – КАГ ЛО), представители органов местного самоуправления сельских поселений Гатчинского муниципального район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6. Председателем Комиссии является заместитель главы администрации Гатчинского муниципального района по строительству и развитию инфраструктуры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7. Секретарем Комиссии является должностное лицо комитета градостроительства и архитектуры администрации Гатчинского муниципального района (далее – КГА ГМР), входит в состав Комиссии и обладает правом голос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8. Секретариат Комиссии формируется из должностных лиц КГА ГМР, состоит из пяти членов, входит в состав Комиссии, но не обладает правом голоса;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на территории сельских поселений Гатчинского муниципального района Докумен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публичных слушаний при подготовке Документов на территории сельских поселений Гатчинского муниципального район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заявлений заинтересованных физических и юридических лиц при подготовке Докумен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рекомендаций органу исполнительной власти Ленинградской области, уполномоченному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– КАГ ЛО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рекомендаций для КАГ ЛО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редложений заинтересованных физических и юридических лиц по вопросам: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и и внесении изменений в документы территориального планирования и градостроительного зонирования сельских поселений Гатчинского муниципального района;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и проектов планировки территории и проектов межевания территории, подготовленных в составе документации по планировке территории сельских поселений Гатчинского муниципального района;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в установленном порядке публичных слушаний по вопросам, указанным в п.3.1. настоящего Полож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главе администрации Гатчинского муниципального района для направления в КАГ ЛО материалов, предусмотренных законом для проведения публичных слушаний, в том числе: протоколов публичных слушаний, заключений о результатах публичных слушаний, принятых Комиссией по вопросам, входящим в ее компетенцию, а также материалов, подтверждающих официальное опубликование протоколов и заключений о результатах публичных слушаний и других материалов в соответствии с частью 2.1 Приказа КАГ ЛО от 28.10.2015 №42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организует ведение базы данных на бумажных носителях и/или в электронном виде по вопросам своей деятельности и принятым решениям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3.5. Выполнение иных функций, предусмотренных Градостроительным кодексом Российской Федерации и иными нормами действующего законодательства;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задач, закрепленных в разделе 2 настоящего Положения, Комиссия имеет право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и удовлетворять (отклонять) предложения, рекомендации, замечания по вопросам подготовки Докумен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у государственных органов, юридических и физических лиц необходимую информацию и материалы, относящиеся к рассматриваемым на заседаниях Комиссии вопросам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работе эксперт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Комисси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в соответствии с данным Положением в форме заседаний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является правомочным при участии в нем не менее половины от списочного состава постоянно действующих членов Комиссии, имеющих право голоса и главы администрации сельского поселения Гатчинского муниципального района или его представител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по мере необходимости. Время и место проведения заседания Комиссии определяется по решению председателя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4. Повестка дня заседания Комиссии формируется секретарем Комиссии на основании заявлений (предложений) заинтересованных физических или юридических лиц, а также предложений членов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заседания Комиссии содержит перечень вопросов, подлежащих рассмотрению, сведения о времени и месте проведения заседания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6. Повестка дня заседания Комиссии утверждается председателем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7. Дополнительные вопросы включаются в повестку дня заседания Комиссии по предложению председателя Комиссии или члена Комиссии, имеющего право голоса,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имеющих право голоса и присутствующих на заседан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8. Комиссию возглавляет председатель Комиссии (в его отсутствие – заместитель председателя Комиссии). Члены Комиссии вправе направить для работы в Комиссию своего уполномоченного представител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9. 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, имеющих право голоса. При равенстве голосов "за" и "против" голос председателя Комиссии (в его отсутствие – заместитель председателя Комиссии) является решающим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10. Итоги каждого заседания Комиссии оформляются протоколом, который подписывается всеми членами Комиссии, принимавшими участие в заседании, и утверждается председателем Комиссии. В протокол вносится особое мнение, высказанное на заседании любым членом Комиссии, имеющим право голоса. К протоколу прилагаются имеющиеся копии материалов по теме засед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необходимости в заседаниях Комиссии могут принимать участие специалисты, приглашаемые в качестве экспертов, а также заявители или их представители, в случае, если их вопрос включен в повестку дня заседания Комиссии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5.1. Осуществляет общее руководство деятельностью Комиссии, утверждает повестку дня заседания Комиссии, определяет перечень, сроки и порядок рассмотрения вопросов на заседаниях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5.2. Ведет заседания Комиссии, утверждает протоколы заседаний Комиссии, подписывает выписки из протоколов и другие документы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5.3.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5.4. Распределяет обязанности между членами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5.5. Представляет на рассмотрение главе администрации Гатчинского муниципального района предложения и проекты нормативных правовых актов по вопросам, относящимся к компетенции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5.6. Дает поручения членам Комиссии для доработки (подготовки) документов (материалов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5.7. При необходимости привлекает экспертов для разъяснения вопросов, рассматриваемых на заседаниях Комисс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6. Заместитель председателя Комиссии выполняет обязанности председателя Комиссии в периоды его временного отсутствия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7.1. Обеспечивает подготовку заседаний Комиссии (посредством секретариата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7.2. Ведет протокол заседания Комиссии, который подписывается членами Комиссии, присутствующими на заседан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7.3. Направляет протокол для утверждения председателю Комиссии в течение четырех рабочих дней после проведения заседа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7.4. Осуществляет сбор замечаний и предложений от заинтересованных физических и юридических лиц по вопросам, которые находятся в компетенции Комиссии, за два дня до следующего заседания Комиссии представляет их для ознакомления членам Комиссии, имеющих право голос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7.5. Организует (посредством секретариата) извещение всех членов Комиссии о дате заседания не менее, чем за два дня до начала заседа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7.6. Выполняет поручения председателя Комиссии (заместителя председателя Комиссии – в случае отсутствия председателя Комиссии)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8.1. Участвуют в обсуждении рассматриваемых вопросов на заседаниях Комиссии и голосован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8.2. Высказывают замечания, предложения и дополнения, касающиеся выполнения задач и функций Комиссии, в письменном или устном виде с обязательным внесением их в протокол заседа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8.3. Высказывают особое мнение с обязательным внесением его в протокол заседа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4. Подписывают итоги каждого заседания Комиссии, в которых принимали участие,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8.5. Своевременно выполняют все поручения председателя Комиссии (заместителя председателя Комиссии – в отсутствие председателя Комиссии)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u w:val="single"/>
        </w:rPr>
        <w:t>Секретариат Комиссии</w:t>
      </w:r>
      <w:r>
        <w:rPr>
          <w:sz w:val="28"/>
          <w:szCs w:val="28"/>
        </w:rPr>
        <w:t>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9.1.Секретариат не имеет право голоса по всем вопросам повестки дня Комисс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Осущест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о Комиссии, организационно-техническое обеспечение деятельности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9.3. Осуществляет подготовку проектов запросов, заключений, других материалов и документов, касающихся выполнения функций и задач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9.4. По поручению секретаря Комиссии уведомляет членов Комиссии и приглашенных лиц о месте, дате, времени проведения заседания, при необходимости рассылает повестку заседания, утвержденную председателем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5.9.5. Выполняет иные поручения председателя, заместителя председателя и секретаря Комиссии;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материально-техническое обеспечение деятельности Комисси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осуществляют свою деятельность на безвозмездной основ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Гатчинского муниципального района предоставляет Комиссии необходимые помещения для работы, проведения заседаний, публичных слушаний, размещения архива Комиссии, осуществляет необходимое материально-техническое обеспечение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тчинского муниципального района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30.03.2016 №  1012</w:t>
      </w:r>
    </w:p>
    <w:p>
      <w:pPr>
        <w:pStyle w:val="Heading4"/>
        <w:jc w:val="both"/>
        <w:rPr/>
      </w:pPr>
      <w:r>
        <w:rPr/>
        <w:t>Состав Комиссии по подготовке проектов правил землепользования и застройки сельских поселений Гатчинского муниципального района</w:t>
      </w:r>
    </w:p>
    <w:tbl>
      <w:tblPr>
        <w:tblW w:w="10173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1"/>
        <w:gridCol w:w="69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баренко Л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еститель главы администрации Гатчинского муниципального района по строительству и развитию инфраструктур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иколаенко М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еститель председателя комитета градостроительства и архитектуры администрации Гатчинского муниципального района (далее - КГА ГМР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изатуллина В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ый специалист отдела развития территорий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4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лены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1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а сельского поселения Гатчинского муниципального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2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олномоченный главой сельского поселения Гатчинского муниципального района представитель совета депутатов сельского поселения Гатчинского муниципального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3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а администрации сельского поселения Гатчинского муниципального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4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олномоченный главой администрации представитель администраций сельского поселения  Гатчинского муниципального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ввакумов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ородаченкова Н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экономического развития и прогнозирования комитета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аева А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овалов Д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дведева Н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развития территорий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геева О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председателя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ханов В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гражданской обороны и чрезвычайных ситуаций администрации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рнова О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ый специалист комитета по архитектуре и градостроительству Ленинградской области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5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екретариат Комиссии (без права голоса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нагелис З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ый специалист КГА Г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гелевич Т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ый специалист КГА Г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тельникова М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ый специалист КГА Г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то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ый специалист КГА Г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карова А.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ый специалист КГА ГМР</w:t>
            </w:r>
          </w:p>
        </w:tc>
      </w:tr>
    </w:tbl>
    <w:p>
      <w:pPr>
        <w:pStyle w:val="Style23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0:00Z</dcterms:created>
  <dc:creator>q</dc:creator>
  <dc:description/>
  <cp:keywords/>
  <dc:language>en-US</dc:language>
  <cp:lastModifiedBy>pub</cp:lastModifiedBy>
  <cp:lastPrinted>2016-03-30T10:50:00Z</cp:lastPrinted>
  <dcterms:modified xsi:type="dcterms:W3CDTF">2017-04-11T06:00:00Z</dcterms:modified>
  <cp:revision>2</cp:revision>
  <dc:subject/>
  <dc:title> </dc:title>
</cp:coreProperties>
</file>