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17.03.2016 </w:t>
        <w:tab/>
        <w:tab/>
        <w:tab/>
        <w:tab/>
        <w:tab/>
        <w:tab/>
        <w:tab/>
        <w:tab/>
        <w:tab/>
        <w:t>№ 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, и о проведении районного шоу-конкурса парикмахерского искусства «Мир красот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вязи с проведением районного шоу-конкурса парикмахерского искусства «Мир красоты», посвященного празднованию Дня бытового обслуживания, на основании Федерального закона  от 06.10.2003 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а Гатчинского муниципального района, Устава МО «Город Гатчина», Положения «Об администрации Гатчинского муниципального района», решения совета депутатов МО «Город Гатчина» № 55 от 25.11.2015 «О бюджете МО «Город Гатчина» на 2016 год и на плановый период 2017 - 2018 годов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айонного шоу-конкурса парикмахерского искусства «Мир красоты» (приложение 1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оведения районного шоу-конкурса парикмахерского искусства «Мир красоты» (приложение 2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 26 марта 2016 года в МБУ «Гатчинский городской Дом культуры» по адресу: Ленинградская область, город Гатчина, пр. 25 Октября, д. 1, районный шоу-конкурс парикмахерского искусства «Мир красоты» (далее – Конкурс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Конкурса отделу потребительского рынка администрации Гатчинского муниципального района (Н.А. Рудченко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анизационного комитета по проведению  районного шоу-конкурса парикмахерского искусства «Мир красоты» (приложение 3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принять участие в работе организационного  комитета, указанного в пункте 5 настоящего постановления, представителей предприятий бытового обслуживания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Котикову Н.В. – руководителя салона «Акцент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апову Е.Ю. – мастера-универсала салона «Цирюльня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Михайлову Е.Б. – руководителя салона «Жасмин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Орлову Е.Н. – мастера-универсала салона «Соло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Сорокину Р.А – руководителя салона «Мастерская красоты Риммы Сорокиной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Горбачеву Ю.В. – руководителя салона «Винтальё-поинт»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567" w:leader="none"/>
        </w:tabs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Аветисян С.В. – руководителя салона «Звездный стиль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районного шоу-конкурса парикмахерского искусства «Мир красоты» (приложение 4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тделу потребительского рынка администрации Гатчинского муниципального района (Н.А. Рудченко) обеспечить подготовку проектов договоров на проведение районного шоу-конкурса парикмахерского искусства «Мир красоты» в соответствии со сметой расходов, утвержденной пунктом 7 настоящего постановления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отчетности администрации Гатчинского муниципального района (О.М. Василенко) обеспечить финансирование расходов на проведение районного шоу-конкурса парикмахерского искусства «Мир красоты», в сумме 101 698 (Сто одна тысяча шестьсот девяносто восемь) рублей 80 копеек.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на 2016 год подраздел 0412, в рамках подпрограммы «Развитие и поддержка малого и среднего предпринимательства в МО «Город Гатчина» на 2015-2017 года муниципальной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 (в редакции от 28.12.2015 № 4477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атчинского муниципального  района по городскому хозяйству Е.Ю. Фараонову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Е.В.Любушкина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дчен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801  от  17.03.2016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районного шоу-конкурса 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0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, порядок проведения районного шоу-конкурса парикмахерского искусства «Мир красоты», подведения итогов  и награждения победителей конкурса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 – популяризация профессии парикмахера-стилиста, создание благоприятных условий для творческого роста и стимулирования повышения профессионального уровня парикмахеров-сти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тдел потребительского рынка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курса объявляется непосредственно перед началом Конкурса и утверждается председателем организационного комитета Конкурса согласно приложению 1 к данно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конкурсантов, участвующих в Конкурсе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бытового обслуживания, оказывающие парикмахерские услуги и осуществляющие свою деятельность на территории Гатчинского муниципального района (далее – конкурсанты категории «Предприятия»)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икмахеры работающие в Гатчинском муниципальном районе со стажем работы до 3-х лет, учащиеся средних специальных и высших профессиональных образовательных учреждений Гатчинского муниципального района (далее – конкурсанты категории «Юниоры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тенденты обязаны зарегистрироваться в качестве участника Конкурса, подав Заявку на участие в Конкурсе, согласно приложению 2 к данно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соревнований для участника Конкурса – открыт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добровольным, проводится на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ются следующие призовые места: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ризовых места среди конкурсантов категории «Предприятия»;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 призовых места среди конкурсантов категории «Юниоры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выполнения заданий Конкурса для конкурсантов категории «Предприятия» и конкурсантов категории «Юниоры» в каждой из номинации Конкурса определяются ежегодно организационным комитетом Конкурса (далее – Оргком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комитета: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правового обеспечения;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ение профессионального жюри Конкурса; 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ение номинаций и заданий Конкурса;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формление итогового протокола на основании оценочных листов;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едставляемых Жюри;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; 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;</w:t>
      </w:r>
    </w:p>
    <w:p>
      <w:pPr>
        <w:pStyle w:val="Style20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шение иных вопросов, связанных с подготовкой и проведение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демонстрация качества выполненных причесок, соответствие причесок и образов моделей (визаж, костюм) выбранной номинации. Этап Конкурса проходит в отдельном зале, во время прохода членов жюри модель должна сидеть неподвижно. В первом этапе Конкурса принимают участие только конкурсанты категории «Юниоры». Каждый конкурсант категории «Юниоры» может предоставить только одну модель;</w:t>
      </w:r>
    </w:p>
    <w:p>
      <w:pPr>
        <w:pStyle w:val="Style20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езентация шоу-программы на сцене в рамках установленной номинации. Демонстрация качества выполненных причесок. Соответствие причесок выбранной номинации проводится непосредственно после показа шоу-программы. Во втором этапе Конкурса принимают участие только конкурсанты категории «Предприятия». Модели конкурсантов категории «Юниоры», участвующие в первом этапе Конкурса, могут принимать участие в шоу-программе одного из конкурсанта категории «Предприятия», без их оценки членами жюри в качестве моделей. Для конкурсантов категории «Предприятия» количество моделей, участвующих в Конкурсе, неограниченно. Музыкальное сопровождение и декорации, соответствующие презентуемому образу, обязательны. Время презентации шоу-программы не должно составлять более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конкурсантов категорий «Юниоры» и  «Предприятия» Конкурса является создание образа, соответствующего номинац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онкурса между конкурсантами разыгрываются порядковые номера. Жеребьевка порядковых номеров осуществляется Оргкомитетом в свободном порядке, отдельно для конкурсантов категории «Юниоры» и отдельно для конкурсантов категории «Предприятия». Жеребьевка начинается за два часа до начала Конкурса и заканчивается за час до начала Конкурса:</w:t>
      </w:r>
    </w:p>
    <w:p>
      <w:pPr>
        <w:pStyle w:val="Style20"/>
        <w:numPr>
          <w:ilvl w:val="0"/>
          <w:numId w:val="6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конкурсанту в категории «Юниоры» присваивается порядковый номер, соответствующий порядковому номеру модели, которую он представляет; </w:t>
      </w:r>
    </w:p>
    <w:p>
      <w:pPr>
        <w:pStyle w:val="Style20"/>
        <w:numPr>
          <w:ilvl w:val="0"/>
          <w:numId w:val="6"/>
        </w:numPr>
        <w:ind w:left="79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ждому конкурсанту в категории «Предприятия» присваивается порядковый номер, определяющий порядок участия конкурсанта в Конкурсе (порядок показа шоу-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оцениваются по 15-тибальной системе. Каждый член жюри составляет ведомость оценок установленного образца согласно приложениям 3 и 4 к данно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моделей, представленных конкурсантами категории «Юниоры»: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часть (форма, направление, линия); </w:t>
      </w:r>
    </w:p>
    <w:p>
      <w:pPr>
        <w:pStyle w:val="Style20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(соответствие образа установленной номин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моделей, представленных конкурсантами категории «Предприятия»: </w:t>
      </w:r>
    </w:p>
    <w:p>
      <w:pPr>
        <w:pStyle w:val="Style20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часть (форма, чистота исполнения); </w:t>
      </w:r>
    </w:p>
    <w:p>
      <w:pPr>
        <w:pStyle w:val="Style20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(оригинальность идеи, соответствие образа установленной номин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 категории «Юниор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представленная конкурсантом, рассматривается и оценивается членами жюри Конкурса по 15-тибальной системе. Победителем Конкурса признается конкурсант в категории «Юниоры», набравший наибольшее суммарное количество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в категории «Предприят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 рассматривают и оценивают каждую модель, представленную конкурсантом, и презентацию шоу-программы каждого конкурсанта по 15-тибальной системе. Победителем Конкурса признается конкурсант в категории «Предприятия», набравший наибольшее суммарное количество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Оргкомитетом ведется протокол, в котором содержатся сведения о всех конкурсантах Конкурса, о конкурсантах Конкурса занявших призовые места первого и второго этапов Конкурса. Протокол подписывается председателем Орг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спорных вопросов при подведении итогов - голос председателя жюр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Конкурса включает: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в категории «Предприятия»: Грамоты, кубки, цветы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в категории «Юниоры»: Грамоты, кубки, цветы;</w:t>
      </w:r>
    </w:p>
    <w:p>
      <w:pPr>
        <w:pStyle w:val="Style20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: Дипломы за участие в Конкурсе, ц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размещаются на официальном сайте администрации Гатчинского муниципального района, в газетах и журналах города Гатчина 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результате проведения Конкурс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районного шоу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Оргкомитета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(Ф.И.О. подпись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жюри районного шоу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Ф.И.О.)                 (наименование организации, занимаемая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районного шоу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районном шоу-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1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приятия ______________________________________</w:t>
      </w:r>
    </w:p>
    <w:p>
      <w:pPr>
        <w:pStyle w:val="Style20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хозяйствующего субъекта (юридического лица, индивидуального предпринимателя)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20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предприятия_____________________________________</w:t>
      </w:r>
    </w:p>
    <w:p>
      <w:pPr>
        <w:pStyle w:val="Style2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ов Конкурса, стаж работы, год рождения_______________________________________________________</w:t>
      </w:r>
    </w:p>
    <w:p>
      <w:pPr>
        <w:pStyle w:val="Style2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numPr>
          <w:ilvl w:val="0"/>
          <w:numId w:val="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минация выступления_____________ ____________________________</w:t>
      </w:r>
    </w:p>
    <w:p>
      <w:pPr>
        <w:pStyle w:val="Style20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  <w:t>Я обязуюсь принять без каких-либо оговорок правила и условия шоу-конкурса по парикмахерскому искусству «Мир красоты» и обязуюсь твердо их знать и выполнять.</w:t>
      </w:r>
    </w:p>
    <w:p>
      <w:pPr>
        <w:pStyle w:val="Style20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/>
      </w:pPr>
      <w:r>
        <w:rPr/>
        <w:t>«_____» ____________________20_____ год               __________________________</w:t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едоставить к заявке краткую текстовую информацию:</w:t>
      </w:r>
    </w:p>
    <w:p>
      <w:pPr>
        <w:pStyle w:val="Style20"/>
        <w:numPr>
          <w:ilvl w:val="0"/>
          <w:numId w:val="22"/>
        </w:numPr>
        <w:spacing w:lineRule="auto" w:line="276" w:before="0" w:after="200"/>
        <w:contextualSpacing/>
        <w:rPr/>
      </w:pPr>
      <w:r>
        <w:rPr/>
        <w:t>О салоне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Краткое раскрытие темы шоу-показ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районного шоу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жюри районного шоу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икмахерского искусства «Мир крас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Пред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члена жюр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4333875" cy="5153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2929"/>
                              <w:gridCol w:w="1788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ерии оцено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часть (форма, чистота исполнения, окрас волос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впечатление от шоу-программы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405.8pt;mso-wrap-distance-left:9pt;mso-wrap-distance-right:9pt;mso-wrap-distance-top:0pt;mso-wrap-distance-bottom:0pt;margin-top:12.75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"/>
                        <w:gridCol w:w="2929"/>
                        <w:gridCol w:w="1788"/>
                        <w:gridCol w:w="1213"/>
                      </w:tblGrid>
                      <w:tr>
                        <w:trPr/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оценок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часть (форма, чистота исполнения, окрас волос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впечатление от шоу-программы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ксимальный оценочный балл - 15 баллов.</w:t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хождение баллов при оценке призовых мест не должно превышать одного ба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районного шоу-конкур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жюри районного шоу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икмахерского искусства «Мир красо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Юнио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члена жюри_________________________________________________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09"/>
        <w:gridCol w:w="1791"/>
        <w:gridCol w:w="1609"/>
        <w:gridCol w:w="1812"/>
        <w:gridCol w:w="1292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впечатление от образа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ксимальный оценочный балл - 15 баллов.</w:t>
      </w:r>
    </w:p>
    <w:p>
      <w:pPr>
        <w:pStyle w:val="Style20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схождение баллов при оценке призовых мест не должно превышать одного балл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1 от 17.0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районного шоу-конкурса парикмахерского искусства «Мир крас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место и время проведения районного шоу-конкурса парикмахерского искусства «Мир красоты» (далее – Конкурс): 26 марта 2016 года в МБУ «Гатчинский городской Дом культуры», расположенный по адресу: гор. Гатчина, пр. 25 Октября, д. 1, в 12:00. Регистрация участников и жеребьевка: с 10:00 до 11: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  отдел потребительского рынка администрации Гатчинского муниципального района.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рядок подачи заявок на участие в Конкурс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не позднее пяти рабочих дней до начала проведения Конкурс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установленного образца принимаются отделом потребительского рынка администрации Гатчинского муниципального района по адресу: гор. Гатчина, ул. Киргетова, д. 1, каб. 49, с понедельника по пятницу с 10:00-16:00, перерыв 13:00-14:00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по вопросам участия в Конкурсе можно получить по контактным телефонам: 8-813-71-332-28, 8-813-71-363-53, 8-813-71-377-66.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: 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Предприятия»: «Свадебная прическа «Невесты народов мира»;</w:t>
      </w:r>
    </w:p>
    <w:p>
      <w:pPr>
        <w:pStyle w:val="Style20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Юниоры»: ««Коммерческий» образ невес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Конкурса для конкурсантов категории «Предприятия»: фантазийная прическа на волосах любой дл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Конкурса для конкурсантов в категории «Юниоры»: коммерческая прическа на длинных воло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является создание модного образа новобрачной, соответствующий современным требованиям конкурсной моды и тематике со свободным выбором уклад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ные требования для всех номинаций: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 должны быть полностью готовы к началу проведения конкурса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еска должна соответствовать номинации и заданию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о использовать все парикмахерские инструменты (для всех номинаций)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ть сеточки для волос и валики (для всех номинаций)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чесок в номинации «Коммерческая прическа невесты» запрещено использовать постижи, трессы,  искусственные волосы, поддержку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чесок в номинации «Коммерческая прическа невесты» разрешено использовать украшения. Украшения не должны занимать более 20% общей площади головы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ичесок в номинации «Свадебная прическа «Невесты народов мира» разрешено использовать украшения, постижи, трессы, искусственные волосы, поддержку. Украшения должны соответствовать образу модели и выполненной прическе. При одновременном использовании постижей, украшений, поддержки и искусственных волос – данные элементы должны занимать не  более 40% общей площади головы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о использовать все препараты для укладки и фиксации (для всех номинаций)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ангардные прически запрещены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сы должны быть окрашены с использованием не менее двух тонов цвета. Цвет волос должен быть гармоничным и соответствовать модным тенденциям. Цветные спреи запрещены;</w:t>
      </w:r>
    </w:p>
    <w:p>
      <w:pPr>
        <w:pStyle w:val="Style20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юм, макияж и аксессуары должны соответствовать нормам приличия и не быть вызывающими, соответствовать тематике и поддерживать целостность образа.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Конкурса включает: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в категории «Предприятия»: Грамоты отдела потребительского рынка администрации Гатчинского муниципального района, кубки, цветы;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бедителей Конкурса в категории «Юниоры»: Грамоты отдела потребительского рынка администрации Гатчинского муниципального района, кубки, цветы;</w:t>
      </w:r>
    </w:p>
    <w:p>
      <w:pPr>
        <w:pStyle w:val="Style20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: Дипломы отдела потребительского рынка администрации Гатчинского муниципального района за участие в Конкурсе,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1 от 17.03.2016</w:t>
      </w:r>
    </w:p>
    <w:p>
      <w:pPr>
        <w:pStyle w:val="Normal"/>
        <w:tabs>
          <w:tab w:val="clear" w:pos="708"/>
          <w:tab w:val="left" w:pos="3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ав организационного комитета по проведению  районного  </w:t>
      </w:r>
      <w:r>
        <w:rPr>
          <w:sz w:val="28"/>
          <w:szCs w:val="28"/>
        </w:rPr>
        <w:t xml:space="preserve">шоу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икмахерского искусства «Мир красоты»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.Ю. Фараонова                              заместитель главы администрации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Гатчинского муниципального района п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городскому хозяй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.А. Рудченко                                      начальник отдела потребительского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униципального район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.Н. Нестерова                                   главный специалист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требительского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муниципального района;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Э.В. Ефанова</w:t>
      </w:r>
      <w:r>
        <w:rPr>
          <w:sz w:val="28"/>
        </w:rPr>
        <w:t xml:space="preserve">                                        главный специалист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отребительского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униципального района;     </w:t>
      </w:r>
    </w:p>
    <w:p>
      <w:pPr>
        <w:pStyle w:val="Normal"/>
        <w:tabs>
          <w:tab w:val="clear" w:pos="708"/>
          <w:tab w:val="left" w:pos="31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Т.Ю. Воронцова                                   </w:t>
      </w:r>
      <w:r>
        <w:rPr>
          <w:sz w:val="28"/>
        </w:rPr>
        <w:t xml:space="preserve">главный специалист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отребительского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униципального района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ab/>
        <w:t xml:space="preserve">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1 от 17.03.2016</w:t>
      </w:r>
    </w:p>
    <w:p>
      <w:pPr>
        <w:pStyle w:val="Normal"/>
        <w:tabs>
          <w:tab w:val="clear" w:pos="708"/>
          <w:tab w:val="left" w:pos="69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79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 на проведение районного шоу-конкурса парикмахерского искусства «Мир красот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727"/>
        <w:gridCol w:w="2594"/>
        <w:gridCol w:w="228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 помеще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услуг ведущ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7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ирование жителей Гатчинского муниципального района  о проведении конкур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стников и гостей Конкурс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мот и рамо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единственным поставщиком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наградной атрибутики (кубки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8,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муниципальному контракт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муниципальному контракту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98 (Сто одна тысяча шестьсот девяносто восемь) рублей 80 копее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45:00Z</dcterms:created>
  <dc:creator>q</dc:creator>
  <dc:description/>
  <dc:language>en-US</dc:language>
  <cp:lastModifiedBy>mashb2</cp:lastModifiedBy>
  <cp:lastPrinted>2016-03-21T11:00:00Z</cp:lastPrinted>
  <dcterms:modified xsi:type="dcterms:W3CDTF">2016-03-22T03:45:00Z</dcterms:modified>
  <cp:revision>2</cp:revision>
  <dc:subject/>
  <dc:title/>
</cp:coreProperties>
</file>