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7.03.2016</w:t>
        <w:tab/>
        <w:tab/>
        <w:tab/>
        <w:tab/>
        <w:tab/>
        <w:tab/>
        <w:tab/>
        <w:tab/>
        <w:tab/>
        <w:tab/>
        <w:t>№ 7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2.2015 № 4500 « О приватиз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х приватиз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тарного предприятия «Аптека № 126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директора муниципального унитарного предприятия «Аптека № 126» МО «Гатчинский муниципальный район», руководствуясь  статьей 48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постановление администрации Гатчинского муниципального района от 31.12.2015 № 4500 «О приватизации и условиях приватизации муниципального унитарного предприятия «Аптека № 126»: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после слов «Аптека № 126» добавить слова: «МО «Гатчинский муниципальный район»;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ах 1, 2.1, 3.2   после слов «Аптека № 126» добавить слова: «МО «Гатчинский муниципальный район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ункт 1.1 Приложения 3 к постановлению </w:t>
      </w:r>
      <w:r>
        <w:rPr>
          <w:color w:val="000000"/>
          <w:sz w:val="28"/>
          <w:szCs w:val="28"/>
        </w:rPr>
        <w:t>администрации Гатчинского муниципального района от 31.12.2015 № 4500 «О приватизации и условиях приватизации муниципального унитарного предприятия «Аптека № 126» и после слов: «Муниципального унитарного предприятия «Аптека № 126» добавить слова: «МО «Гатчинский муниципальный район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 xml:space="preserve">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ввакумов А.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42:00Z</dcterms:created>
  <dc:creator>q</dc:creator>
  <dc:description/>
  <dc:language>en-US</dc:language>
  <cp:lastModifiedBy>mashb2</cp:lastModifiedBy>
  <cp:lastPrinted>2016-03-18T11:31:00Z</cp:lastPrinted>
  <dcterms:modified xsi:type="dcterms:W3CDTF">2016-03-22T03:42:00Z</dcterms:modified>
  <cp:revision>2</cp:revision>
  <dc:subject/>
  <dc:title/>
</cp:coreProperties>
</file>