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3.2016</w:t>
        <w:tab/>
        <w:tab/>
        <w:tab/>
        <w:tab/>
        <w:tab/>
        <w:tab/>
        <w:tab/>
        <w:tab/>
        <w:tab/>
        <w:t>№ 682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color w:val="000000"/>
          <w:sz w:val="28"/>
          <w:szCs w:val="28"/>
        </w:rPr>
        <w:t xml:space="preserve">О создании </w:t>
      </w:r>
      <w:r>
        <w:rPr>
          <w:sz w:val="28"/>
          <w:szCs w:val="28"/>
        </w:rPr>
        <w:t>оперативного штаба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  пожароопасный сезон  2016 года</w:t>
      </w:r>
      <w:r>
        <w:rPr>
          <w:color w:val="000000"/>
          <w:sz w:val="28"/>
          <w:szCs w:val="28"/>
        </w:rPr>
        <w:t xml:space="preserve">, об утверждении </w:t>
      </w:r>
      <w:r>
        <w:rPr>
          <w:sz w:val="28"/>
          <w:szCs w:val="28"/>
        </w:rPr>
        <w:t>персонального состав  оперативного штаба и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 xml:space="preserve">о 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>лесов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угих объектов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МО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и Гатчинского муниципального района </w:t>
      </w:r>
      <w:r>
        <w:rPr>
          <w:bCs/>
          <w:color w:val="000000"/>
          <w:spacing w:val="-1"/>
          <w:sz w:val="28"/>
          <w:szCs w:val="28"/>
        </w:rPr>
        <w:t>в пожароопасный сезон  2016 год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 целях усиления пожарной безопасности </w:t>
      </w:r>
      <w:r>
        <w:rPr>
          <w:color w:val="000000"/>
          <w:spacing w:val="5"/>
          <w:sz w:val="28"/>
          <w:szCs w:val="28"/>
        </w:rPr>
        <w:t xml:space="preserve">населенных пунктов, предупреждения возникновения лесных и торфяных </w:t>
      </w:r>
      <w:r>
        <w:rPr>
          <w:color w:val="000000"/>
          <w:spacing w:val="3"/>
          <w:sz w:val="28"/>
          <w:szCs w:val="28"/>
        </w:rPr>
        <w:t xml:space="preserve">пожаров на территории </w:t>
      </w:r>
      <w:r>
        <w:rPr>
          <w:color w:val="000000"/>
          <w:spacing w:val="-3"/>
          <w:sz w:val="28"/>
          <w:szCs w:val="28"/>
        </w:rPr>
        <w:t>Гатчинского муниципального района и МО «Город Гатчина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ожароопасный сезон 2016 года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pacing w:val="5"/>
          <w:sz w:val="28"/>
          <w:szCs w:val="28"/>
        </w:rPr>
        <w:t xml:space="preserve">  Федеральными  законами </w:t>
      </w:r>
      <w:r>
        <w:rPr>
          <w:sz w:val="28"/>
          <w:szCs w:val="28"/>
        </w:rPr>
        <w:t>от 06.10.2003 № 131 – ФЗ "Об общих принципах организации местного самоуправления в Российской Федерации",</w:t>
      </w:r>
      <w:r>
        <w:rPr>
          <w:color w:val="000000"/>
          <w:spacing w:val="5"/>
          <w:sz w:val="28"/>
          <w:szCs w:val="28"/>
        </w:rPr>
        <w:t xml:space="preserve">  от </w:t>
      </w:r>
      <w:r>
        <w:rPr>
          <w:color w:val="000000"/>
          <w:spacing w:val="-1"/>
          <w:sz w:val="28"/>
          <w:szCs w:val="28"/>
        </w:rPr>
        <w:t xml:space="preserve">21.12.1994 </w:t>
      </w:r>
      <w:r>
        <w:rPr>
          <w:color w:val="000000"/>
          <w:spacing w:val="5"/>
          <w:sz w:val="28"/>
          <w:szCs w:val="28"/>
        </w:rPr>
        <w:t xml:space="preserve">№ 68-ФЗ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О защите населения и территорий от</w:t>
      </w:r>
      <w:r>
        <w:rPr>
          <w:color w:val="000000"/>
          <w:spacing w:val="-1"/>
          <w:sz w:val="28"/>
          <w:szCs w:val="28"/>
        </w:rPr>
        <w:t xml:space="preserve"> чрезвычайных ситуаций природного и техногенного характера</w:t>
      </w:r>
      <w:r>
        <w:rPr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, от 21.12.1994  </w:t>
      </w:r>
      <w:r>
        <w:rPr>
          <w:iCs/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69-ФЗ "О пожарной безопасности", областным законом от 25.12.2006 № 169-оз </w:t>
      </w:r>
      <w:r>
        <w:rPr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>О пожарной безопасности Ленинградской области</w:t>
      </w:r>
      <w:r>
        <w:rPr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12.12.2006 № 336  </w:t>
      </w:r>
      <w:r>
        <w:rPr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>Об обеспечении  пожарной безопасности на территории Ленинградской области</w:t>
      </w:r>
      <w:r>
        <w:rPr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06.07.2007 № 169 </w:t>
      </w:r>
      <w:r>
        <w:rPr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установления особого противопожарного  режима на территории Ленинградской области или её части", постановлением Правительства Ленинградской области от 14.05.2014 № 182 "Об утверждении Перечня населенных пунктов Ленинградской области, подверженных угрозе лесных пожаров и начале пожароопасного периода", Уставом Гатчинского муниципального района, Уставом муниципального образования "Город Гатчина",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оперативный штаб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  пожароопасный сезон  2016 года (далее – Оперативный штаб)</w:t>
      </w:r>
      <w:r>
        <w:rPr>
          <w:color w:val="000000"/>
          <w:sz w:val="28"/>
          <w:szCs w:val="28"/>
        </w:rPr>
        <w:t xml:space="preserve"> и утвердить </w:t>
      </w:r>
      <w:r>
        <w:rPr>
          <w:sz w:val="28"/>
          <w:szCs w:val="28"/>
        </w:rPr>
        <w:t>персональный состав  Оперативного штаба</w:t>
      </w:r>
      <w:r>
        <w:rPr>
          <w:color w:val="000000"/>
          <w:sz w:val="28"/>
          <w:szCs w:val="28"/>
        </w:rPr>
        <w:t xml:space="preserve">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удчего А.В. - начальника Федерального Государственного казенного учреждения "18 отряд  Федеральной противопожарной службы по Ленинградской области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арбарука С.В. - начальника штаба гражданской обороны и чрезвычайных ситуаций </w:t>
      </w:r>
      <w:r>
        <w:rPr>
          <w:color w:val="000000"/>
          <w:spacing w:val="7"/>
          <w:sz w:val="28"/>
          <w:szCs w:val="28"/>
        </w:rPr>
        <w:t>государственного бюджетного учреждения здравоохранения Ленинград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ышева И.В. - начальника участка эксплуатации  № 1 линейно- технического цеха № 3 межрайонного управления технической эксплуатации телекоммуникаций Петербургского филиала ОАО «Ростелеко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А.А. - начальника отдела гражданской обороны, чрезвычайных ситуаций и пожарной безопасности администрации МО "Город Коммунар";</w:t>
      </w:r>
    </w:p>
    <w:p>
      <w:pPr>
        <w:pStyle w:val="Printj1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равлёва А.В. - начальника Управления Министерства внутренних дел России по Гатчинскому району Ленинградской области;</w:t>
      </w:r>
    </w:p>
    <w:p>
      <w:pPr>
        <w:pStyle w:val="Printj1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/>
      </w:pPr>
      <w:r>
        <w:rPr>
          <w:color w:val="000000"/>
          <w:spacing w:val="2"/>
          <w:sz w:val="28"/>
          <w:szCs w:val="28"/>
        </w:rPr>
        <w:t xml:space="preserve">Паламарчук  Г.А. - главного редактора  ООО </w:t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 xml:space="preserve">Гатчинский телевизионно- </w:t>
      </w:r>
      <w:r>
        <w:rPr>
          <w:sz w:val="28"/>
          <w:szCs w:val="28"/>
        </w:rPr>
        <w:t>издательский   комплекс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урзина  А.В. - директора Ленинградского областного государственного предприятия "Гатчинское дорожное ремонтно-строительное управлени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мертина  С. Н. - главного лесничего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ловьева В.М. - директора муниципального бюджетного учреждения "Управление благоустройства и дорожного хозяйства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уралеву Е.И.- главного редактора Общественно–политической газеты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Гатчинская правда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рёшкина  В. Г.- директора 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269" w:before="5" w:after="0"/>
        <w:ind w:left="0" w:firstLine="567"/>
        <w:jc w:val="both"/>
        <w:rPr/>
      </w:pPr>
      <w:r>
        <w:rPr>
          <w:sz w:val="28"/>
          <w:szCs w:val="28"/>
        </w:rPr>
        <w:t>Удальцева А.Г.</w:t>
      </w:r>
      <w:r>
        <w:rPr>
          <w:color w:val="000000"/>
          <w:spacing w:val="5"/>
          <w:sz w:val="28"/>
          <w:szCs w:val="28"/>
        </w:rPr>
        <w:t xml:space="preserve">.- директора Гатчинских районных электросетей ОАО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Ленэнерго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Фокина А. А. - </w:t>
      </w:r>
      <w:r>
        <w:rPr>
          <w:sz w:val="28"/>
          <w:szCs w:val="28"/>
        </w:rPr>
        <w:t>начальника отдела надзорной деятельности Гатчинского района управления надзорной деятельности и профилактической работы главного управления МЧС Российской Федерации по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 Рекомендовать главам администраций городских и сельских поселений Гатчинского муниципальн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 организовать  проведение  мероприятий по очистке территорий населенных пунктов от прошлогодней сухой травы и мусора, ликвидировать несанкционированные свалки (до 22 апреля 2016 год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 определить порядок оповещения и сбора населения при пожарах  в населенных пунктах (до 8 апреля 2016 года);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3. активизировать пропаганду по вопросам пожарной безопасн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4.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5. запланировать запас горючих смазочных материалов, пожарно-технического вооружения и оборудования для выполнения мероприятий по тушению пала травы и торфяных пожар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6. произвести обустройство источников противопожарного водоснабжения, обеспечить подъезды к источникам наружного противопожарного водоснабж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7. произвести проверку наличия противопожарных разрывов с лесными участками, своевременно произвести обустройство и обновление минерализованных поло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Начальнику отдела ГО и ЧС администрации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разработать план мероприятий по обеспечению пожарной безопасности населенных пунктов Гатчинского муниципального района в пожароопасный сезон 2016 года </w:t>
      </w:r>
      <w:r>
        <w:rPr>
          <w:color w:val="000000"/>
          <w:spacing w:val="5"/>
          <w:sz w:val="28"/>
          <w:szCs w:val="28"/>
        </w:rPr>
        <w:t>(до 22 марта 2016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4.2.  проверить 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   (далее по тексту – ЕДДС Гатчинского муниципального района) Гатчинского муниципального района,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" </w:t>
      </w:r>
      <w:r>
        <w:rPr>
          <w:color w:val="000000"/>
          <w:spacing w:val="5"/>
          <w:sz w:val="28"/>
          <w:szCs w:val="28"/>
        </w:rPr>
        <w:t>и владельцами сельхозугодий (до 22 марта 2016 год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 информацию по результатам проведенной работы представлять на заседания комиссии по предупреждению и ликвидации  чрезвычайных ситуаций и обеспечению пожарной безопасности  Гатчинского муниципального района;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через средства массовой информации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 и МО «Город Гатчина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организовать  проведение мероприятий по созданию минерализованных полос вокруг   территории  садоводческих, огороднических и дачных некоммерческих объединений и 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определить порядок оповещения и сбора населения проживающего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 Рекомендовать директору </w:t>
      </w:r>
      <w:r>
        <w:rPr>
          <w:color w:val="000000"/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":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 </w:t>
      </w:r>
      <w:r>
        <w:rPr>
          <w:color w:val="000000"/>
          <w:spacing w:val="5"/>
          <w:sz w:val="28"/>
          <w:szCs w:val="28"/>
        </w:rPr>
        <w:t>(до 29 марта 2016 год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 на борьбу с лесными и торфяными пожарами    обеспечить постоянное своевременное  информирование отдела ГО и ЧС администрации Гатчинского муниципального района о возникновении  пожаров и ходе их ликвидации.</w:t>
      </w:r>
    </w:p>
    <w:p>
      <w:pPr>
        <w:pStyle w:val="List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, запретить сотрудникам соответствующих предприятий проведение отжига травы и стерни на сельскохозяйственных угодьях  и  территориях, граничащих с лесами и населенными пунктами, с момента схода снежного покрова в лесах до установления устойчивой дождливой осенней  погоды или образования снежного покрова.</w:t>
      </w:r>
    </w:p>
    <w:p>
      <w:pPr>
        <w:pStyle w:val="Style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 выдачу разрешений на проезд специальной техники к местам тушения  лесных и торфяных пожаров на весь пожароопасный сезон   по маршрутам, согласованным с отделом ГО и ЧС администрации Гатчинского муниципального района.</w:t>
      </w:r>
    </w:p>
    <w:p>
      <w:pPr>
        <w:pStyle w:val="Style22"/>
        <w:ind w:firstLine="567"/>
        <w:jc w:val="both"/>
        <w:rPr/>
      </w:pPr>
      <w:r>
        <w:rPr>
          <w:b w:val="false"/>
          <w:sz w:val="28"/>
          <w:szCs w:val="28"/>
        </w:rPr>
        <w:t xml:space="preserve"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</w:t>
      </w:r>
      <w:r>
        <w:rPr>
          <w:b w:val="false"/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b w:val="false"/>
          <w:sz w:val="28"/>
          <w:szCs w:val="28"/>
        </w:rPr>
        <w:t>торфя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Директору муниципального бюджетного учреждения "Управление благоустройства и дорожного хозяйства" (далее – учрежд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  организовать дежурство работников 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огласовать порядок взаимодействия с Федеральным Государственным казенным учреждением "18 отряд  Федеральной противопожарной службы по Ленинградской области"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  <w:tab/>
        <w:t xml:space="preserve">1. Просить Санкт-Петербургское государственное бюджетное учреждение культуры "Государственный историко-художественный дворцово-парковый музей заповедник "Гатчина" (далее - </w:t>
      </w:r>
      <w:r>
        <w:rPr>
          <w:color w:val="000000"/>
          <w:sz w:val="28"/>
          <w:szCs w:val="28"/>
          <w:shd w:fill="FFFFFF" w:val="clear"/>
        </w:rPr>
        <w:t>СПБ ГБУК "ГМЗ "ГАТЧИНА"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проверить готовность собственных сил и средств, а также арендаторов объектов недвижимого имущества, расположенных на подведомственной </w:t>
      </w:r>
      <w:r>
        <w:rPr>
          <w:color w:val="000000"/>
          <w:sz w:val="28"/>
          <w:szCs w:val="28"/>
          <w:shd w:fill="FFFFFF" w:val="clear"/>
        </w:rPr>
        <w:t>СПБ ГБУК "ГМЗ "ГАТЧИНА" территории</w:t>
      </w:r>
      <w:r>
        <w:rPr>
          <w:sz w:val="28"/>
          <w:szCs w:val="28"/>
        </w:rPr>
        <w:t>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становить информационные щиты (знаки), запрещающие разведение огня на подведомственной </w:t>
      </w:r>
      <w:r>
        <w:rPr>
          <w:color w:val="000000"/>
          <w:sz w:val="28"/>
          <w:szCs w:val="28"/>
          <w:shd w:fill="FFFFFF" w:val="clear"/>
        </w:rPr>
        <w:t>СПБ ГБУК "ГМЗ "ГАТЧИНА"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обеспечить надлежащий контроль за соблюдением правил пожарной безопасности предприятиями, организациями, проводящими работ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"ГМЗ "ГАТЧИНА" террит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организовать в пожароопасный период контрольные обход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"ГМЗ "ГАТЧИНА" территории</w:t>
      </w:r>
      <w:r>
        <w:rPr>
          <w:sz w:val="28"/>
          <w:szCs w:val="28"/>
        </w:rPr>
        <w:t xml:space="preserve"> для своевременного обнаружения возможных очагов пожа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совместно с органами внутренних дел и добровольной народной дружиной МО "Город Гатчина" принимать участие в рейдах по контролю за соблюдением гражданами мер пожарной безопасности при посещении лесопарковой зоны дворцово-паркового музея заповедника "Гатчина", пресечению несанкционированного въезда на эту территорию автотранспор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 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 Директору муниципального казенного учреждения "Служба координации и развития коммунального хозяйства и строительства" довести до управляющих организаций, расположенных на территории Гатчинского муниципального района, информацию о необход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организовать контроль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обеспечить установку кодовых замков на входные двери зданий обслуживаемого жилого фонда на территории Гатчинского муниципального района и МО «Город Гатчина»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поддерживать в чистоте и порядке территорию, прилегающую к домам жилого фонда Гатчинского муниципального района и МО «Город Гатчина», особое внимание уделять деревянн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очистить от посторонних предметов чердаки, подвалы жилых домов Гатчинского муниципального района и МО «Город Гатчина», обеспечить их закры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Исполняющей обязанности председателя Комитета  по агропромышленному комплексу администрации Гатчинского муниципального района Новиковой В.Ю. организовать направление  руководителям сельхозпредприятий, находящихся на территории Гатчинского муниципального района, информации о необходимости создания минерализованных полос вокруг соответствующих сельскохозяйственных угодий в наиболее пожароопасных местах, граничащих с лесными участками, хвойными молодняками, населенными пунктами, расположенными на территории Гатчинского муниципального района </w:t>
      </w:r>
      <w:r>
        <w:rPr>
          <w:color w:val="000000"/>
          <w:spacing w:val="5"/>
          <w:sz w:val="28"/>
          <w:szCs w:val="28"/>
        </w:rPr>
        <w:t>(до 29 марта 2016 года)</w:t>
      </w:r>
      <w:r>
        <w:rPr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/>
        <w:t>14.  Постановление администрации Гатчинского муниципального района  от 31.03.2015  № 1288 "О  мерах по усилению пожарной безопасности лесов,  торфяных месторождений, садоводческих и дачных некоммерческих объединений, и других объектов в пожароопасный период  2015 года"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опубликованию в газете "Гатчинская правда" и размещению на официальном сайте Гатчинского муниципального района.</w:t>
      </w:r>
    </w:p>
    <w:p>
      <w:pPr>
        <w:pStyle w:val="23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6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безопасности и жилищно-коммунального хозяйства  Гатчинского муниципального района</w:t>
      </w:r>
      <w:r>
        <w:rPr>
          <w:sz w:val="28"/>
          <w:szCs w:val="28"/>
        </w:rPr>
        <w:t xml:space="preserve">    Материкова Т.Ф.</w:t>
      </w:r>
    </w:p>
    <w:p>
      <w:pPr>
        <w:pStyle w:val="23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постановление вступает в силу с момента официального опубликования в газете «Гатчинская правд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Е.В.Любуш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териков Т.Ф.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5.03.2016  №  682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сональный состав  Оперативного штаба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пожароопасный сезон  2016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юбушкина Е.В.  -  глава администрации Гатчинского муниципального района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ков Т.Ф. -  заместитель главы администрации Гатчинского муниципального района по безопасности и жилищно-коммунального хозяйства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ханов В.И. -  начальник отдела гражданской обороны и чрезвычайных ситуаций администрации Гатчинского муниципального района.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штаб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нов С.Н. - директор муниципального казенного учреждения «Служба координации и развития коммунального хозяйства и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а А.С.- начальник отдела муниципального контроля администрации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тов А.А.- заместитель начальника отдела гражданской обороны и чрезвычайных ситуаций  администрации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ранец Н.В.- начальник отдела по содействию развития малого и среднего предпринимательства администрации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а В.Ю. – исполняющая обязанности председателя Комитета  по агропромышленному комплексу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0:00Z</dcterms:created>
  <dc:creator>q</dc:creator>
  <dc:description/>
  <dc:language>en-US</dc:language>
  <cp:lastModifiedBy>mashb2</cp:lastModifiedBy>
  <cp:lastPrinted>2016-03-16T11:28:00Z</cp:lastPrinted>
  <dcterms:modified xsi:type="dcterms:W3CDTF">2016-03-16T08:50:00Z</dcterms:modified>
  <cp:revision>2</cp:revision>
  <dc:subject/>
  <dc:title/>
</cp:coreProperties>
</file>