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3.2016</w:t>
        <w:tab/>
        <w:tab/>
        <w:tab/>
        <w:tab/>
        <w:tab/>
        <w:tab/>
        <w:tab/>
        <w:tab/>
        <w:tab/>
        <w:t>№ 593</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на возмещ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асти  затрат (компенсации  выпадающи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ходов) организациям, предоставляющи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жилищно-коммунальные услуги населен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территории МО «Город Гатчи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ный постановлением администр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02.04.2015 №1330 (в редакции постановлен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Гатчинского муниципальн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т 11.06.2015 №2112 и от 15.10.2015 №3566)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системы возмещения части  затрат (компенсации  выпадающих доходов) организациям, предоставляющим жилищно-коммунальные услуги населению на территории МО «Город Гатчина»,  в соответствии с решением совета депутатов МО «Город Гатчина»  от 25.11.2015 № 55 «О бюджете МО «Город Гатчина» на 2016 год и плановый период 2017-2018 годов»,  руководствуясь  Уставом  Гатчинского муниципального района, Уставом МО «Город Гатчи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ОСТАНОВЛЯЕТ</w:t>
      </w:r>
      <w:r>
        <w:rPr>
          <w:spacing w:val="20"/>
          <w:sz w:val="28"/>
          <w:szCs w:val="28"/>
        </w:rPr>
        <w:t>:</w:t>
      </w:r>
    </w:p>
    <w:p>
      <w:pPr>
        <w:pStyle w:val="Normal"/>
        <w:rPr>
          <w:spacing w:val="20"/>
          <w:sz w:val="28"/>
          <w:szCs w:val="28"/>
        </w:rPr>
      </w:pPr>
      <w:r>
        <w:rPr>
          <w:spacing w:val="20"/>
          <w:sz w:val="28"/>
          <w:szCs w:val="28"/>
        </w:rPr>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рядок предоставления   субсидий на возмещение части затрат (компенсации выпадающих доходов) организациям, предоставляющим жилищно-коммунальные услуги населению на территории МО «Город Гатчина», утвержденный постановлением администрации Гатчинского муниципального района от 02.04.2015 №1330 (в редакции постановлений администрации Гатчинского муниципального района от 11.06.2015 №2112 и от 15.10.2015 №3566),  следующие измен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бзац 2 пункта 3.1 изложить в новой редакции:</w:t>
      </w:r>
    </w:p>
    <w:p>
      <w:pPr>
        <w:pStyle w:val="ConsPlusNormal"/>
        <w:ind w:hanging="0"/>
        <w:jc w:val="both"/>
        <w:rPr/>
      </w:pPr>
      <w:r>
        <w:rPr>
          <w:sz w:val="28"/>
          <w:szCs w:val="28"/>
        </w:rPr>
        <w:t xml:space="preserve">- </w:t>
      </w:r>
      <w:r>
        <w:rPr>
          <w:rFonts w:cs="Times New Roman" w:ascii="Times New Roman" w:hAnsi="Times New Roman"/>
          <w:sz w:val="28"/>
          <w:szCs w:val="28"/>
        </w:rPr>
        <w:t xml:space="preserve">по содержанию и ремонту жилых помещений в многоквартирных домах и общежитиях,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 в случае установления размера платы решением совета депутатов МО «Город Гатчина» ниже экономически обоснованного размера платы, определяется как разница между расчётной плановой себестоимостью услуг и установленным размером платы  для населения решением совета депутатов МО «Город Гатчина» с учетом площади жилых помещений в указанных многоквартирных дом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бзац 4 пункта 3.1 изложить в ново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услуги муниципальных бань, на которые установлены цены  ниже экономически обоснованного тарифа нормативно-правовым актом органа местного самоуправления на текущий год и определяется в виде фактического убытка как разница между фактической себестоимостью, не превышающей плановую, и фактическими доходами от оказания услуг по результатам 11 (одиннадцати) месяцев соответствующего текущего года. В течение одиннадцати месяцев (ежемесячно) субсидия предоставляется из расчета утвержденной плановой себестоимости услуги бань (посещения) и фактического дохода от оказания услуг, в пределах бюджетных назначений, предусмотренных сводной бюджетной росписью на соответ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Абзац 5  пункт 3.1  изложить в ново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луги управляющей организации по предоставлению электроотопления в многоквартирных домах, в которых предоставление коммунальной услуги отопление переведено с  угольных котельных на электроотопление, и определяется как разница между платой за потребленную электроэнергию,   направленную на обогрев жилых помещений  в период отопительного сезона, устанавливаемого постановлением администрации Гатчинского муниципального района»., счета за которую предъявляет ресурсоснабжающая организация управляющей организации и оплатой населения   за электроотопление, рассчитанной по тарифам, установленным для коммунальной услуги отопление в многоквартирных домах, оборудованных центральным отопл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Пункт  5.6 дополнить абзац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убсидии за предоставленные услуги по содержанию и ремонту жилых помещений в многоквартирных домах и общежитиях, в которых набор коммунальных услуг меньше стандартного на один любой вид услуги или на два любых вида и более и жилые помещения в многоквартирных деревянных домах нетиповой постройки со стандартным набором коммунальных услуг, в случае установления размера платы решением совета депутатов МО «Город Гатчина» ниже экономически обоснованного размера платы, организация представляет ежеквартально до 15 числа первого месяца текущего квартала уполномоченному лицу справку–расчет размера  авансирования субсидии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фициального опубликования и размещения на официальном сайте и распространяется на правоотношения, возникшие с 01.0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над  исполнением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Е.В.Любушкина</w:t>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А.А.Супрено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8:00Z</dcterms:created>
  <dc:creator>q</dc:creator>
  <dc:description/>
  <dc:language>en-US</dc:language>
  <cp:lastModifiedBy>Сухарева Юлия Андреевна</cp:lastModifiedBy>
  <cp:lastPrinted>2016-03-11T13:43:00Z</cp:lastPrinted>
  <dcterms:modified xsi:type="dcterms:W3CDTF">2016-03-11T11:18:00Z</dcterms:modified>
  <cp:revision>2</cp:revision>
  <dc:subject/>
  <dc:title/>
</cp:coreProperties>
</file>