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1.12.2015</w:t>
        <w:tab/>
        <w:tab/>
        <w:tab/>
        <w:tab/>
        <w:tab/>
        <w:tab/>
        <w:tab/>
        <w:tab/>
        <w:tab/>
        <w:t>№  4505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Плана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противодействию коррупции в Гатчинско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м районе Ленинградской области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с Указом Президента Российской Федерации от 11.04.2014 №226 «О Национальном плане противодействия коррупции на 2014-2015 годы»,  Федеральным законом от 02.03.2007 № 25-ФЗ «О муниципальной службе в Российской  Федерации», Федеральным законом от 25.12.2008 № 273-ФЗ «О противодействии коррупции», Уставом Гатчинского муниципального района, постановлением администрации Гатчинского муниципального района от 25.09.2013 № 3881 «О межведомственной  комиссии по противодействию коррупции в органах местного самоуправления Гатчинского муниципального района», </w:t>
      </w:r>
    </w:p>
    <w:p>
      <w:pPr>
        <w:pStyle w:val="S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 противодействию коррупции в Гатчинском муниципальном районе Ленинградской области на 2016 год,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атчинского муниципального района от 20.09.2013 № 3827 «Об утверждении новой редакции «Плана противодействия коррупции Гатчинского  муниципального района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color w:val="000000"/>
          <w:spacing w:val="2"/>
          <w:sz w:val="28"/>
          <w:szCs w:val="28"/>
        </w:rPr>
        <w:t>Гатчинского муниципального района.</w:t>
      </w:r>
    </w:p>
    <w:p>
      <w:pPr>
        <w:pStyle w:val="Normal"/>
        <w:ind w:left="567" w:right="28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 Контроль за исполнением </w:t>
      </w:r>
      <w:r>
        <w:rPr>
          <w:color w:val="000000"/>
          <w:spacing w:val="-2"/>
          <w:sz w:val="28"/>
          <w:szCs w:val="28"/>
        </w:rPr>
        <w:t xml:space="preserve">Плана по противодействию коррупции в Гатчинском муниципальном  районе Ленинградской области на 2016 год осуществляет </w:t>
      </w:r>
      <w:r>
        <w:rPr>
          <w:sz w:val="28"/>
          <w:szCs w:val="28"/>
        </w:rPr>
        <w:t xml:space="preserve">Материков Т.Ф. - </w:t>
      </w:r>
      <w:r>
        <w:rPr>
          <w:color w:val="000000"/>
          <w:spacing w:val="7"/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>главы администрации Гатчинского муниципального района</w:t>
      </w:r>
      <w:r>
        <w:rPr>
          <w:sz w:val="28"/>
          <w:szCs w:val="28"/>
        </w:rPr>
        <w:t xml:space="preserve"> по вопросам безопасности и жилищно-коммунального хозяйства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shd w:fill="FFFFFF" w:val="clear"/>
        <w:spacing w:lineRule="exact" w:line="276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rPr>
          <w:sz w:val="20"/>
          <w:szCs w:val="20"/>
        </w:rPr>
      </w:pPr>
      <w:r>
        <w:rPr>
          <w:sz w:val="20"/>
          <w:szCs w:val="20"/>
        </w:rPr>
        <w:t>Материков Т.Ф.</w:t>
      </w:r>
    </w:p>
    <w:p>
      <w:pPr>
        <w:pStyle w:val="Normal"/>
        <w:ind w:left="9639" w:hanging="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Гатчинского муниципального района 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  <w:t>От   21.12.2016  №  4505</w:t>
      </w:r>
    </w:p>
    <w:p>
      <w:pPr>
        <w:pStyle w:val="Normal"/>
        <w:ind w:left="9639"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Гатчинском  муниципальном районе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1833"/>
      </w:tblGrid>
      <w:tr>
        <w:trPr>
          <w:trHeight w:val="6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1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ов реализации антикоррупционных мероприятий Гатчинского муниципального района. Выработка новых профилактических мер по противодействию коррупции и повышению эффективности антикоррупционной деятельности органов местного самоуправления (мониторинг сайтов органов местного самоуправления Гатчинского муниципального района, нормативных правовых актов органов местного самоуправления Гатчинского муниципального район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Гатчинского муниципального района (далее- организационный отдел), комитет юридического обеспечения администрации Гатчинского муниципального района (далее-комитет юридического обеспече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заседания межведомственной комиссии по противодействию коррупции в органах местного самоуправления Гатчинского муниципального рай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межведомственной комиссии по противодействию коррупции в органах местного самоуправления Гатчинского муниципального района (далее-секретарь комиссии)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муниципальное сотрудничество по вопросам противодействия корруп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беспечение противодействия коррупции в администрации Гатчинского муниципального района</w:t>
            </w:r>
          </w:p>
        </w:tc>
      </w:tr>
      <w:tr>
        <w:trPr>
          <w:trHeight w:val="1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инятие нормативных правовых актов Гатчинского муниципального района в связи с принятием в 2016 году Федеральных антикоррупционных нормативных правовых актов и антикоррупционных нормативных правовых актов Ленинград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, комитет юридического обеспе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ринятия федеральных и областных нормативных правовых актов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совершенствованию правового регулирования деятельности органов местного самоуправления Гатчинского муниципального района в сфере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, комитет юридического обеспеч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 2016 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рганизационно-методических и практических мер совершенствования организации и проведения антикоррупционной экспертизы нормативных правовых актов (их проектов) органов местного самоуправления Гатчинског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муниципального района и мониторинга их при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, комитет юридического обеспеч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- IV</w:t>
            </w:r>
            <w:r>
              <w:rPr>
                <w:sz w:val="28"/>
                <w:szCs w:val="28"/>
              </w:rPr>
              <w:t xml:space="preserve"> квартал  2016 года</w:t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персонала для реализации муниципальной антикоррупционной</w:t>
            </w:r>
          </w:p>
          <w:p>
            <w:pPr>
              <w:pStyle w:val="Normal"/>
              <w:ind w:left="238" w:firstLine="238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литики в </w:t>
            </w:r>
            <w:r>
              <w:rPr>
                <w:b/>
                <w:sz w:val="28"/>
                <w:szCs w:val="28"/>
              </w:rPr>
              <w:t>Гатчинско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м районе</w:t>
            </w:r>
          </w:p>
        </w:tc>
      </w:tr>
      <w:tr>
        <w:trPr>
          <w:trHeight w:val="17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доведению до муниципальных служащих положений действующего законодательства Российской Федерации и Ленинградской области о противодействии корруп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адров и наград администрации Гатчинского муниципального района (далее-отдел кадров и наград), комитет юридического обеспечения, кадровые службы структурных подразделений администрации Гатчинского муниципального района, обладающие правами юридического ли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4"/>
        <w:gridCol w:w="4395"/>
        <w:gridCol w:w="425"/>
        <w:gridCol w:w="1701"/>
      </w:tblGrid>
      <w:tr>
        <w:trPr>
          <w:trHeight w:val="9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рганизация мероприятий, направленных на выполнение требований Указа Президент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 апреля 2014 года № 226 «О Национальном плане противодействия коррупции на 2014-2015 годы»</w:t>
            </w:r>
          </w:p>
        </w:tc>
      </w:tr>
      <w:tr>
        <w:trPr>
          <w:trHeight w:val="1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формированию у муниципальных служащих отрицательного отношения к коррупции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на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6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на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6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2" w:before="0" w:after="144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i w:val="false"/>
                <w:sz w:val="28"/>
                <w:szCs w:val="28"/>
                <w:shd w:fill="FFFFFF" w:val="clear"/>
              </w:rPr>
              <w:t xml:space="preserve"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в соответствии с </w:t>
            </w:r>
            <w:r>
              <w:rPr>
                <w:b w:val="false"/>
                <w:i w:val="false"/>
                <w:sz w:val="28"/>
                <w:szCs w:val="28"/>
              </w:rPr>
              <w:t>Федеральным законом от 27.07.2010 № 210-ФЗ (ред. от 13.07.2015) "Об организации предоставления государственных и муниципальных услуг»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Гатчи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Гатчинского муниципального района, комитет образования Гатчи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Гатчи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 культуре и туризму    Гатчинского муниципального 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 записей актов гражданского состояния  администрации  Гатчинского   муниципального 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, туризму и молодежной политике администрации Гатчинского муниципального района, комитет градостроительства и архитектуры администрации Гатчинского муниципального района, архивный отдел администрации Гатчинского муниципального района, отдел жилищной политики администрации Гатчин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муниципального контроля администрации Гатчин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, отдел потребительского рынка администрации Гатчинского муниципальн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Служба координации и развития коммунального хозяйства и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              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выполнением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награ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ые службы структурных подразделений администрации Гатчинского муниципального района, обладающие правам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и награ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ые службы структурных подразделений администрации Гатчинского муниципального района, обладающие правам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 проведению анализа действующей системы учета муниципального имущества (в том числе земельных участков), эффективность ее использования, использование бюджетных средств, организации и последующего контроля проведения государственных закупок для муниципальных нуж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ция  работы по противодействию коррупции в МУ и МУП, подведомственных органам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атчинского муниципального район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ещаний (обучающих семинаров) с руководителями (заместителями руководителей) и работниками МУ и МУП по вопросам организации работы по противодействию коррупции в МУ и МУ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ые службы структурных подразделений администрации Гатчинского муниципального района, обладающие правами юрид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 2016  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 и МУ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награ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ые службы структурных подразделений администрации Гатчинского муниципального района, обладающие правами юрид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</w:tr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адров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в администрации Гатчинского муниципального района и структурных подразделений Гатчинского муниципального района, обладающих правами юридического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наград,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ые службы структурных подразделений администрации Гатчинского муниципального района, обладающие правами юрид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полноты заполнения и правильности оформления справок о доходах, расходах, об имуществе и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 муниципальных служащих администрации Гатчинского муниципального района и структурных подразделений Гатчинского муниципального района, обладающих правами юрид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и награ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ые службы структурных подразделений администрации Гатчинского муниципального района, обладающие правами юрид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утвержденным график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администрации Гатчинского муниципального района и структурных подразделений Гатчинского муниципального района, обладающих правами юридического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и награ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ые службы структурных подразделений администрации Гатчинского муниципального района, обладающие правами юрид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ероприятий по контролю за соответствием расходов муниципальных служащих, их супругов и несовершеннолетних детей их доходам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и награ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ые службы структурных подразделений Гатчинского муниципального района, обладающие правами юрид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нагр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ъявление квалификационных требований к гражданам, претендующим на замещение должностей муниципальной службы в администрации Гатчинского муниципального района, а также проверка сведений и документов, представляемых указанными граждан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и награ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ровые службы структурных подразделений администрации Гатчинского муниципального района, обладающие правами юрид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заседаний комиссии по соблюдению требований к служебному поведению муниципальных служащих администрации Гатчинского муниципального района и урегулированию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наличии соответствующих ос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и анализа законодательства Российской Федерации, Ленинградской области в сфере противодействия корруп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ведомственная комиссия по противодействию коррупции в администрации Гатчин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ая пропаганда и просвещ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на сай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ого муниципального района мероприятий плана противодействия коррупции в администрации Гатчинского муниципального района на 2016  г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го обеспечения Комитета экономики и инвестиций администрации Гатчинского муниципального  района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ведомственная комиссия по противодействию коррупции в администрации Гатчин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«телефона доверия», Интернет-сайтов, других информационных каналов, позволяющих гражданам беспрепятственно сообщать о коррупционных проявлениях в деятельности органов местного самоуправления Гатчинского муниципальн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го обеспечения Комитета экономики и инвестиций администрации Гатчинского муниципального 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кадров и наград администрации Гатчинского муниципального  района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дготовки и направления в органы исполнительной власти Ленинградской области и органы местного самоуправления Гатчинского муниципального района информационных писем о противодействии коррупции (в том числе отчетность в органы исполнительной власти Ленинградской област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ведомственная комиссия по противодействию коррупции в органах местного самоуправления Гатчин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              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бучения муниципальных служащих по программам, включающим изучение способов предотвращения и разрешения конфликта интересов на муниципальной службе, средств противодействия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на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по плану обучен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ереподготовки и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и на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7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зрачности деятельности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сайте </w:t>
            </w:r>
            <w:r>
              <w:rPr>
                <w:sz w:val="28"/>
                <w:szCs w:val="28"/>
              </w:rPr>
              <w:t>Гатчинского</w:t>
            </w:r>
            <w:r>
              <w:rPr>
                <w:color w:val="000000"/>
                <w:sz w:val="28"/>
                <w:szCs w:val="28"/>
              </w:rPr>
              <w:t xml:space="preserve"> муниципального района информации о деятельности </w:t>
            </w:r>
            <w:r>
              <w:rPr>
                <w:sz w:val="28"/>
                <w:szCs w:val="28"/>
              </w:rPr>
              <w:t xml:space="preserve">межведомственной </w:t>
            </w:r>
            <w:r>
              <w:rPr>
                <w:color w:val="000000"/>
                <w:sz w:val="28"/>
                <w:szCs w:val="28"/>
              </w:rPr>
              <w:t xml:space="preserve">комиссии </w:t>
            </w:r>
            <w:r>
              <w:rPr>
                <w:sz w:val="28"/>
                <w:szCs w:val="28"/>
              </w:rPr>
              <w:t>по противодействию коррупции в органах местного самоуправления Гатчинского муниципального района 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го обеспечения Комитета экономики и инвестиций администрации Гатчин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электронных торгов по размещению муниципальных заказов в </w:t>
            </w:r>
            <w:r>
              <w:rPr>
                <w:sz w:val="28"/>
                <w:szCs w:val="28"/>
              </w:rPr>
              <w:t>Гатчинском</w:t>
            </w:r>
            <w:r>
              <w:rPr>
                <w:color w:val="000000"/>
                <w:sz w:val="28"/>
                <w:szCs w:val="28"/>
              </w:rPr>
              <w:t xml:space="preserve"> муниципальном районе с целью исключения коррупционных проявлений со стороны заказчиков и исполнителей муниципальных заказов</w:t>
            </w:r>
          </w:p>
          <w:p>
            <w:pPr>
              <w:pStyle w:val="Normal"/>
              <w:ind w:left="118"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троль за соблюдением требований Федерального закона от 05.04.2013 года  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 закупок администрации Гатчин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0:00Z</dcterms:created>
  <dc:creator>q</dc:creator>
  <dc:description/>
  <dc:language>en-US</dc:language>
  <cp:lastModifiedBy>mashb2</cp:lastModifiedBy>
  <cp:lastPrinted>2016-03-25T14:00:00Z</cp:lastPrinted>
  <dcterms:modified xsi:type="dcterms:W3CDTF">2016-03-25T11:00:00Z</dcterms:modified>
  <cp:revision>2</cp:revision>
  <dc:subject/>
  <dc:title/>
</cp:coreProperties>
</file>