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12.2015 </w:t>
        <w:tab/>
        <w:tab/>
        <w:tab/>
        <w:tab/>
        <w:tab/>
        <w:tab/>
        <w:tab/>
        <w:tab/>
        <w:tab/>
        <w:t>№ 447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.11.2015 №4060 «О порядке формир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 муниципальны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автономных учреждений Гатчи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и финансов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выполнения муниципального зада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муниципального правового акта в соответствие с нормами действующего законодательства, 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 (в редакции решения совета депутатов от 29.04.2015 №23),  руководствуясь  Уставом  Гатчинского муниципального района, Уставом МО «Город Гатчин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тчинского муниципального района от 27.11.2015 №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Гатчинского муниципального района и финансовом обеспечении выполнения муниципального задания» следующие изменения:</w:t>
      </w:r>
    </w:p>
    <w:p>
      <w:pPr>
        <w:pStyle w:val="ConsPlus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ново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части формирования муниципального задания, начиная с муниципального задания на 2016 год; в части расчета объема финансового обеспечения выполнения муниципального задания, начиная с муниципального задания на 2018 год и на плановый период 2019 и 2020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тчинского муниципального района от 25.11.2010 № 5283 «Об условиях и порядке формирования муниципального задани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муниципального зад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Город Гатчина» от 04.04.2011    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МО «Город Гатчина» от 27.01.2012 №103 «Об утверждении формы соглашения о порядке предоставления субсидии на финансовое обеспечение выполнения муниципального задания бюджетным учреждениям МО «Город Гатчина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 и распространяется на правоотношения, возникшие с 27.11.20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исполнения 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и заместителя главы администрации Гатчинского муниципального района по финансовой политике Носкова И.В. в пределах компетенц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ва Л.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13712134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0Z</dcterms:created>
  <dc:creator>q</dc:creator>
  <dc:description/>
  <dc:language>en-US</dc:language>
  <cp:lastModifiedBy>mashb2</cp:lastModifiedBy>
  <cp:lastPrinted>2016-01-12T13:45:00Z</cp:lastPrinted>
  <dcterms:modified xsi:type="dcterms:W3CDTF">2016-01-12T10:47:00Z</dcterms:modified>
  <cp:revision>2</cp:revision>
  <dc:subject/>
  <dc:title/>
</cp:coreProperties>
</file>