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1.2015</w:t>
        <w:tab/>
        <w:tab/>
        <w:tab/>
        <w:tab/>
        <w:tab/>
        <w:tab/>
        <w:tab/>
        <w:tab/>
        <w:tab/>
        <w:tab/>
        <w:t>№ 405</w:t>
      </w:r>
    </w:p>
    <w:p>
      <w:pPr>
        <w:pStyle w:val="Style24"/>
        <w:rPr/>
      </w:pPr>
      <w:r>
        <w:rPr>
          <w:sz w:val="28"/>
          <w:szCs w:val="28"/>
        </w:rPr>
        <w:t xml:space="preserve">о внесении изменений в  приложение  </w:t>
      </w:r>
    </w:p>
    <w:p>
      <w:pPr>
        <w:pStyle w:val="Style2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к постановлению администрации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района от 25.12.2013  №5232 (с изм. от 19.09.2014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89)  « Об утверждении ведомственной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целевой программы «Дополнительные меры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поддержки жителей Гатчинского</w:t>
      </w:r>
    </w:p>
    <w:p>
      <w:pPr>
        <w:pStyle w:val="Style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 на 2014-2015 г.г.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уководствуясь ст.48 федерального закона от 06.10.2003  №131-ФЗ «Об общих принципах организации местного самоуправления в Российской федерации», Уставом Гатчинского муниципального района, </w:t>
      </w:r>
      <w:r>
        <w:rPr>
          <w:sz w:val="28"/>
          <w:szCs w:val="28"/>
        </w:rPr>
        <w:t>постановлением администрации Гатчинского муниципального района от 25.02.2011  № 746 «О порядке разработки, утверждения и реализации ведомственных целевых программ Гатчинского муниципального района» (в редакции постановления от 07.10.2013№4038),</w:t>
      </w: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 к  постановлению администрации Гатчинского муниципального района от 25.12.2013  №5232 «Об утверждении ведомственной целевой программы «Дополнительные меры социальной поддержки жителей Гатчинского муниципального района» на 2014-2015 и изложить перечень и характеристику основных мероприятий ведомственной целевой программы «Дополнительные меры социальной поддержки жителей Гатчинского муниципального района», 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снование расходов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ы  «Дополнительные меры социальной поддержки жителей Гатчинского муниципального района» на 2014-2015 г.г.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следующей редакции согласно приложению.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 настоящее постановление вступает в силу с момента опубликования,  подлежит публикации в газете «Гатчинская прав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администрации в сети ИНТЕРН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Е.В. Любушкин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ьвович И.В.96265</w:t>
      </w:r>
    </w:p>
    <w:p>
      <w:pPr>
        <w:pStyle w:val="TextBody"/>
        <w:ind w:left="360" w:right="4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360" w:right="4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360" w:right="408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TextBody"/>
        <w:ind w:left="360" w:right="4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5 от 29.0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ХАРАКТЕРИСТИКА ОСНОВНЫХ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ые меры социальной поддержки жи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85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879"/>
        <w:gridCol w:w="387"/>
        <w:gridCol w:w="1133"/>
        <w:gridCol w:w="1091"/>
        <w:gridCol w:w="839"/>
        <w:gridCol w:w="1086"/>
        <w:gridCol w:w="189"/>
        <w:gridCol w:w="803"/>
        <w:gridCol w:w="330"/>
        <w:gridCol w:w="521"/>
        <w:gridCol w:w="219"/>
        <w:gridCol w:w="490"/>
        <w:gridCol w:w="172"/>
        <w:gridCol w:w="934"/>
      </w:tblGrid>
      <w:tr>
        <w:trPr>
          <w:trHeight w:val="60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- </w:t>
              <w:br/>
              <w:t xml:space="preserve">роприя- </w:t>
              <w:br/>
              <w:t>тия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</w:t>
              <w:br/>
              <w:t xml:space="preserve">на реализацию </w:t>
              <w:br/>
              <w:t xml:space="preserve">мероприятия, </w:t>
              <w:br/>
              <w:t>тыс. руб.</w:t>
            </w:r>
          </w:p>
        </w:tc>
        <w:tc>
          <w:tcPr>
            <w:tcW w:w="4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показатели     </w:t>
              <w:br/>
              <w:t>результатов деятель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>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-</w:t>
              <w:br/>
              <w:t xml:space="preserve">ноезначе- </w:t>
              <w:br/>
              <w:t>ние (непос-</w:t>
              <w:br/>
              <w:t>редственный</w:t>
              <w:br/>
              <w:t xml:space="preserve">результат  </w:t>
              <w:br/>
              <w:t xml:space="preserve">мероприя-  </w:t>
              <w:br/>
              <w:t>тия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-</w:t>
              <w:br/>
              <w:t xml:space="preserve">вое  </w:t>
              <w:br/>
              <w:t xml:space="preserve">зна- </w:t>
              <w:br/>
              <w:t>чение</w:t>
              <w:br/>
              <w:t xml:space="preserve">(ко- </w:t>
              <w:br/>
              <w:t xml:space="preserve">неч- </w:t>
              <w:br/>
              <w:t>ный</w:t>
              <w:br/>
              <w:t xml:space="preserve">ре-  </w:t>
              <w:br/>
              <w:t>зуль-</w:t>
              <w:br/>
              <w:t>тат)</w:t>
            </w:r>
          </w:p>
        </w:tc>
      </w:tr>
      <w:tr>
        <w:trPr>
          <w:trHeight w:val="361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и главный распорядитель бюджетных средств</w:t>
            </w:r>
          </w:p>
          <w:p>
            <w:pPr>
              <w:pStyle w:val="ConsPlusCel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78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: Комитет образования Гатчинского муниципального района</w:t>
            </w:r>
          </w:p>
        </w:tc>
      </w:tr>
      <w:tr>
        <w:trPr>
          <w:trHeight w:val="3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й оздоровительной кампании для детей из семей, находящихся в трудной жизненной ситуации(оплата питани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действия программ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етей, получивших МСП в ходе летней оздоровительной кампани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й оздоровительной кампании для детей из семей, находящихся в трудной жизненной ситуации (культмассовые мероприятия, хоз.расходы, страхование от несчастных случаев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действия программ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етей, получивших МСП в ходе летней оздоровительной кампани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1" w:hRule="atLeast"/>
          <w:cantSplit w:val="true"/>
        </w:trPr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ГРБ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атчинского муниципального района: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5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78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: Комитет социальной защиты населения Гатчинского муниципального района</w:t>
            </w:r>
          </w:p>
        </w:tc>
      </w:tr>
      <w:tr>
        <w:trPr>
          <w:trHeight w:val="3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летней оздоровительной кампании для детей из семей, находящихся в трудной жизненной ситу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действия программ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детей, получивших МСП в ходе летней оздоровительной кампании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организации досуговой деятельности и поддержанию социальной активности пожилых людей, инвалидов и семей с деть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ь период действия программ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4</w:t>
            </w:r>
            <w:r>
              <w:rPr>
                <w:rFonts w:eastAsia="Arial Unicode MS"/>
                <w:sz w:val="20"/>
                <w:szCs w:val="20"/>
              </w:rPr>
              <w:t>10,</w:t>
            </w:r>
            <w:r>
              <w:rPr>
                <w:rFonts w:eastAsia="Arial Unicode MS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312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, принявших участие в социально-значимых мероприятиях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</w:t>
            </w:r>
          </w:p>
        </w:tc>
      </w:tr>
      <w:tr>
        <w:trPr>
          <w:trHeight w:val="3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рганизация культурно-массовых поездок семей с детьми семей, находящихся в трудной жизненной ситуации в места развлечения и культуры г. Санкт-Петербур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ь период действия программ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человек, принявших участие в культурно-массовых мероприятиях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«Социального такси» отдельным категориям граждан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сь период действия программ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4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, которым оказана услуг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ормирование доступной среды для инвали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сь период действия программ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0, 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, 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, которым оказаны МСП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недрение стационарозамещающих технологий, основанных на принципах социальной «Тревожной кнопки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сь период действия программ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2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0, 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, пользующихся услугой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01" w:hRule="atLeast"/>
          <w:cantSplit w:val="true"/>
        </w:trPr>
        <w:tc>
          <w:tcPr>
            <w:tcW w:w="6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ресные выплат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гражданам, находящимся в трудной жизненной ситу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сь период действия программ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38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3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, которым оказана адресная помощь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1818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гражданам, находящимся в трудной жизненной и экстремальной  ситуации, оказание срочной социальной помощ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сь период действия программ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4201</w:t>
            </w:r>
            <w:r>
              <w:rPr>
                <w:rFonts w:eastAsia="Arial Unicode MS"/>
                <w:sz w:val="20"/>
                <w:szCs w:val="20"/>
              </w:rPr>
              <w:t>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, которым оказана срочная социальная помощь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1047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 Гатчинского муниципального рай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сь период действия программ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2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3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выплаты на проезд председателям  Советов ветеранов городских и сельских поселений Гатчинского муниципального район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сь период действия программ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987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выплаты многодетным семьям Гатчинского муниципального рай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сь период действия программ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получивших выплаты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выплаты на ремонт жилья одиноким  УВОВ и Инв.В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сь период действия программ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, получивших выплаты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9" w:hRule="atLeast"/>
          <w:cantSplit w:val="true"/>
        </w:trPr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ГРБ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ям программы по годам: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01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75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00,0</w:t>
            </w:r>
          </w:p>
        </w:tc>
        <w:tc>
          <w:tcPr>
            <w:tcW w:w="4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360" w:right="408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left="360" w:right="408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>Обоснование расход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едомственной целевой программы  «Дополнительные меры социальной поддержки жителей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атчинского муниципального района» на 2014-2015 гг</w:t>
      </w:r>
      <w:r>
        <w:rPr>
          <w:b/>
          <w:color w:val="000000"/>
          <w:spacing w:val="-4"/>
          <w:sz w:val="28"/>
          <w:szCs w:val="28"/>
          <w:u w:val="single"/>
        </w:rPr>
        <w:t>.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Обоснование расходов ведомственной целевой программы «Дополнительные меры социальной поддержки жителей Гатчинского муниципального района» изложено в таблице адресных   выплат и основных мероприятий, а также в  </w:t>
      </w:r>
      <w:r>
        <w:rPr>
          <w:b w:val="false"/>
          <w:bCs/>
          <w:szCs w:val="24"/>
        </w:rPr>
        <w:t>Положении «О</w:t>
      </w:r>
      <w:r>
        <w:rPr>
          <w:b w:val="false"/>
          <w:szCs w:val="24"/>
        </w:rPr>
        <w:t>б адресных  выплатах и мероприятиях муниципальной программы»</w:t>
      </w:r>
    </w:p>
    <w:p>
      <w:pPr>
        <w:pStyle w:val="Style2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ind w:left="-17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блица адресных выплат и основных мероприятий программы</w:t>
      </w:r>
    </w:p>
    <w:p>
      <w:pPr>
        <w:pStyle w:val="Style22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12"/>
        <w:gridCol w:w="3601"/>
        <w:gridCol w:w="2529"/>
        <w:gridCol w:w="1857"/>
        <w:gridCol w:w="1766"/>
      </w:tblGrid>
      <w:tr>
        <w:trPr>
          <w:trHeight w:val="70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ая организац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полнитель)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ъемы финансирования (тыс. руб.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014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015 г.</w:t>
            </w:r>
          </w:p>
        </w:tc>
      </w:tr>
      <w:tr>
        <w:trPr>
          <w:trHeight w:val="201" w:hRule="atLeast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летней оздоровительной кампании для детей из малообеспеченных семей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М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5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5,0</w:t>
            </w:r>
          </w:p>
        </w:tc>
      </w:tr>
      <w:tr>
        <w:trPr>
          <w:trHeight w:val="78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 ГМ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35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35,0</w:t>
            </w:r>
          </w:p>
        </w:tc>
      </w:tr>
      <w:tr>
        <w:trPr>
          <w:trHeight w:val="87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организации досуговой деятельности и поддержанию социальной активности пожилых людей, инвалидов и семей с детьми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 ГМР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41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25,0</w:t>
            </w:r>
          </w:p>
        </w:tc>
      </w:tr>
      <w:tr>
        <w:trPr>
          <w:trHeight w:val="10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культурно-массовых поездок малообеспеченных семей с детьми в места развлечения и культуры г. Санкт-Петербурга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 ГМ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«Социального такси» отдельным категориям граждан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 ГМР, МБУ «ЦСО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4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,0</w:t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оступной среды для инвалидов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 ГМ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 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, 0</w:t>
            </w:r>
          </w:p>
        </w:tc>
      </w:tr>
      <w:tr>
        <w:trPr>
          <w:trHeight w:val="65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тационарозамещающих технологий, основанных на принципах социальной «Тревожной кнопки»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 ГМ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302</w:t>
            </w:r>
            <w:bookmarkStart w:id="0" w:name="_GoBack"/>
            <w:bookmarkEnd w:id="0"/>
            <w:r>
              <w:rPr>
                <w:rFonts w:eastAsia="Arial Unicode MS"/>
                <w:sz w:val="20"/>
                <w:szCs w:val="20"/>
              </w:rPr>
              <w:t>, 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0, 0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№</w:t>
            </w:r>
          </w:p>
        </w:tc>
        <w:tc>
          <w:tcPr>
            <w:tcW w:w="3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Адресные выплаты</w:t>
            </w:r>
          </w:p>
        </w:tc>
        <w:tc>
          <w:tcPr>
            <w:tcW w:w="25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ая организац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полнитель)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rHeight w:val="37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</w:tr>
      <w:tr>
        <w:trPr>
          <w:trHeight w:val="71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социальной помощи гражданам, находящимся в трудной  жизненной ситуации.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387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35,0</w:t>
            </w:r>
          </w:p>
        </w:tc>
      </w:tr>
      <w:tr>
        <w:trPr>
          <w:trHeight w:val="112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социальной помощи гражданам, находящимся в трудной жизненной и  экстремальной  ситуациях, оказание срочной социальной помощ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лава Администрации ГМР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СЗН ГМ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4201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00,0</w:t>
            </w:r>
          </w:p>
        </w:tc>
      </w:tr>
      <w:tr>
        <w:trPr>
          <w:trHeight w:val="6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 ГМ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2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</w:tr>
      <w:tr>
        <w:trPr>
          <w:trHeight w:val="15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выплаты на проезд председателям  Советов ветеранов городских и сельских поселений, общественных организаций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МР, КСЗН ГМР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,0</w:t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выплаты многодетным семьям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МР, КСЗН ГМР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выплаты на ремонт жилья одиноким  УВОВ и Инв.ВОВ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 ГМ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01" w:hanging="0"/>
              <w:jc w:val="center"/>
              <w:rPr/>
            </w:pPr>
            <w:r>
              <w:rPr>
                <w:b/>
                <w:sz w:val="20"/>
                <w:szCs w:val="20"/>
              </w:rPr>
              <w:t>8750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В случае необходимости Комитетом социальной защиты населения ГМР денежные средства могут быть перераспределены на другие мероприятия в пределах данного перечня.</w:t>
      </w:r>
    </w:p>
    <w:p>
      <w:pPr>
        <w:pStyle w:val="Style2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2:00Z</dcterms:created>
  <dc:creator>q</dc:creator>
  <dc:description/>
  <cp:keywords/>
  <dc:language>en-US</dc:language>
  <cp:lastModifiedBy>pub</cp:lastModifiedBy>
  <cp:lastPrinted>2015-01-30T14:50:00Z</cp:lastPrinted>
  <dcterms:modified xsi:type="dcterms:W3CDTF">2015-01-30T10:52:00Z</dcterms:modified>
  <cp:revision>2</cp:revision>
  <dc:subject/>
  <dc:title> </dc:title>
</cp:coreProperties>
</file>