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15</w:t>
        <w:tab/>
        <w:tab/>
        <w:tab/>
        <w:tab/>
        <w:tab/>
        <w:tab/>
        <w:tab/>
        <w:tab/>
        <w:tab/>
        <w:t>№ 121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предоставления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 Гатчин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или недополученны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производством и оказанием услуг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массовой информации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 Гатчинский муниципальный  район Ленинградской области, утвержденным  решением  совета депутатов Гатчинского муниципального района Ленинградской области от 21 декабря 2012 года № 271, решениями совета депутатов  Гатчинского муниципального района от 28.11.2014  № 24  «О бюджете  Гатчинского муниципального района  на 2015 год и плановый период 2016 и 2017 годов», от 26.10.2005 №9 «Об определении официального печатного издания Гатчинского муниципального района», руководствуясь Уставом Гатчин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из бюджета Гатчинского муниципального района  в целях  возмещения затрат или недополученных доходов в связи с производством и оказанием услуг по публикации официальных  материалов Гатч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 субсидий  из бюджета Гатчинского муниципального района в целях  возмещения затрат или недополученных доходов в связи с производством продукции телекомпаний согласно приложению 2.</w:t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рядок предоставления  субсидий  из бюджета Гатчинского муниципального района в целях возмещения затрат или недополученных  доходов в связи с производством  периодических изданий согласно приложению 3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Гатчинского муниципального района  от 13 февраля 2012 года № 502 «Об утверждении Порядка предоставления субсидий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 и  распространяется на правоотношения, возникшие с 01 января 2015 года, и подлежит размещению на официальном сайте администрации Гатчинского муниципального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Гатчинского муниципального района по местному самоуправлению Голованова С.И. и на заместителя главы администрации Гатчинского муниципального района по финансовой политике  Носкова И.В. в пределах компетенц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Е.В. Любушкина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б А.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24.03.2015 №  121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 предоставления  субсидий из бюджета Гатчинского муниципального района  в целях  возмещения затрат или недополученных доходов в связи с производством и оказанием услуг по публикации официальных  материалов Гатч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о статьей 78 Бюджетного кодекса Российской Федерации  и определяет  условия и  порядок  предоставления субсидий из бюджета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, зарегистрированным в соответствии с законодательством Российской Федерации и осуществляющим деятельность в сфере средств массовой</w:t>
        <w:tab/>
        <w:t xml:space="preserve"> информации (далее – субсид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, на безвозмездной и безвозвратной основе в целях  возмещения  текущих затрат или недополученных доходов в связи  с производством или оказанием услуг при опубликовании официальных материалов  Гатчинского муниципального района в печатных  средствах массовой информации (далее - претенденты на получение субсид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(или) критерии отбора получателей субсид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 товаров, работ, услуг, зарегистрированные в соответствии с законодательством Российской Федерации, осуществляющие деятельность в сфере производства полиграфической продукции на территории Гатчинского муниципального района и в соответствии с решением совета депутатов  Гатчинского муниципального района от 26.10.2005 года № 9 «Об определении официального печатного издания Гатчинского муниципального района» опубликование муниципальных правовых актов  Гатчинского муниципального района, в которых считается официальн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ями отбора  претендентов на получение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и выпуск печатных изданий тиражом не менее двух тысяч экземпляров периодичностью не реже одного раза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электронной  версии  издания в информационно-коммуникационной системе "Интернет" (веб-страница, сайт) с постоянным адре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производства и выпуск периодических печатных изданий на предприятиях полиграфии, зарегистрированных и осуществляющих деятельность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ыпуска периодических печатных изданий, включенных в подписные каталоги организаций, осуществляющих распространение периодических печатных и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тендентами на получение субсидии предоставляются в администрацию Гатчинского муниципального района (далее – администрация)  пресс-секретарю администрации (далее - уполномоченное лицо) следующие документ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 по форме согласно приложению 1 к 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, используемые информационно-коммуникационные технолог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егистрации средства массовой информации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свидетельство о регистрации   средств массовой информации, территорией распространения которого является  Гатчинский муниципальный район;     </w:t>
        <w:br/>
        <w:t>м) Устав редакции средства массовой информации;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документы, подтверждающие гарантированный объем опубликования официальных материалов Гатчи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 расчет  планового размера субсидии по форме согласно приложению 2  к  настоящему порядку  (далее – расчет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если заявитель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л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администрацией  в соответствующих государственных орган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Срок представления заявок на получение субсидий на  текущий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тбор получателей субсидии осуществляется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7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Итоги конкурсного отбора претендентов на получение субсидий из бюджета Гатчинского муниципального района на текущий финансовый год 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лавным  распорядителем  бюджетных средств (далее - главный распорядитель), осуществляющим предоставление субсидии, является администрац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Субсидия предоставляется в соответствии со сводной бюджетной росписью в  пределах бюджетных ассигнований, утвержденных на эти цели решением совета депутатов  Гатчинского муниципального района  о бюджете Гатчинского муниципального района на соответствующий финансовый год по разделу 1200 «Средства массовой информации», подразделу 1202 «Периодическая печать и изд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бъем субсидий  определяется исходя из планового расчета затрат в целях  возмещения затрат по  публикации официальных материалов  Гатчинского муниципального района на основании сметы, составляемой претендентами на получение субсидии и согласованной с  администрацией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Субсидии из бюджета Гатчинского муниципального района   предоставляются на возмещение текущих расходов,  возникающих при публикации официальных  материалов Гатчин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6.К заявке  о перечислении субсидий  прилагаются на бумажном носителе 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  (далее догов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кт о сумме затрат, подлежащих возмещению по форме установленной в договоре. 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Получатель субсидий по окончании финансового года   до 30 числа  месяца следующего  за отчетным финансовым годом представляет  в отдел   учета и отчетности  администрации Гатчинского муниципального района отчет о фактической стоимости площади  кв. см.   публикации  официальных материалов Гатчинского муниципального района  в данном печатном издании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В случае превышения плановой стоимости кв. см. публикации  официальных материалов  над фактический стоимостью   получатель субсидии перечисляет разницу  в бюджет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firstLine="708"/>
        <w:outlineLvl w:val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 xml:space="preserve">к Порядку предоставления субсидий из бюджета Гатчинского муниципального района  в целях  возмещения  затрат по публикации </w:t>
      </w:r>
    </w:p>
    <w:p>
      <w:pPr>
        <w:pStyle w:val="Normal"/>
        <w:ind w:left="4536" w:hanging="0"/>
        <w:rPr/>
      </w:pPr>
      <w:r>
        <w:rPr/>
        <w:t xml:space="preserve">официальных  материалов Гатчинского            муниципального района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лучение субсидии из  бюджета Гатчинского муниципального района в ___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индивиду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ФИО физ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9"/>
      <w:bookmarkEnd w:id="2"/>
      <w:r>
        <w:rPr/>
        <w:t>1. Сведения о периодическом печатном изд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именование средства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а и способ распрост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ат и объ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Тираж общий/подпис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иодич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Территория распрост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Адрес в информационно-коммуникационной системе "Интерн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Тема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раткие сведения о структуре номера издания (среднее значение в процентах от общего объема номе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общественно знач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авторских журналистск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материалов информагентств в оригинальном виде и перепечаток из других и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используемого фото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рекла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Учредитель (соучредите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ФИО главного редактора, номер телефона, факс, E-mail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Адрес места нахождения редакции, из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едактор _______________ /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70"/>
      <w:bookmarkEnd w:id="3"/>
      <w:r>
        <w:rPr/>
        <w:t>2. Сведения о юридическом лице, индивидуальном предпринимателе, физическом лице, осуществляющем производство и выпуск периодического печатного из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с указанием организационно-правовой фор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ата создания, статус, основные виды деятельности, цели и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руктура, состав, квалификация работников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пользуемые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ФИО и наименование должности руково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Адрес места нахождения, номер телефона, факс, E-mail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чредители (участни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Банковские реквизи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ФИО и телефон главного бухгал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 /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_______________ /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_____.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288"/>
        <w:rPr/>
      </w:pPr>
      <w:r>
        <w:rPr/>
        <w:t>Приложение 2</w:t>
      </w:r>
    </w:p>
    <w:p>
      <w:pPr>
        <w:pStyle w:val="Normal"/>
        <w:ind w:left="4536" w:hanging="0"/>
        <w:rPr/>
      </w:pPr>
      <w:r>
        <w:rPr/>
        <w:t xml:space="preserve">к Порядку предоставления субсидий из бюджета Гатчинского муниципального района  в целях  возмещения  затрат по публикации         </w:t>
      </w:r>
    </w:p>
    <w:p>
      <w:pPr>
        <w:pStyle w:val="Normal"/>
        <w:ind w:left="4536" w:hanging="0"/>
        <w:rPr/>
      </w:pPr>
      <w:r>
        <w:rPr/>
        <w:t xml:space="preserve">официальных  материалов Гатчинского            муниципального района                   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субсидии за _______________20  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 возмещения затрат по  публикации официальных материалов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ируемая площадь  по опубликованию  официальных материалов  Гатчинского муниципального района _________</w:t>
      </w:r>
      <w:r>
        <w:rPr/>
        <w:t xml:space="preserve"> </w:t>
      </w:r>
      <w:r>
        <w:rPr>
          <w:sz w:val="28"/>
          <w:szCs w:val="28"/>
        </w:rPr>
        <w:t xml:space="preserve">кв. с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тная стоимость 1 кв. см  газетной полосы 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суммы субсидии ____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________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24.03.2015 №  1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й  из бюджета Гатчинс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озмещения затрат или недополученных доходов в связ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оизводством продукции телекомп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  и определяет условия и порядок  предоставления субсидий из бюджета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, зарегистрированным в соответствии с законодательством Российской Федерации и осуществляющим деятельность в  сфере телерадиовещания (производство  продукции  телекомпаний (телепрограммы, телеканала)  (далее - субсид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убсидии 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на безвозмездной и безвозвратной основе в целях  возмещения затрат или недополученных доходов  в связи с производством продукции  телекомпаний (телепрограммы, телеканала) (далее - претенденты на получение субсид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критерии отбора получателей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 товаров, работ, услуг, зарегистрированные в соответствии с законодательством Российской Федерации и осуществляющие деятельность в сфере средств  телевещания на территории Гатчи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Критериями отбора  претендентов на получение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екламы претендента на получение субсидий  на выпускающем телеканале в  течение часа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елепрограмм собственного производства не менее двух часов в неделю и договора на трансляцию с вещателем и (или) с оператором связи  (количество абонентов не менее 40,0 тысяч) на территории 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 если претендент на получение субсидии осуществляет производство и выпуск нескольких телеканалов, субсидия распространяется только на один телеканал по выбору получателя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Претендентами на получение субсидии предоставляются в администрацию Гатчинского муниципального района (далее – администрация)  пресс-секретарю администрации (далее - уполномоченное лицо)  следующие документы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, используемые информационно-коммуникационные технолог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расчет доходов и расходов на очередно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регистрации средства массовой информации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заявитель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з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л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администрацией  в соответствующих государственных орг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 Срок представления заявок на получение субсидий на текущий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тбор получателей субсидии осуществляется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8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Итоги конкурсного отбора претендентов на получение субсидий из бюджета Гатчинского муниципального района на текущий финансовый год </w:t>
      </w:r>
      <w:r>
        <w:rPr>
          <w:rFonts w:cs="Times New Roman" w:ascii="Times New Roman" w:hAnsi="Times New Roman"/>
          <w:sz w:val="28"/>
          <w:szCs w:val="28"/>
        </w:rPr>
        <w:t>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 - количество информационных  материалов о деятельности главы  Гатчинского муниципального района, главы администрации Гатчинского муниципального района и органов местного самоуправления Гатчинского муниципального района  в течение года  в телепрограмме / количество видеосюжетов с 01.01. по 15.12.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администрацией  отчетности о достижении целевых показателей результативности использования субсидий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Главным  распорядителем  бюджетных средств, 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Субсидия предоставляется в соответствии со сводной бюджетной росписью в  пределах бюджетных ассигнований, утвержденных на эти цели  решением совета депутатов  Гатчинского муниципального района о бюджете Гатчинского муниципального района  на соответствующий финансовый год по разделу 1200 «Средства массовой информации», подразделу 1202 «Периодическая печать и из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Объем субсидии определяется исходя из количества получателей субсидии, сметы затрат получателей субсидии на производство телепрограмм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убсидии предоставляются  на возмещение части затрат или недополученных доходов в связи с  производством продукции телекомпанией (телеканала либо телепрограммы), зарегистрированной  для распространения информации  на территории Гатчинского муниципального района  в размере  70 процентов фактических затрат на оплату услуг связи, телематических услуг, коммунальных услуг и оплату аренды помещений, потребление электрической энергии, материальных затрат на техническое переоснащение и приобретение носителей информации, приобретение лицензионного программного обеспечения, оплату услуг по доставке сигнала, аренде транспортных средств и  аренде технических устройств, оплату лицензионных сборов по телевещ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 Гатчинского муниципального района о бюджете Гатчинского муниципального района  на очередной финансовый год  на указанные цели, объем субсидии по всем получателям сокращается пропорциона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К заявке 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  (далее догов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 сумме затрат, подлежащих возмещению по форме установленной в договоре. Непредставление указанных в настоящим пункте документов 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</w:t>
      </w:r>
      <w:bookmarkStart w:id="4" w:name="Par96"/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24.03.2015 №  121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494"/>
      <w:bookmarkEnd w:id="5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субсидий  из бюджета Гатчинского муниципального района в целях возмещения затрат или недополученных  доходов в связи с производством  периодических изд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и определяет  условия и порядок предоставления субсидий из бюджета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, зарегистрированным в соответствии с законодательством Российской Федерации  в целях возмещения затрат в связи с производством периодических печатных изда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физическим лицам, зарегистрированным на территории Гатчинского муниципального района, осуществляющим производство  периодических печатных изданий (далее - претенденты на получение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критерии отбора 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 товаров, работ, услуг, зарегистрированные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(далее - претенденты на получение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ями отбора  претендентов на получение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и выпуск печатных изданий тиражом не менее двух тысяч экземпляров периодичностью не реже одного раза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электронной  версии  издания в информационно-коммуникационной системе "Интернет" (веб-страница, сайт) с постоянным адре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производства и выпуск периодических печатных изданий на предприятиях полиграфии, зарегистрированных и осуществляющих деятельность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ыпуска периодических печатных изданий, включенных в подписные каталоги организаций, осуществляющих распространение периодических печатных и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убсидии не предоставляются претендентам на получение субсидии, выпускающим периодические печатные изд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специализированными изданиями, реклама в которых превышает 40 процентов объема одного номера периодического печатного и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режденные политическими партиями, общественными движениями и религиоз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претендент на получение субсидии осуществляет производство и выпуск нескольких печатных изданий, субсидия распространяется только на одно периодическое печатное издание по выбору получателя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етендентами на получение субсидии предоставляются в администрацию Гатчинского муниципального (далее – администрация)  пресс-секретарю администрации (далее -уполномоченное лицо)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раткая информация о претенденте на получение субсидии (год образования, статус, основные виды деятельности, цели и задачи, структура, состав и квалификация работников, достижения, динамика тиража, используемые информационно-коммуникационные технологии; краткие сведения о структуре номера периодического печатного издания: объем (среднее значение в квадратных сантиметрах) общественно значимой информации, объем авторских журналистских материалов, объем материалов информагентств в оригинальном виде и перепечаток из других изданий, объем используемого фотоматериала, объем рекла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чет доходов и расходов за два предыдущих года, а также прогноз расходов и доходов на год обращения за получением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регистрации средства массовой информации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бщем тираже печатного издания за год, предшествующий году обращения за субсид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, заверенная руководителем организации, содержащая сведения об общем тираже печатного издания, реализованном по подписке, в розницу и безвозмездно в году, предшествующем году обращения за субсидией, с приложением копий договоров (соглашений), актов сдачи-приемки выполненных работ, накладных, актов на списание нереализованной части тиража вследствие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ва экземпляра последних номеров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з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л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 администрацией в соответствующих государственных орг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6. Срок представления заявок на получение субсидий на  текущий 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Отбор получателей субсидии осуществляется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9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Итоги конкурсного отбора претендентов на получение субсидий из бюджета Гатчинского муниципального района на текущий  финансовый год </w:t>
      </w:r>
      <w:r>
        <w:rPr>
          <w:rFonts w:cs="Times New Roman" w:ascii="Times New Roman" w:hAnsi="Times New Roman"/>
          <w:sz w:val="28"/>
          <w:szCs w:val="28"/>
        </w:rPr>
        <w:t>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етенденты на получение субсидий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 - количество информационных сообщений о деятельности главы  Гатчинского муниципального района, главы администрации Гатчинского муниципального района и органов местного самоуправления Гатчинского муниципального района опубликованных получателем субсидий в течение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администрацией  отчетности о достижении целевых показателей результативности использования субсидий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Главным  распорядителем  бюджетных средств,  осуществляющим предоставление субсидии, является 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Субсидия предоставляется в соответствии со сводной бюджетной росписью в  пределах бюджетных ассигнований, утвержденных на эти цели  решением совета депутатов  Гатчинского муниципального района о бюджете Гатчинского муниципального района  на соответствующий финансовый год по разделу 1200 «Средства массовой информации», подразделу 1201 «Периодическая печать и из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ъем субсидии определяется исходя из количества получателей субсидии, сведений о полученных доходах и произведенных расходах за два года, предшествующих году обращения за получением субсидии, а также прогноза расходов и доходов на год обращения за получением субсидии, связанных с производством периодического печатного издания и  прогнозируемой стоимости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 Гатчинского муниципального района о бюджете Гатчинского муниципального района  на очередной финансовый год  на указанные цели, объем субсидии по всем получателям сокращается пропорциональ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ополнительных тиражей осуществляется получателем субсиди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убсидии предоставляются на возмещение части  затрат на приобретение расходных материалов, используемых при выполнении издательско-полиграфических  работ, на оплату коммунальных услуг, включая отопление, освещение, водоснабжение, охрану, а также услуги связи – телефон и интернет,  на  приобретение  бумаги,  текущий ремонт и обслуживание полиграфического оборудование (за вычетом средств, направленных на  возмещение указанных расходов за счет других бюджет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еречисление субсидии  осуществляется 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 заявке на  перечисление субсидий  прилагаются на бумажном носителе  заверенные получателем субсидий копии (или оригиналы)  следующих документов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говор о предоставлении субсидии  (далее договор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 о сумме затрат, подлежащих возмещению по форме установленной в договоре. Непредставление указанных в настоящем пункте  документов,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оверка главным  распорядителем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5:00Z</dcterms:created>
  <dc:creator>q</dc:creator>
  <dc:description/>
  <cp:keywords/>
  <dc:language>en-US</dc:language>
  <cp:lastModifiedBy>PC2</cp:lastModifiedBy>
  <cp:lastPrinted>2015-03-26T16:22:00Z</cp:lastPrinted>
  <dcterms:modified xsi:type="dcterms:W3CDTF">2015-05-14T08:45:00Z</dcterms:modified>
  <cp:revision>2</cp:revision>
  <dc:subject/>
  <dc:title> </dc:title>
</cp:coreProperties>
</file>