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 30.03.2015</w:t>
        <w:tab/>
        <w:tab/>
        <w:tab/>
        <w:tab/>
        <w:tab/>
        <w:tab/>
        <w:tab/>
        <w:tab/>
        <w:tab/>
        <w:t>№ 1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универсальной ярмарки «Весення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населения товарами агропромышленного комплекса и товарами народного потребления, руководствуясь Федеральным законом № 131-ФЗ от 06.10.2003 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06 № 271-ФЗ «О розничных рынках и о внесении изменений в Трудовой кодекс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руководствуясь Уставом администрации Гатчинского муниципального района и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15-17 мая 2015 года на территории МО «Город Гатчина» универсальную ярмарку «Весенняя» на открытой площадке универсального спортивного зала «Маяк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ярмарки отделу потребительского рынка администрации Гатчинского муниципального района и МУП «Центр потребительского рынка МО «Город Гатчина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ведения универсальной ярмарки «Весенняя» (приложение № 1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универсальной ярмарки «Весенняя» (приложение № 2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ь главного врача государственного бюджетного учреждения здравоохранения Ленинградской области «Гатчинская клиническая межрайонная больница» В.А. Иванова обеспечить оказание при необходимости неотложной медицинской помощ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Управления Министерства внутренних дел России по Гатчинскому району Ленинградской области А.В. Журавлев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 принять необходимые меры для обеспечения  правопорядка, пресечения несанкционированной торговли, безопасности дорожного движения на период  проведения  универсальной ярмарки «Весенняя» 15, 16, 17 мая 2015 года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ввести временное ограничение движения транспортных средств по улице Чехова от ул. Леонова до ул. Достоевского 14.03.2015 с 9:00 по  17.03.2015 до 20:00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отдела надзорной деятельности  Гатчинского района УНД ГУ МЧС России по Ленинградской области А.А. Фокина обеспечить противопожарную безопасность в местах массового скопления народа при проведении универсальной ярмарки «Весення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ь исполняющего обязанности начальника ГБУ ЛО «СББЖ Гатчинского района» Т.Х. Соловьеву принять меры по проведению ветеринарного контроля торговых мест универсальной ярмарки «Весення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размещения на официальном сайте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Р.О.Деренд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дченко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5</w:t>
        <w:tab/>
        <w:t>№  1263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равила проведения универсальной ярмарки «Весенняя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о ст. 11 Федерального закона от 28.12.2009 № 381-ФЗ «Об основах государственного регулирования торговой деятельности в Российской Федерации», Постановлением Ленинградской области от 29.05.2007 № 120 «Об организации розничных рынков и ярмарок на территории Ленинградской области» (в редакции Постановления Ленинградской области от 27.10.2010 № 281 «О внесении изменения в Постановление Правительства Ленинградской области от 29.05.2007 № 120 «Об организации розничных рынков и ярмарок на территории Ленинградской области») в целях обеспечения населения муниципального образования «Город Гатчина» и Гатчинского муниципального района товарами агропромышленного комплекса и товарами народного потреб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. Универсальная ярмарка «Весенняя» (далее – Ярмарка) проводится на открытой площадке универсального спортивного зала «Маяк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ы Ярмарки: отдел потребительского рынка администрации Гатчинского муниципального района и МУП «Центр потребительского рынка МО «Город Гатчина» (далее Организаторы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4 Участниками универсальной ярмарки «Весенняя» могут быть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 (далее – Продавцы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Для участия в Ярмарке Продавец должен в срок с 01 апреля текущего года не позднее 30 апреля текущего года направить в адрес организаторов  заявку, в соответствии с приложением к настоящим Правилам, и оплатить участие, в соответствии с выставленным организаторами счет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ки продавцов, полученные после 30 апреля текущего года, будут приниматься при наличии свободной выставочной площад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считается оплаченным, если деньги поступили на расчетный счет или внесены наличными в кассу МУП «Центр потребительского рынка МО «Город Гатчина» в срок до 06 мая текущего года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астники выставки имеют право вести розничную торговлю продукцие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На Ярмарке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На Ярмарке запрещается организация дополнительных торговых мест, не предусмотренных схемой размещения торговых мест на ярмар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Продавцам запрещается переуступка торговых мест без согласия Организатор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На Ярмарке запрещается торговля салом, замороженной и охлажденной мясной продукци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 Торговля продовольственной продукцией, ограниченной к реализации в розничной торговле, осуществляется с разрешения Государственного бюджетного учреждения Ленинградской области «Станция по борьбе с болезнями животных Гатчинского района», при наличии у владельцев продукции ветеринарных сопроводительных документов и необходимого торго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рганизаторов Ярмарки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 Гатчинского муниципального района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лан мероприятий по проведению универсальной ярмар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За 30 календарных дней до даты ее проведения публикует в средствах массовой информации и размещает на официальном сайте администрации Гатчинского муниципального района информацию о плане мероприятий по проведению универсальной ярмар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. МУП «Центр потребительского рынка МО «Город Гатчина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Продавцов на участие в Ярмарк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праве отказать в принятии заявки Продавцу в случае непредставления им документов, указанных в п.4.5. настоящих Прави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плату согласно установленным Организатором  расценкам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борку территории Ярмарки и вывоз мусор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. Вправе удалить Продавца с территории Ярмарки при несоответствии его требованиям, указанным в п.4.2. настоящих Правил, и непредставлении им по требованию Организаторов документов, указанных в п.4.5 настоящих Правил. При удалении Продавца с территории Ярмарки внесенная им оплата за участие не возвращается, а остается у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родавц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Обязан соблюдать требования действующего законодательства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 Обязан иметь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веску о принадлежности торгового мест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товарники для складирования товар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ое холодильное оборудование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дажи товаров с лотков – подставки, исключающие установку лотков непосредственно на мостовую, землю или тротуар (торговля в развал разрешается бахчевыми, овощами, картофелем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ое оборудование при продаже весовых товаров и другое измерительное оборудование, прошедшее проверку в установленном законом порядке в органах государственной метрологической служб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нижку образца, утвержденного приказом Федеральной службы по надзору в сфере защиты прав потребителей и благополучия человека от 20.05.2005 № 402 «О личной медицинской книжке и санитарном паспорте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оварно-сопроводительные документ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нники, оформленные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законодательством Российской Федерации, контрольно-кассовую технику для расчетов с покупателями за товары и услуг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Обязан своевременно, в наглядной и доступной форме, доводить до сведения покупателей достоверную, обеспечивающую возможность правильного выбора, информацию о товарах, изготовител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язан подать заявку на участие в Ярмарке Организаторам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ляет Организаторам при подаче заявки на участие в Ярмарке и по требованию во время ее проведени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тьянского (фермерского) хозяйства, паспорт гражданина Российской Федерации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личного подсобного хозяйства, садоводства, огородничества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, ветеринарное свидетельство на продукты животного происхождения, ветеринарно-сопроводительные документы, документы, подтверждающие происхождение продовольственных товаров, их качество и безопасность для здоровья человека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Торговля на Ярмарке медом осуществляется при наличии у владельца ветеринарно-санитарного паспорта пасеки и ветеринарного свиде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Обязан оплатить участие в Ярмар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ниверсальной ярмарки «Весення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говор-заявка на участие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ниверсальной ярмарке «Весенняя»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лное наименование 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Ф.И.О. продавца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укции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Реквизиты свидетельства о государственной регистрации юридического лица/ИП или реквизиты справки о наличии личного подсобного хозяйства, садоводства, огородничества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НН____________________КПП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_________ Телефон___________________Факс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E-mail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ФИО ответственного за участие в выставке и его телефон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им(шу) зарегистрировать нашу организацию (меня) в качестве участника универсальной ярмарки «Весенняя» и предоставить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 xml:space="preserve">открытую необорудованную площадь____ кв.м ;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 xml:space="preserve">контейнер____  шт.;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 xml:space="preserve">место для торговли с автомашины (только для плодовоовощной продукции)  ____  шт. (длина автомашины ______м);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 xml:space="preserve">электрическую розетку 220 в ____ шт.;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звуковую рекламу ______минут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 произвести не позднее 06 мая 20__. Настоящей заявкой признаем все положения «Правил проведения универсальной ярмарки «Весенняя», «Плана мероприятий по проведению универсальной ярмарки «Весенняя»» и обязуемся их выполнять. Предупреждены о времени работы универсальной ярмарки «Весенняя» и охраны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участника: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1701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/________________/                              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пись                   Ф.И.О.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1701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5</w:t>
        <w:tab/>
        <w:t>№  1263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мероприятий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ведению универсальной ярмарки «Весення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универсальной ярмарки «Весенняя» (далее – Ярмарк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Администрация Гатчинского муниципального района в лице отдела потребительского рынка администрации, расположенная по адресу: 188300 Ленинградская область, г. Гатчина, ул. Киргетова, дом 1, тел. (81371) 3-63-53, тел/факс: (81371)3-63-5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П «Центр потребительского рынка МО «Город Гатчина» расположенное по адресу: 188300, Ленинградская область, г.Гатчина, пр.25 Октября, д.21, тел.(81371)3-43-79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Ярмар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Ярмарка организуется в соответствии с Федеральным законом от 06.10.2003 № 131-ФЗ «Об общих принципах организации местного самоуправления в Российской Федерации», статьей 11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(в ред. Постановлений Правительства Ленинградской области от 04.12.2009 № 362, от 27.10.2010 № 281) «Об организации розничных рынков и ярмарок на территории Ленинградской обла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 универсальной ярмарки «Весенняя» могут быть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 (далее – Продавц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ля участия в Ярмарке Продавец направляет в адрес организаторов заявку в соответствии с Правилами проведения Ярмарки и оплачивает участие в н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4. Информация о плане мероприятий по проведению универсальной ярмарки «Весенняя» размещается на официальном сайте администрации Гатчинского муниципального района по адресу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в средствах массой информ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торговых мест на Ярмар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ы принимают заявки от всех желающих участников в соответствии с Правилами проведения Ярма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Место подачи заявок: Ленинградская область, г. Гатчина, ул. Киргетова, д.1, каб. 39 (часы работы: пн., вт., ср., чт., пт. с 9 ч. 00 мин. до 13 ч. 00 мин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3. Заявку с сопутствующими документами и подтверждение оплаты, по предварительному согласованию с Организаторами, можно отправить электронной почтой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mu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ие в Ярмарке осуществляется на основании заявки Продавца и утвержденной МУП «Центр потребительского рынка МО «Город Гатчина» стоимости участия. МУП «Центр потребительского рынка МО «Город Гатчина» принимает оплату участия наличными деньгами в кассу МУП «Центр потребительского рынка МО «Город Гатчина» или безналичным расчетом на расчетный счет: МУП «Центр потребительского рынка МО «Город Гатчина» ИНН 4705024544, КПП 470501001, р/с 40702810010000001376 ОАО «Рускобанк» г.Всеволожск, к/сч.30101810200000000725, БИК 044106725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ы Ярмарки с учетом поступивших заявок Продавцов разрабатывают схему размещения торговых мест на Ярмар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 Торговля на ярмарке осуществляется на специально оборудованных торговых местах, в соответствии с требованиями санитарных норм и правил продажи конкретных видов продукции, и в соответствии с законодательством Российской Федерации в сфере защиты прав потребителей, а также с автотранспортных средств с учетом обеспечения свободного доступа покупателей к торговым мес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Ярмарка проводится на открытой площадке универсального спортивного зала «Маяк» по адресу: 188300, Ленинградская область, г. Гатчина, ул.Чехова, д.8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Ярмар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Ярмарка является универсальн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жиме работы Ярмар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Открытие Ярмарки 15.05.2015 в 12 ч. 0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Часы работы Ярмарки: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15 мая 2015 года с 10 ч. 00 мин. до 18 ч. 00 м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мая 2015 года с 10 ч. 00 мин. до 18 ч. 00 м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мая 2015 года с 10 ч. 00 мин. до 16 ч. 0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Заезд Продавцов осуществляется 14.05.2015 с 11 ч. 00 мин. до 19 ч. 0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Подвозить продукцию можно 15.05.2015, 16.05.2014, 17.05.2014 с 8 ч. 00 мин. до 10 ч. 0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Заезд автомашин на территорию Ярмарки с 10 ч. 00 мин. до 18 ч. 00 мин. 15.05.2015 и 16.05.2015, и с 10 ч. 00 мин. до 16 ч. 00 мин. 17.05. 2015 запреще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ых товаров на Ярмар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родавцы при продаже продукции на Ярмарке обязаны соблюдать требования действующего законодательств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Продавцы на Ярмарке имеют право вести розничную торговлю следующей продукци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одовольственные товары (в том числе: посадочный материа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ые товары (в том числе сельскохозяйственная продукц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лама услуг насе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На Ярмарке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4. На Ярмарке запрещается торговля салом, замороженной и охлажденной мясной продук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5. Торговля продовольственной продукцией ограниченной к реализации в розничной торговле осуществляется с разрешения ГБУ ЛО «СББЖ Гатчинского района», при наличии у владельцев продукции ветеринарных сопроводительных документов и необходимого торгового обору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Ярмар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Источником финансирования является плата Продавцов за участие в Ярмарке.</w:t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9298BF81B267F84BFC43EC19451A8928D3A62C7AA487954E55CE4E676B619D37235F2D8097C29l2u6I" TargetMode="External"/><Relationship Id="rId4" Type="http://schemas.openxmlformats.org/officeDocument/2006/relationships/hyperlink" Target="http://www.adm.gtn.ru/" TargetMode="External"/><Relationship Id="rId5" Type="http://schemas.openxmlformats.org/officeDocument/2006/relationships/hyperlink" Target="mailto:mup-cent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9:00Z</dcterms:created>
  <dc:creator>pev</dc:creator>
  <dc:description/>
  <cp:keywords/>
  <dc:language>en-US</dc:language>
  <cp:lastModifiedBy>pev</cp:lastModifiedBy>
  <dcterms:modified xsi:type="dcterms:W3CDTF">2015-04-01T07:10:00Z</dcterms:modified>
  <cp:revision>3</cp:revision>
  <dc:subject/>
  <dc:title/>
</cp:coreProperties>
</file>