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5.2015</w:t>
        <w:tab/>
        <w:tab/>
        <w:tab/>
        <w:tab/>
        <w:tab/>
        <w:tab/>
        <w:tab/>
        <w:tab/>
        <w:tab/>
        <w:t>№ 1448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пред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бсидий  в целях финансового обеспеч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(возмещения)  затрат, возникающих в связи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погашением курсовой разниц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по платежам предприятий  в рамках реализац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проекта «Северная инициатива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ложением о бюджетном процессе МО «Город Гатчина»,  утвержденным решением совета депутатов МО «Город Гатчина» от 25.09.2013 № 41, решением совета депутатов МО «Город Гатчина»  от 26.11.2014 № 73 «О бюджете МО «Город Гатчина» на 2015 год и плановый период 2016 и 2017 годов»,  руководствуясь Уставом МО «Город Гатчина»,  Уставом  Гатчинского муниципального района, администрация Гатчинского муниципального района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b/>
          <w:spacing w:val="2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Утвердить  Порядок предоставления субсидий  в целях </w:t>
      </w:r>
      <w:r>
        <w:rPr>
          <w:color w:val="000000"/>
          <w:sz w:val="26"/>
          <w:szCs w:val="26"/>
        </w:rPr>
        <w:t xml:space="preserve"> финансового обеспечения (возмещения) затрат, возникающих в связи с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гашением  курсовой разницы по платежам предприятий в рамках реализации проекта  «Северная инициатива» согласно прилож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Главному распорядителю бюджетных средств -  муниципальному казенному учреждению  «Служба координации и развития коммунального хозяйства и строительства» - осуществлять предоставление субсидий в соответствии с настоящим  постановление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Настоящее постановление вступает в силу  со дня    официального опубликования и подлежит размещению на официальном сайте администрации Гатчинского муниципального района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Контроль    исполнения   постановления возложить на   заместителя главы администрации Гатчинского  муниципального  района   по вопросам безопасности и жилищно-коммунального хозяйства  Материкова Т.Ф.  и  на заместителя главы администрации Гатчинского муниципального района по финансовой политике  Носкова И.В. в пределах их компетенц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тчинского муниципального района                                      Е.В.Любушк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иб А.М. т-н 90-322</w:t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                                            </w:t>
      </w: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suppressAutoHyphens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атчинского муниципального района</w:t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т 14.04.2015 № 1448</w:t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я субсидий  в целях </w:t>
      </w:r>
      <w:r>
        <w:rPr>
          <w:color w:val="000000"/>
          <w:sz w:val="28"/>
          <w:szCs w:val="28"/>
        </w:rPr>
        <w:t xml:space="preserve"> финансового обеспечения (возмещения) затрат, возникающих в связ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гашением  курсовой разницы по платежам предприятий в рамках реализации проекта  «Северная инициатива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>
          <w:sz w:val="28"/>
          <w:szCs w:val="28"/>
        </w:rPr>
        <w:t xml:space="preserve">Настоящий Порядок  разработан в соответствии со статьей 78 Бюджетного кодекса Российской Федерации, Положением  о бюджетном процессе в МО «Город Гатчина», утвержденным решением совета депутатов МО «Город Гатчина» от 25.09.2013 № 41, и устанавливает  порядок  предоставления  субсидий юридическим лицам (за исключением субсидий государственным (муниципальным) учреждениям), индивидуальным предпринимателям, осуществляющим деятельность в сфере предоставления   коммунального ресурса,  в целях </w:t>
      </w:r>
      <w:r>
        <w:rPr>
          <w:color w:val="000000"/>
          <w:sz w:val="28"/>
          <w:szCs w:val="28"/>
        </w:rPr>
        <w:t xml:space="preserve"> финансового обеспечения (возмещения) затрат, возникающих в связ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ашением  курсовой разницы по платежам предприятий в рамках реализации проекта  «Северная инициатива» </w:t>
      </w:r>
      <w:r>
        <w:rPr>
          <w:color w:val="000000"/>
          <w:sz w:val="28"/>
          <w:szCs w:val="28"/>
        </w:rPr>
        <w:t xml:space="preserve"> (далее - субсидии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ab/>
        <w:t xml:space="preserve">             2.</w:t>
      </w:r>
      <w:r>
        <w:rPr>
          <w:b/>
          <w:sz w:val="28"/>
          <w:szCs w:val="28"/>
        </w:rPr>
        <w:t>Цели предоставления субсидий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 xml:space="preserve">2.1.Субсидии предоставляются юридическим лицам (за исключением субсидий государственным (муниципальным) учреждениям), индивидуальным предпринимателям  на безвозмездной и безвозвратной основе,  в целях </w:t>
      </w:r>
      <w:r>
        <w:rPr>
          <w:color w:val="000000"/>
          <w:sz w:val="28"/>
          <w:szCs w:val="28"/>
        </w:rPr>
        <w:t xml:space="preserve"> финансового обеспечения (возмещения) затрат, возникающих в связ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гашением  курсовой разницы по платежам предприятий в рамках реализации проекта  «Северная инициатива».</w:t>
      </w:r>
    </w:p>
    <w:p>
      <w:pPr>
        <w:pStyle w:val="Normal"/>
        <w:autoSpaceDE w:val="false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  Категории и  критерии отбора получателей субсидий</w:t>
      </w:r>
    </w:p>
    <w:p>
      <w:pPr>
        <w:pStyle w:val="Normal"/>
        <w:autoSpaceDE w:val="false"/>
        <w:ind w:left="-113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 xml:space="preserve">3.1. Право на получение  субсидий  имеют  юридические лица (за исключением государственных (муниципальных) учреждений), индивидуальные предприниматели,  осуществляющие деятельность на территории МО «Город Гатчина» в сфере предоставления  услуг   коммунального ресурса  и  </w:t>
      </w:r>
      <w:r>
        <w:rPr>
          <w:color w:val="000000"/>
          <w:sz w:val="28"/>
          <w:szCs w:val="28"/>
        </w:rPr>
        <w:t xml:space="preserve">осуществляющие реализацию инвестиционных экологических проектов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участием иностранного капитала</w:t>
      </w:r>
      <w:r>
        <w:rPr>
          <w:sz w:val="28"/>
          <w:szCs w:val="28"/>
        </w:rPr>
        <w:t xml:space="preserve"> в рамках реализации проекта  «Северная инициатива» (далее – получатели субсид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Критериями отбора  получателей  субсидии являются: </w:t>
      </w:r>
    </w:p>
    <w:p>
      <w:pPr>
        <w:pStyle w:val="Normal"/>
        <w:autoSpaceDE w:val="false"/>
        <w:ind w:left="-113" w:right="11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113"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редитного договора  с участием иностранного капитала;</w:t>
      </w:r>
    </w:p>
    <w:p>
      <w:pPr>
        <w:pStyle w:val="Normal"/>
        <w:ind w:left="-113" w:right="113" w:firstLine="709"/>
        <w:jc w:val="both"/>
        <w:rPr/>
      </w:pPr>
      <w:r>
        <w:rPr>
          <w:color w:val="000000"/>
          <w:sz w:val="28"/>
          <w:szCs w:val="28"/>
        </w:rPr>
        <w:t xml:space="preserve">- наличие действующей либо завершенной инвестиционной  программы в рамках  реализации   проекта  </w:t>
      </w:r>
      <w:r>
        <w:rPr>
          <w:sz w:val="28"/>
          <w:szCs w:val="28"/>
        </w:rPr>
        <w:t xml:space="preserve">  «Северная инициатива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целевое использование полученного кредита.</w:t>
      </w:r>
    </w:p>
    <w:p>
      <w:pPr>
        <w:pStyle w:val="Normal"/>
        <w:ind w:left="-113"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олучателями субсидии предоставляются в м</w:t>
      </w:r>
      <w:r>
        <w:rPr>
          <w:bCs/>
          <w:sz w:val="28"/>
          <w:szCs w:val="28"/>
        </w:rPr>
        <w:t xml:space="preserve">униципальное казенное учреждение  «Служба координации и развития коммунального хозяйства и строительства» - главному распорядителю бюджетных средств (далее – главный распорядитель)  - </w:t>
      </w:r>
      <w:r>
        <w:rPr>
          <w:sz w:val="28"/>
          <w:szCs w:val="28"/>
        </w:rPr>
        <w:t xml:space="preserve">следующие документы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 заявка на получение субсидии, оформленная получателем субсидии по установленной 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равка на последнюю отчетную дату об отсутствии просроченной задолженности по налоговым и иным обязательным платеж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  копия свидетельства о постановке на учет в налоговом органе, заверенная получател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дня подачи заявки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) копия кредитного договора по кредиту, полученному на обеспечение исполнения инвестиционных программ в рамках реализации проекта «Северная инициатива» (далее креди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) документы, подтверждающие своевременное исполнение текущих обязательств по кредиту в сроки и объем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документы, подтверждающие целевое использование полученного креди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лановый расчет  размера межкурсовой разницы на дату  совершения очередных платежей по кредиту  и дату заключения кредитного договор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если получатель субсидии не представил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0%D1%8F%D0%B4%D0%BE%D0%BA%20%D0%B2%D0%BE%D0%B7%D0%BC%D0%B5%D1%89%D0%B5%D0%BD%D0%B8%D1%8F%20%D0%BF%D1%80%D0%BE%D1%86%D0%B5%D0%BD%D1%82%D0%BE%D0%B2%20%D0%BF%D0%BE%20%D1%81%D0%B5%D0%B2%D0%B5%D1%80%D0%BD%D0%BE%D0%B9%20%D0%B8%D0%BD%D0%B8%D1%86%D0%B8%D0%B0%D1%82%D0%B8%D0%B2%D0%B5.doc" \l "Par25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"в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0%D1%8F%D0%B4%D0%BE%D0%BA%20%D0%B2%D0%BE%D0%B7%D0%BC%D0%B5%D1%89%D0%B5%D0%BD%D0%B8%D1%8F%20%D0%BF%D1%80%D0%BE%D1%86%D0%B5%D0%BD%D1%82%D0%BE%D0%B2%20%D0%BF%D0%BE%20%D1%81%D0%B5%D0%B2%D0%B5%D1%80%D0%BD%D0%BE%D0%B9%20%D0%B8%D0%BD%D0%B8%D1%86%D0%B8%D0%B0%D1%82%D0%B8%D0%B2%D0%B5.doc" \l "Par25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д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0%D1%8F%D0%B4%D0%BE%D0%BA%20%D0%B2%D0%BE%D0%B7%D0%BC%D0%B5%D1%89%D0%B5%D0%BD%D0%B8%D1%8F%20%D0%BF%D1%80%D0%BE%D1%86%D0%B5%D0%BD%D1%82%D0%BE%D0%B2%20%D0%BF%D0%BE%20%D1%81%D0%B5%D0%B2%D0%B5%D1%80%D0%BD%D0%BE%D0%B9%20%D0%B8%D0%BD%D0%B8%D1%86%D0%B8%D0%B0%D1%82%D0%B8%D0%B2%D0%B5.doc" \l "Par25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е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ункта 3.3 настоящего Порядка, документы запрашиваются    главным распорядителем  в соответствующих государственных орган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4. Ю</w:t>
      </w:r>
      <w:r>
        <w:rPr>
          <w:sz w:val="28"/>
          <w:szCs w:val="28"/>
        </w:rPr>
        <w:t>ридическим лицам, индивидуальным предпринимателям</w:t>
      </w:r>
      <w:r>
        <w:rPr>
          <w:color w:val="000000"/>
          <w:sz w:val="28"/>
          <w:szCs w:val="28"/>
        </w:rPr>
        <w:t>,  находящимся в любой из процедур банкротства, в том числе в случае добровольной ликвидации, в отношении которых возбуждены дела о несостоятельности (банкротстве), субсидии не предоставляю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5. Организации, претендующие на получение субсидии, предоставляют заявки на текущий финансовый год в течение 10 дней после официального опубликования настоящего Порядка на официальном сайте администрации Гатчинского муниципального района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t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6.  Уполномоченное лицо проверяет представленные документы в соответствии с пунктом 3.3. Порядка в течение 15-ти дней и при наличии всех документов подготавливает проект договора о предоставлении субсидии (далее -  договор). После подписания договора организацией, договор направляется на подпись  руководителю  МКУ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лужба координации и развития коммунального хозяйства и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13"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Условия  предоставления субсид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 Субсидии предоставляются  при услов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. заключения  договора о предоставлении субсидии  между главным распорядителем, предоставляющим субсидию,   и получателем субсидии, в договоре  должны быть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сроки предоставления субсидий, размер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сть получателей субсидий за несоблюдение условий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ая проверка главным распорядителем и   органами муниципального финансового контроля  соблюдения  условий, целей и порядка предоставления субсидии их получателями  в соответствии с Порядками   осуществления  главным распорядителем  и органами  муниципального финансового контроля соблюдения получателями субсидии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гласие  получателя субсидии  на осуществление  главным распорядителем и  органами муниципального финансового контроля проверок соблюдения  получателем субсидий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возврата сумм, использованных  получателем субсидий, в случае установления по итогам проверок, проведенных  главным распорядителем, а также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ок сроки и формы 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5. Порядок предостав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1. Субсидия предоставляется в соответствии со сводной бюджетной росписью на соответствующий финансовый год  в  пределах бюджетных ассигнований, утвержденных на эти цели  решением совета депутатов МО «Город Гатчина»  о бюджете МО «Город Гатчина» на очередной финансовый год и плановый  период  главному распорядителю в рамках  непрограмных расходов  бюджета по разделу  0500 «Жилищно-коммунальное хозяйство»,  подразделу 0502 «Коммунальное хозяйство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Перечисление субсидии  осуществляется в порядке, предусмотренном бюджетным законодательством, в соответствии с заключенными  договорами о предоставлении субсидии  на счета получателей субсидии, открытые в кредитных организациях,  на основании заявки о предоставлении субсидий по форме, установленной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3.К заявке о перечислении субсидии  прилагаются на бумажном носителе  заверенные получателем субсидий копии (или оригиналы)   следующи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говор о предоставлении субсид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размера  межкурсовой разницы на дату  совершения очередного платежа по кредиту  и дату заключения кредитного догов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 Непредставление в полном объеме указанных в  настоящем пункте  документов является основанием для отказа в перечис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5. При недостаточности в бюджете МО «Город Гатчина» на текущий финансовой год бюджетных ассигнований выплата субсидий осуществляется после внесения изменений в решение совета депутатов МО «Город Гатчина» о бюджете МО «Город Гатчина» на текущий финансовый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уществление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лучатели субсидий ежеквартально, не позднее  5  числа месяца, следующего за отчетным кварталом, представляют главному распорядителю отчет об использовании субсидий по форме, утвержденной в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достоверность представленных отчётов об использовании субсидии и за нецелевое использование субсид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 целевым использованием субсидии осуществляют   главный распорядитель  и органы внутреннего  муниципального финансового контроля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Проверка  главным распорядителем и   уполномоченными органами муниципального финансового контроля выполнения условий, целей  и порядка предоставления  субсидии, установленных   настоящим порядком и договором, осуществляется в  соответствии с муниципальными правовыми актами органов местного самоуправле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Условия и порядок возврата субсид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нарушения условий предоставления субсидии  главный распорядитель  и (или) органы муниципального финансового контроля составляют акт проверки и направляют получателю субсидии Уведомление о возврате субсидий в бюджет  МО «Город Гатчина». В Уведомлении указывается  сумма,  сроки, код бюджетной классификации, по которому должен быть осуществлен возврат субсидии. Получатель  субсидии обязан осуществить возврат субсидии в течение семи рабочих дней с момента получения Уведомления. В случае, если получатель субсидии в добровольном порядке не перечислит суммы субсидий в бюджет МО «Город Гатчина»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е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 неиспользованной субсидии  в  отчетном  финансовом году определяются договором 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Возврат неиспользованного остатка субсидии осуществляется получателем субсидии в бюджет МО «Город Гатчина» по коду бюджетной классификации, указанному в Уведомлении о возврате субсидии, направленному  главному распорядителю 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</w:t>
      </w:r>
      <w:r>
        <w:rPr>
          <w:b w:val="false"/>
        </w:rPr>
        <w:t xml:space="preserve">к  Порядку  предоставления субсидий  </w:t>
      </w:r>
    </w:p>
    <w:p>
      <w:pPr>
        <w:pStyle w:val="ConsPlusTitle"/>
        <w:widowControl/>
        <w:ind w:left="3600" w:hanging="360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в целях финансового обеспечения  (возмещения) затрат, возникающих в связи с погашением курсовой разницы по платежам предприятий в рамках реализации проекта</w:t>
      </w:r>
    </w:p>
    <w:p>
      <w:pPr>
        <w:pStyle w:val="ConsPlusTitle"/>
        <w:widowControl/>
        <w:ind w:left="3600" w:hanging="360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 xml:space="preserve">«Северная инициатива»                            </w:t>
      </w:r>
    </w:p>
    <w:p>
      <w:pPr>
        <w:pStyle w:val="ConsPlusNormal"/>
        <w:ind w:hanging="0"/>
        <w:jc w:val="center"/>
        <w:rPr/>
      </w:pPr>
      <w:r>
        <w:rPr>
          <w:rFonts w:eastAsia="Arial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Заявка на получение субсидии   из бюджета МО «Город Гатчина» Гатчинского муниципального района в целях  финансового обеспечения  (возмещения) затрат, возникающих в связи с погашением курсовой разницы по платежам предприятий в рамках реализации проекта </w:t>
      </w:r>
      <w:r>
        <w:rPr>
          <w:b/>
          <w:sz w:val="28"/>
          <w:szCs w:val="28"/>
        </w:rPr>
        <w:t>«Северная инициати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а  ______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(документы), подтверждающий полномочия руководителя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ка на последнюю отчетную дату об отсутствии просроченной задолженности у организации по налоговым и иным обязательным платеж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учредительных документов, заверенная организацией, предоставляющей документ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, заверенная организацией, предоставляющей докумен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чем за 30 дней до подачи зая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кредитного договора по кредиту, полученному на обеспечение исполнения инвестиционных проектов  в рамках реализации проекта «Северная инициатив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целевое использование полученного креди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расчет размера  межкурсовой разницы на дату совершения  очередных платежей  в течение финансового года по кредиту и дату заключения  кредитного догов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одтверждающие своевременное исполнение текущих обязательств по кредиту в сроки и объем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"__" ______________ 20__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.П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1:00Z</dcterms:created>
  <dc:creator>q</dc:creator>
  <dc:description/>
  <cp:keywords/>
  <dc:language>en-US</dc:language>
  <cp:lastModifiedBy>PC2</cp:lastModifiedBy>
  <cp:lastPrinted>2015-04-15T14:41:00Z</cp:lastPrinted>
  <dcterms:modified xsi:type="dcterms:W3CDTF">2015-04-15T11:01:00Z</dcterms:modified>
  <cp:revision>2</cp:revision>
  <dc:subject/>
  <dc:title> </dc:title>
</cp:coreProperties>
</file>