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4.04.2015 </w:t>
        <w:tab/>
        <w:tab/>
        <w:tab/>
        <w:tab/>
        <w:tab/>
        <w:tab/>
        <w:tab/>
        <w:tab/>
        <w:tab/>
        <w:t>№  14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07 №1482/1 «Об утверждении Правил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ных объектов общего пользования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тчинского 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чных и бытов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 Ленинградской межрайонный природоохранной прокуратуры от 25.03.2015 №7-27-2015, руководствуясь ст. 27 Водного кодекса Российской Федерации, ст. 48 Федеральный закон от 06.10.2003 N 131-ФЗ  "Об общих принципах организации местного самоуправления в Российской Федерации", Уставом Гатч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 изменения в приложение  к постановлению администрации Гатчинского муниципального района  от 14.10.2007 №1482/1 «Об утверждении Правил пользования водных объектов общего пользования, расположенных на территории Гатчинского  муниципального района, для личных и бытовых нужд» в пункте 3.4 исключить слова «в местах, определяемых  Правительством Ленинградской области по согласованию с органом местного самоуправления и специально уполномоченными  органами исполнительной в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публикования  в  газете «Гатчин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Г.</w:t>
      </w:r>
    </w:p>
    <w:p>
      <w:pPr>
        <w:pStyle w:val="Normal"/>
        <w:jc w:val="both"/>
        <w:rPr/>
      </w:pPr>
      <w:r>
        <w:rPr/>
        <w:t>9973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2:00Z</dcterms:created>
  <dc:creator>q</dc:creator>
  <dc:description/>
  <cp:keywords/>
  <dc:language>en-US</dc:language>
  <cp:lastModifiedBy>PC2</cp:lastModifiedBy>
  <cp:lastPrinted>2015-04-15T14:45:00Z</cp:lastPrinted>
  <dcterms:modified xsi:type="dcterms:W3CDTF">2015-04-15T11:02:00Z</dcterms:modified>
  <cp:revision>2</cp:revision>
  <dc:subject/>
  <dc:title> </dc:title>
</cp:coreProperties>
</file>