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4.2015</w:t>
        <w:tab/>
        <w:tab/>
        <w:tab/>
        <w:tab/>
        <w:tab/>
        <w:tab/>
        <w:tab/>
        <w:tab/>
        <w:tab/>
        <w:t>№  1450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ат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01.07.2014 № 2399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7" w:firstLine="510"/>
        <w:jc w:val="both"/>
        <w:rPr/>
      </w:pPr>
      <w:r>
        <w:rPr>
          <w:sz w:val="28"/>
          <w:szCs w:val="28"/>
        </w:rPr>
        <w:t xml:space="preserve">В связи с произошедшими кадровыми изменениями в администрации Гатчинского муниципального района, руководствуясь  Жилищным кодексом РФ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атьей 48 Федерального закона от 06.10.2003 № 131-ФЗ «Об общих принципах организации местного самоуправления в Российской Федерации», Уставом Гатчинского муниципального района и Уставом МО «Город Гатчина»,           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к постановлению администрации Гатчинского муниципального района от 01.07.2014 № 2399 «Об утверждении Положения и состава межведомственной комиссии муниципального образования «Город Гатчина» Гатчинского муниципального района», изложив его в новой редакции согласно приложению.</w:t>
      </w:r>
    </w:p>
    <w:p>
      <w:pPr>
        <w:pStyle w:val="Normal"/>
        <w:ind w:right="43" w:firstLine="56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администрации Гатчинского муниципальн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Гатчинского муниципального района</w:t>
      </w:r>
    </w:p>
    <w:p>
      <w:pPr>
        <w:pStyle w:val="Normal"/>
        <w:ind w:right="-5" w:hanging="0"/>
        <w:jc w:val="right"/>
        <w:rPr>
          <w:b/>
          <w:b/>
          <w:u w:val="single"/>
        </w:rPr>
      </w:pPr>
      <w:r>
        <w:rPr/>
        <w:t xml:space="preserve">                              </w:t>
      </w:r>
      <w:r>
        <w:rPr>
          <w:b/>
          <w:u w:val="single"/>
        </w:rPr>
        <w:t>от 14.04.2015 № 1450</w:t>
      </w:r>
    </w:p>
    <w:p>
      <w:pPr>
        <w:pStyle w:val="Normal"/>
        <w:ind w:right="-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муниципального образования «Город Гатчина»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-5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Фараонова Елена Юрьевна –               заместитель главы администраци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городскому хозяйств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меститель председателя комиссии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ов Дмитрий Валерьевич –     председатель комитет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атч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Члены комиссии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Аввакумов Александр Николаевич  – председатель комитета по управлению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муществом Гатчинског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Афанасьев Дмитрий Сергеевич –       заместитель директора по ремонт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жилищного фонда МУП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ЖКХ г. Гатчины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орниенко Сергей Николаевич –       главный специалист отдел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контрол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атчинског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ортикова Валентина Васильевна –   начальник производственного отдел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П «ЖКХ г. Гатчины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оренко Наталья Юрьевна –               заместитель директора филиала ГУП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«Леноблинвентаризация» Гатчинское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ТИ (по согласованию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едведева Наталья Станиславовна – заместитель начальника отдел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радостроительного развит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ерритории комитет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атчинског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езвый Александр Павлович –            начальник отдела жилищной политики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атчинског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удченко Наталья Алексеевна –         начальник отдела потребительског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ынка администрации Гатчинског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умянцева Светлана Валерьевна –     главный специалист – эксперт ТОУ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оспотребнадзора по Ленинградской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бласти в Гатчинском районе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Тептина Наталья Игоревна –               ведущий специалист отдела финансово-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экономического анализа деятельност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ых унитарных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едприятий и городского хозяйств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атчинског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Шатышева Олеся Андреевна –            инспектор отдела надзорной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деятельности Гатчинского район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НДиПР ГУ МЧС России п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Ленинградской области (п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гласованию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кретарь комиссии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олубкина Татьяна Александровна –  техник производственного отдела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УП «ЖКХ г. Гатчины»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01:00Z</dcterms:created>
  <dc:creator>q</dc:creator>
  <dc:description/>
  <cp:keywords/>
  <dc:language>en-US</dc:language>
  <cp:lastModifiedBy>PC2</cp:lastModifiedBy>
  <cp:lastPrinted>2015-04-15T14:47:00Z</cp:lastPrinted>
  <dcterms:modified xsi:type="dcterms:W3CDTF">2015-04-15T11:01:00Z</dcterms:modified>
  <cp:revision>2</cp:revision>
  <dc:subject/>
  <dc:title> </dc:title>
</cp:coreProperties>
</file>