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4.04.2015</w:t>
        <w:tab/>
        <w:tab/>
        <w:tab/>
        <w:tab/>
        <w:tab/>
        <w:tab/>
        <w:tab/>
        <w:tab/>
        <w:tab/>
        <w:t>№  1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 в  приложение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6.2012  № 972</w:t>
      </w:r>
      <w:r>
        <w:rPr>
          <w:b/>
          <w:bCs/>
        </w:rPr>
        <w:t xml:space="preserve"> «</w:t>
      </w:r>
      <w:r>
        <w:rPr>
          <w:sz w:val="28"/>
          <w:szCs w:val="28"/>
        </w:rPr>
        <w:t>Об  утверждении 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Комитетом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МО «Город Гатчина» 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формлению в аренду земельных участков арендат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й, строений, сооружений, 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 муниципального района и Уставом МО «Город Гатчина», учитывая  протест Гатчинской</w:t>
        <w:tab/>
        <w:t xml:space="preserve"> городской прокуратуры </w:t>
      </w:r>
      <w:r>
        <w:rPr>
          <w:bCs/>
          <w:sz w:val="28"/>
          <w:szCs w:val="28"/>
        </w:rPr>
        <w:t>от 22.12.2014</w:t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7-88-2014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риложение к постановлению администрации МО «Город Гатчина» </w:t>
      </w:r>
      <w:r>
        <w:rPr>
          <w:bCs/>
          <w:sz w:val="28"/>
          <w:szCs w:val="28"/>
        </w:rPr>
        <w:t>от 19.06.2012 № 972</w:t>
      </w:r>
      <w:r>
        <w:rPr>
          <w:b/>
          <w:bCs/>
        </w:rPr>
        <w:t xml:space="preserve"> «</w:t>
      </w:r>
      <w:r>
        <w:rPr>
          <w:sz w:val="28"/>
          <w:szCs w:val="28"/>
        </w:rPr>
        <w:t>Об  утверждении   административного регламента предоставления Комитетом по управлению  имуществом МО «Город Гатчина»  муниципальной услуги по оформлению в аренду земельных участков арендаторам зданий, строений, сооружений, находящихся в собственности МО «Город Гатчина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 слов  «Комитет  по  управлению  имуществом  МО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тчина» (далее - КУМИ) читать слова «Комитет по управлению имуществом Гатчинского муниципального района Ленинградской области» (далее – КУИ ГМР) в соответствующем падеже по тексту и в назва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о  слов  «администрация  МО  «Город  Гатчина» читать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Гатчинского муниципального района» в соответствующем падеже по текст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 1.3.1.   раздела   1.3.   административного 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tchina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  <w:lang w:val="en-US"/>
        </w:rPr>
        <w:t>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заменить словами «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»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.3.2.  раздела  1.3. административного регламента 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чальником отдела землепользования КУМИ» заменить словами  «начальником отдела по вопросам земельных отношений КУИ ГМР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 2.2.2.  раздела  2.2.   административного  регламента  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дакции: «Предоставление  муниципальной услуги осуществляется КУИ ГМР во взаимодействии с Управлением Федеральной службы государственной регистрации, кадастра и картографии по Ленинградской области (Управление РОСРЕЕСТРА по Ленинградской области),  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Ленинградской области (далее - ФГБУ ФКП ФС ГРКК), Управлением Федеральной налоговой службы по Ленинградской област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2.5.  административного регл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слова «принят решением Совета депутатов Муниципального образования Гатчинского городского поселения Гатчинского муниципального района от 07.12.2005г. № 15 (с изменениями и дополнениями)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ить слова «Уставом муниципального образования «Гатчинский муниципальный рай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лова «Положением о Комитете по управлению имуществом МО «Город Гатчина», утвержденным Советом депутатов МО «Город Гатчина» от 21.12.2005 г. № 27 (с последующими изменениями и дополнениями)// «Гатчинская правда», № 6, 21.01.2006» заменить словами «Положением о Комитете по управлению имуществом Гатчинского муниципального района, утвержденным Советом депутатов Гатчинского муниципального района от 23.12.2011 № 188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ункте 2.6.1. раздела 2.6. административного регламента исключить слова «Кадастровый паспорт земельного участ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 Пункт 2.6.2.  раздела  2.6. административного регламента читать в редакции: «Перечень документов, необходимых для предоставления муниципальной  услуги, которые заявитель вправе представить по собственной инициативе, так как они подлежат представлению в рамках межведомственного взаимодейств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 или выписка из государственных реестров о юридическом лиц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ыписка  из  ЕГРП  о  правах  на  приобретаемый  земельный  участок 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адастровый паспорт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В пункте 3.2.3. раздела 3.2. административного регламента слова «начальник отдела землепользования КУМИ» заменить словами «председатель КУИ ГМ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0. Раздел 4. административного регламента читать в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и формы контроля за исполнением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й услуги</w:t>
      </w:r>
    </w:p>
    <w:p>
      <w:pPr>
        <w:pStyle w:val="22"/>
        <w:widowControl w:val="false"/>
        <w:tabs>
          <w:tab w:val="clear" w:pos="708"/>
          <w:tab w:val="left" w:pos="70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 формы текущего контроля за предоставлением муниципальной услуги.</w:t>
      </w:r>
    </w:p>
    <w:p>
      <w:pPr>
        <w:pStyle w:val="22"/>
        <w:widowControl w:val="false"/>
        <w:tabs>
          <w:tab w:val="clear" w:pos="708"/>
          <w:tab w:val="left" w:pos="70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осуществляется путем проведения Председателем КУИ ГМР проверок соблюдения и исполнения специалистом положений регламента, иных нормативных правовых актов Российской Федерации, Ленинградской области и органов местного самоуправления Гатчинского муниципального района Ленинградской области, регулирующих предоставление услуг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муниципальных служащих и иных должностных лиц за решения и действия (бездействия), осуществляемые в ходе предоставления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пециалиста закрепляется его должностной инструкци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и иные должностные лица КУИ ГМР несут персональную ответственность за полноту и качество исполнения выполняемой работы, точное и своевременное исполнение поручений, соблюдение служебной тайн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11. Пункт 5.4.  раздела 5. административного регламента читать  в редакции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Жалоба, поступившая в орган, предоставляющий муниципальную услугу, подлежит рассмотрению главой администрации Гатчинского муниципального района, или председателем КУИ ГМР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 газете «Гатчинская правда» и размещению на официальном сайте администрации Гатчинского муниципального района 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 исполнением  настоящего постановления возложить на заместителя главы администрации  Гатчинского муниципального района  по  финансовой   политике И.В. Но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/>
      </w:pPr>
      <w:r>
        <w:rPr>
          <w:color w:val="000000"/>
          <w:spacing w:val="-11"/>
          <w:sz w:val="22"/>
          <w:szCs w:val="22"/>
        </w:rPr>
        <w:t xml:space="preserve">  </w:t>
      </w:r>
      <w:r>
        <w:rPr>
          <w:color w:val="000000"/>
          <w:spacing w:val="-11"/>
          <w:sz w:val="22"/>
          <w:szCs w:val="22"/>
        </w:rPr>
        <w:t>Аввакумов А.Н</w:t>
      </w:r>
      <w:r>
        <w:rPr>
          <w:color w:val="000000"/>
          <w:spacing w:val="-11"/>
        </w:rPr>
        <w:t>.</w:t>
      </w:r>
    </w:p>
    <w:p>
      <w:pPr>
        <w:pStyle w:val="Normal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4:00Z</dcterms:created>
  <dc:creator>q</dc:creator>
  <dc:description/>
  <cp:keywords/>
  <dc:language>en-US</dc:language>
  <cp:lastModifiedBy>PC2</cp:lastModifiedBy>
  <cp:lastPrinted>2015-04-15T16:05:00Z</cp:lastPrinted>
  <dcterms:modified xsi:type="dcterms:W3CDTF">2015-04-15T12:14:00Z</dcterms:modified>
  <cp:revision>2</cp:revision>
  <dc:subject/>
  <dc:title> </dc:title>
</cp:coreProperties>
</file>