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4.2015</w:t>
        <w:tab/>
        <w:tab/>
        <w:tab/>
        <w:tab/>
        <w:tab/>
        <w:tab/>
        <w:tab/>
        <w:tab/>
        <w:tab/>
        <w:t>№ 1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муниципального района </w:t>
      </w:r>
      <w:r>
        <w:rPr>
          <w:bCs/>
        </w:rPr>
        <w:t>от 30.01.2012 №281</w:t>
      </w:r>
    </w:p>
    <w:p>
      <w:pPr>
        <w:pStyle w:val="Normal"/>
        <w:rPr/>
      </w:pPr>
      <w:r>
        <w:rPr>
          <w:sz w:val="28"/>
          <w:szCs w:val="28"/>
        </w:rPr>
        <w:t>"Об утверждении  административного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рендуемых нежилых помещ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атчи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атчинского  муниципального района,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 к постановлению администрации Гатчинского муниципального района </w:t>
      </w:r>
      <w:r>
        <w:rPr>
          <w:bCs/>
          <w:sz w:val="28"/>
          <w:szCs w:val="28"/>
        </w:rPr>
        <w:t xml:space="preserve">от 30.01.2012 № 281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арендуемых нежилых помещений, находящихся в собственности муниципального образования «Гатчинский муниципальный район» Ленинградской области, в собственность представителям малого и среднего предпринимательства без проведения торгов» </w:t>
      </w:r>
      <w:r>
        <w:rPr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пункте 3.2.1 административного регламента слова «Продолжительность административной процедуры не должна превышать 30 минут» заменить словами «Продолжительность административной процедуры не должна превышать 15 минут»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4. Контроль над  исполнением  настоящего постановления возложить на Председателя Комитета по управлению имуществом Гатчинского муниципального района Ленинградской области А.Н. Аввакумов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В.Люб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Н. Авваку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q</dc:creator>
  <dc:description/>
  <cp:keywords/>
  <dc:language>en-US</dc:language>
  <cp:lastModifiedBy>PC2</cp:lastModifiedBy>
  <cp:lastPrinted>2015-04-20T10:09:00Z</cp:lastPrinted>
  <dcterms:modified xsi:type="dcterms:W3CDTF">2015-04-20T06:11:00Z</dcterms:modified>
  <cp:revision>2</cp:revision>
  <dc:subject/>
  <dc:title> </dc:title>
</cp:coreProperties>
</file>