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4.2015</w:t>
        <w:tab/>
        <w:tab/>
        <w:tab/>
        <w:tab/>
        <w:tab/>
        <w:tab/>
        <w:tab/>
        <w:tab/>
        <w:tab/>
        <w:t>№  1665</w:t>
      </w:r>
    </w:p>
    <w:p>
      <w:pPr>
        <w:pStyle w:val="ConsPlusTitle"/>
        <w:widowControl/>
        <w:ind w:right="368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368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 постановление администрации МО «Город Гатчина» от 14 декабря 2011 года № 1550 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 Федеральных законов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,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Уставом Гатчинского муниципального района,  Уставом МО «Город Гатчина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О «Город Гатчина» от 14 декабря 2011 года № 1550 </w:t>
      </w:r>
      <w:r>
        <w:rPr>
          <w:bCs/>
          <w:sz w:val="28"/>
          <w:szCs w:val="28"/>
        </w:rPr>
        <w:t>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становления слова «администрация МО «Город Гатчина» заменить словами «администрация Гатчинского муниципального района», в соответствующих падеж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постановления слово «временное» исключить, в соответствующих падеж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.2 Приложения № 1 после слов: «МО «Город Гатчина» дополнить словами: «и муниципальными правовыми актами органов местного самоуправления муниципального образования Гатчинского муниципального рай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1.4 Приложения № 1 читать в следующей редакции: «Председателем совета является заместитель главы администрации Гатчинского муниципального района по городскому хозяйству Е.Ю. Фараонов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в пункте 3.3 Приложения № 1 слова «на сайте МО «Город Гатчина» заменить словами «на сайте администрации Гатчинского муниципального райо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пункт 4.9 Приложения № 1 читать в следующей редакции: «Разрешение для нестационарных объектов выдается на срок, не превышающий 11 (одиннадцати) месяце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пункт 5.9 Приложения № 1 читать в следующей редакции: «при положительном решении вопроса по заявлению хозяйствующего субъекта, в течение 5 (пяти) календарных дней, с даты подписания протокола заседания координационного совета по размещению нестационарных объектов на территории МО «Город Гатчина», комитетом градостроительства и архитектуры администрации Гатчинского муниципального района хозяйствующему субъекту оформляется Разрешение на размещение нестационарного объекта на территории МО «Город Гатчин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   Приложение № 2 к постановлению администрации МО «Город Гатчина» от 14 декабря 2011 года № 1550 </w:t>
      </w:r>
      <w:r>
        <w:rPr>
          <w:bCs/>
          <w:sz w:val="28"/>
          <w:szCs w:val="28"/>
        </w:rPr>
        <w:t xml:space="preserve">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</w:t>
      </w:r>
      <w:r>
        <w:rPr>
          <w:sz w:val="28"/>
          <w:szCs w:val="28"/>
        </w:rPr>
        <w:t xml:space="preserve">читать в редакции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 № 1  к настоящему постановлению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1. просить принять участие в работе координационного совета по разработке и утверждению схемы размещения нестационарных торговых объектов, </w:t>
      </w:r>
      <w:r>
        <w:rPr>
          <w:bCs/>
          <w:sz w:val="28"/>
          <w:szCs w:val="28"/>
        </w:rPr>
        <w:t>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 Город Гатчина», в качестве члена Совета:</w:t>
      </w:r>
    </w:p>
    <w:p>
      <w:pPr>
        <w:pStyle w:val="Style14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ева Н.А. -        начальника территориального отдела Управления                   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Федеральной службы по надзору в сфере защиты прав  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требителей и благополучия человека  по       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енинградской области в Гатчинском районе, 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с Н.А. -          начальника отделения Отдела надзорной  деятельности           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атчинского района Управления надзорной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еятельности и профилактической работы Главного        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правления МЧС России по Ленинградской области;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Д.В. -   старшего государственного инспектора дорожного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дзора отдела ГИБДД УМВД России по Гатчинскому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у Ленинградской области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снякова И.С.- генерального директора Общества с ограниченной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ветственностью «Дуплет»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одпункт 1 пункта 1.3 Приложения № 3 читать в следующей редакции: «для сезонных нестационарных торговых объектов на основании Разреш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 абзац 1 пункта 2.2 Приложения № 3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5 Приложения № 3 слова: «в договоре аренды земельного участка» заменить словами: «в договоре аренды зданий, строений, сооружений» и далее по текс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ункт 1.3 Приложения № 4 читать в следующей редакции: «размещение нестационарных объектов общественного питания, бытового обслуживания и объектов досугово-развлекательного назначения осуществляется на основании Разрешения на право размещения нестационарного объект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из пункта 2.3 Приложения № 4 исключить слова: «и в договоре аренды земельного участк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атчинского муниципального района Ленинградской области от 19.06.2014 № 2201 «О внесении изменений в  постановление администрации МО «Город Гатчина» от 14 декабря 2011 года № 1550 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считать утратившим си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Н.А. Рудченк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/>
        <w:tab/>
        <w:tab/>
      </w:r>
    </w:p>
    <w:p>
      <w:pPr>
        <w:pStyle w:val="NoSpacing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</w:t>
      </w:r>
      <w:r>
        <w:rPr>
          <w:rFonts w:eastAsia="Calibri"/>
          <w:b w:val="false"/>
          <w:i w:val="false"/>
          <w:sz w:val="28"/>
          <w:szCs w:val="28"/>
        </w:rPr>
        <w:t xml:space="preserve">Приложение № 1 </w:t>
      </w:r>
    </w:p>
    <w:p>
      <w:pPr>
        <w:pStyle w:val="Heading1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  <w:tab/>
        <w:tab/>
        <w:tab/>
        <w:tab/>
        <w:tab/>
        <w:t xml:space="preserve">             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u w:val="single"/>
        </w:rPr>
        <w:t>от  30.04.2015  № 166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ого совета по разработке и утверждению схемы размещения   нестационарных торговых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 Город Гатчин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spacing w:before="280" w:after="280"/>
        <w:ind w:firstLine="567"/>
        <w:contextualSpacing/>
        <w:rPr/>
      </w:pPr>
      <w:r>
        <w:rPr>
          <w:bCs/>
          <w:sz w:val="28"/>
          <w:szCs w:val="28"/>
        </w:rPr>
        <w:t>Фараонова Е.Ю.</w:t>
      </w:r>
      <w:r>
        <w:rPr>
          <w:sz w:val="28"/>
          <w:szCs w:val="28"/>
        </w:rPr>
        <w:t xml:space="preserve"> - заместитель главы администрации Гатчинского          </w:t>
      </w:r>
    </w:p>
    <w:p>
      <w:pPr>
        <w:pStyle w:val="Normal"/>
        <w:autoSpaceDE w:val="false"/>
        <w:spacing w:before="280" w:after="280"/>
        <w:ind w:firstLine="567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района по городскому хозяйству 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autoSpaceDE w:val="false"/>
        <w:spacing w:before="280" w:after="280"/>
        <w:ind w:firstLine="567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дченко Н.А. - </w:t>
      </w:r>
      <w:r>
        <w:rPr>
          <w:sz w:val="28"/>
          <w:szCs w:val="28"/>
        </w:rPr>
        <w:t xml:space="preserve">  начальник отдела потребительского рынка </w:t>
      </w:r>
    </w:p>
    <w:p>
      <w:pPr>
        <w:pStyle w:val="Normal"/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Гатчинского муниципального района          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Совета: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вакумов А.Н. - председатель Комитета по управлению имуществом    </w:t>
      </w:r>
    </w:p>
    <w:p>
      <w:pPr>
        <w:pStyle w:val="Normal"/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фанова Э.В. -     главный специалист отдела  потребительского рынка  </w:t>
      </w:r>
    </w:p>
    <w:p>
      <w:pPr>
        <w:pStyle w:val="Normal"/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280" w:after="280"/>
        <w:contextualSpacing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манов С.Н.</w:t>
      </w:r>
      <w:r>
        <w:rPr>
          <w:sz w:val="28"/>
          <w:szCs w:val="28"/>
        </w:rPr>
        <w:t xml:space="preserve"> -     начальник отдела градостроительного развития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территории комитета градостроительства и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рхитектуры администрации Гатчинского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района                      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ьцева Т.О. -     председатель комитета юридического обеспечения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дминистрации Гатчинского муниципального района.                               </w:t>
      </w:r>
    </w:p>
    <w:p>
      <w:pPr>
        <w:pStyle w:val="Normal"/>
        <w:autoSpaceDE w:val="false"/>
        <w:spacing w:before="280" w:after="280"/>
        <w:ind w:firstLine="567"/>
        <w:contextualSpacing/>
        <w:rPr/>
      </w:pPr>
      <w:r>
        <w:rPr>
          <w:sz w:val="28"/>
          <w:szCs w:val="28"/>
        </w:rPr>
        <w:t>Нестерова М.Н. -  с</w:t>
      </w:r>
      <w:r>
        <w:rPr>
          <w:bCs/>
          <w:sz w:val="28"/>
          <w:szCs w:val="28"/>
        </w:rPr>
        <w:t xml:space="preserve">екретарь Совета, </w:t>
      </w:r>
      <w:r>
        <w:rPr>
          <w:sz w:val="28"/>
          <w:szCs w:val="28"/>
        </w:rPr>
        <w:t xml:space="preserve">главный специалист отдела   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отребительского  рынка администрации Гатчинского                                                             </w:t>
      </w:r>
    </w:p>
    <w:p>
      <w:pPr>
        <w:pStyle w:val="Normal"/>
        <w:autoSpaceDE w:val="false"/>
        <w:spacing w:before="280" w:after="280"/>
        <w:ind w:firstLine="567"/>
        <w:contextualSpacing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района         </w:t>
      </w: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basedOn w:val="Style13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49116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3:00Z</dcterms:created>
  <dc:creator>pev</dc:creator>
  <dc:description/>
  <cp:keywords/>
  <dc:language>en-US</dc:language>
  <cp:lastModifiedBy>pev</cp:lastModifiedBy>
  <dcterms:modified xsi:type="dcterms:W3CDTF">2015-05-07T08:23:00Z</dcterms:modified>
  <cp:revision>2</cp:revision>
  <dc:subject/>
  <dc:title/>
</cp:coreProperties>
</file>