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4.2015</w:t>
        <w:tab/>
        <w:tab/>
        <w:tab/>
        <w:tab/>
        <w:tab/>
        <w:tab/>
        <w:tab/>
        <w:tab/>
        <w:tab/>
        <w:t>№  1666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об утверждении схем границ территорий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«Город Гатчина»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тчинского муниципального района,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егающих к организациям и объектам, 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которых не допускается розничная продажа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когольной  продукции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Федерального закона от 28.12.2009 № 381-ФЗ «Об основах государственного регулирования торговой деятельности в Российской Федерации», Федерального закона от 24.07.2007 № 209-ФЗ «О развитии малого и среднего предпринимательства в Российской Федерации», Федерального закона от 06.10.2003  № 131-ФЗ «Об общих принципах организации местного самоуправления в Российской Федерации»,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ого закона от 29.12.2012 № 273-ФЗ «Об образовании в Российской Федерации», Федерального закона от 04.12.2007 № 329-ФЗ «О физической культуре и спорте в Российской Федерации», Федерального закона от 04.05.2011 № 99-ФЗ «О лицензировании отдельных видов деятельности», Областного закона Ленинградской области от 10.11.2011 № 88-оз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, Постановления Правительства РФ от 27.12.2012 № 1425 «Об определении органами государственной власти субъектов Российской Федерации   мест     массового     скопления    граждан   и     мест  нахожд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(вместе с «Правилами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«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), Постановления Правительства Ленинградской области от 07.11.2013 № 374 «Об определении мест массового скопления граждан и мест нахождения источников повышенной опасности, расположенных на территории Ленинградской области, в которых не допускается розничная продажа алкогольной продукции», Решения совета депутатов МО «Город Гатчина» Гатчинского муниципального района от 26.06.2013 № 33 «Об определении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», Решения совета депутатов МО «Город Гатчина» Гатчинского муниципального района от 26.03.2014 № 19 «О внесении дополнений в решение совета депутатов МО «Город Гатчина» от 26.06.2013 № 33 «Об определении границ территорий  МО «Город Гатчина», прилегающих к некоторым организациям и объектам, на которых не допускается розничная продажа алкогольной продукции», Решения совета депутатов МО «Город Гатчина» Гатчинского муниципального района от 24.12.2014 № 86 «О внесении изменений в решение совета депутатов МО «Город Гатчина» от 26.06.2013 № 33 «Об определении границ территорий  МО «Город Гатчина», прилегающих к некоторым организациям и объектам, на которых не допускается розничная продажа алкогольной продукции», руководствуясь Уставом  Гатчинского муниципального района, Уставом муниципального образования «Город Гатчина» Гатчинского муниципального райо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ы границ территорий муниципального образования «Город Гатчина» Гатчинского муниципального района и схемы пешеходных маршрутов, прилегающих к следующим организациям и объектам, на которых не допускается розничная продажа алкогольной продукции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 К медицинским организац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1. ООО «Стоматология «Дентал премиум», расположенному по адресу: Ленинградская область, гор. Гатчина, пр. 25 Октября, д. 69, корп. 1 (приложение №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2. ООО «М.Ц.Евродент», расположенному по адресу: Ленинградская область, гор. Гатчина, пр. 25 Октября, д. 34 (приложение №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3. стоматологии ООО «ВИТА-ДИШ», расположенной по адресу: Ленинградская область, гор. Гатчина, пр. 25 Октября, д. 50 (приложение №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4. медицинскому центру «Ситилаб «Малыш» ООО «Гудвин», расположенному по адресу: Ленинградская область, гор. Гатчина, ул. Рощинская, д. 1а (приложение №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5. ООО «Стоматологическая клинка Корона+», расположенному по адресу: Ленинградская область, гор. Гатчина, ул. К. Подрядчикова, д. 22 (приложение №5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6. стоматологии ООО «Строительная фирма «СЗМ», расположенному по адресу: Ленинградская область, гор. Гатчина, ул. К. Подрядчикова, д. 22 (приложение №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7. ООО «СМС «СтомаМедСервис», расположенному по адресу: Ленинградская область, гор. Гатчина, пр. 25 Октября, д. 22 (приложение №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8. ООО «Стомамедсервис» (центр «Здоровье семьи»), расположенному по адресу: Ленинградская область, гор. Гатчина, пр. 25 Октября, д. 32 (приложение №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9. ООО «СМС «СтомаМедСервис+», расположенному по адресу: Ленинградская область, гор. Гатчина, пр. 25 Октября, д. 32 (приложение №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10. ООО «Стомамедсервис» (поликлиническое отделение), расположенному по адресу: Ленинградская область, гор. Гатчина, пр. 25 Октября, д. 16 (приложение №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11. ООО «СМС «СтомаМедСервис», расположенному по адресу: Ленинградская область, гор. Гатчина, пр. 25 Октября, д. 16 (приложение №1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12. ООО «СМС «СтомаМедСервис+», расположенному по адресу: Ленинградская область, гор. Гатчина, пр. 25 Октября, д. 16 (приложение №1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13. ООО «СМС», расположенному по адресу: Ленинградская область, гор. Гатчина, ул. Достоевского, д. 8 (приложение №1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14. детскому отделению ООО «Стомамедсервис», расположенному по адресу: Ленинградская область, гор. Гатчина, ул. Достоевского, д. 8 (приложение №1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15. ГБУЗ ЛО «Гатчинское К.М.Б.», расположенному по адресу: Ленинградская область, гор. Гатчина, ул. Рощинская, д. 15а (приложение №1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16. ГБУЗ ЛО «Гатчинское К.М.Б.», расположенному по адресу: Ленинградская область, гор. Гатчина, ул. Хохлова, д. 9 (приложение №16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17. ГБУЗ ЛО «Гатчинская К.М.Б.», расположенному по адресу: Ленинградская область, гор. Гатчина, ул. Хохлова, д. 9а, корп. 1 (приложение №1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18. ГБУЗ ЛО «Гатчинская КМБ.», расположенному по адресу: Ленинградская область, гор. Гатчина, ул. Ав. Зверевой, д. 11 (приложение №1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19. ГБУЗ «Гатчинская КМБ.», расположенному по адресу: Ленинградская область, гор. Гатчина, ул. Урицкого, д. 1 (приложение №1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20. ГБУЗ «Гатчинская КМБ.», расположенному по адресу: Ленинградская область, гор. Гатчина, ул. Горького, д. 22 (приложение №2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21. ГБУЗ ЛО «Гатчинская КМБ.», расположенному по адресу: Ленинградская область, гор. Гатчина, пер. Госпитальный, д. 4 (приложение №2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22. ООО «Многопрофильный медицинский центр восстановительного лечения «Здоровье», расположенному по адресу: Ленинградская область, гор. Гатчина, ул. Чехова, д. 22, корп. 3 (приложение №2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23. Стоматологии ООО «Радуга-М», расположенному по адресу: Ленинградская область, гор. Гатчина, ул. 7-й Армии, д. 22 (приложение №23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24. Стоматологии ООО «Радуга-М», расположенному по адресу: Ленинградская область, гор. Гатчина, ул. Чехова, д. 1 (приложение №2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25 ООО «Медиком+», расположенному по адресу: Ленинградская область, гор. Гатчина, ул. Киргетова, д. 6а (приложение №2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26. ООО «Клиника Медиком», расположенному по адресу: Ленинградская область, гор. Гатчина, ул. 7-й Армии, д. 10а (приложение №2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27. ООО «Медиком», расположенному по адресу: Ленинградская область, гор. Гатчина, ул. Ав. Зверевой, д. 1 (приложение №2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28. ООО «Медиком», расположенному по адресу: Ленинградская область, гор. Гатчина, ул. Чехова, д. 16-б (приложение №2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29. ООО «Северо-Западный Медицинский центр+», расположенному по адресу: Ленинградская область, гор. Гатчина, ул. К. Маркса, д. 9 (приложение №29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30. Стоматологии ООО «МЦ «Доктор», расположенному по адресу: Ленинградская область, гор. Гатчина, ул. К. Маркса, д. 9 (приложение №3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31. Стоматологическому производственному кооперативу «Центр», расположенному по адресу: Ленинградская область, гор. Гатчина, ул. Л. Шмидта, д. 7 (приложение №3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32. ООО «Смайл» стоматология «Ваш дантист»,  расположенному по адресу: Ленинградская область, гор. Гатчина, ул. Рощинская, д. 17б (приложение №3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33. Медицинскому центру АОУВПОЛОГИЭФПТ, расположенному по адресу: Ленинградская область, гор. Гатчина, ул. Рощинская, д. 5, корп. 3 (приложение №3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34. ЗАО «Северо-западный центр доказательной медицины», расположенному по адресу: Ленинградская область, гор. Гатчина, ул. Горького, д. 3, офис 1 (приложение №3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35. ООО «Медицинский центр «Диагностика», расположенному по адресу: Ленинградская область, гор. Гатчина, ул. Соборная, д. 10б, литер б (приложение №3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36. ООО «Медицинский центр «Диагностика+», расположенному по адресу: Ленинградская область, гор. Гатчина, ул. Чехова, д. 1, литер А (приложение №3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37. ООО «Стоматологическая клиника «Корона+», расположенному по адресу:  Ленинградская область, гор. Гатчина, ул. Горького, д. 3 (приложение №37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38. Стоматологической клинике ООО «Стомат-плюс», расположенному по адресу: Ленинградская область, гор. Гатчина, ул. Слепнева, д. 9 (приложение №3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39. ООО «Семейная стоматология «София», расположенному по адресу:  Ленинградская область, гор. Гатчина, ул. Чехова, д. 16а (приложение №39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40. Схему пешеходного маршрута от входа в ООО «Семейная стоматология «София», расположенное по адресу: Ленинградская область, гор. Гатчина, ул. Чехова, д. 16а, до входа в магазин ООО «ВИА», расположенное по адресу: Ленинградская область, гор. Гатчина, ул. Чехова, д. 16а (приложение 39-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41. Центру специализированной медицинской помощи ООО «Веста», расположенного  по адресу: Ленинградская область, гор. Гатчина, ул. Чехова, д. 16а (приложение 4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42. Медицинскому центру ООО «Центр МРТ», расположенному по адресу: Ленинградская область, гор. Гатчина, ул. Чехова, д. 16б (приложение 4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43. Медицинскому центру ООО «Гудвин», расположенному по адресу: Ленинградская область, гор. Гатчина, ул. Изотова, д. 12 (приложение 4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44. ООО «Детский лечебно-диагностический центр «Бейби-Мед», расположенному по адресу: Ленинградская область, гор. Гатчина, Госпитальный пер., д. 15-а (приложение 4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45. Медицинскому учреждению МБУ Реабилитационный центр для детей и подростков с ограниченными возможностями «Дарина», расположенному по адресу: Ленинградская область, гор. Гатчина, пр. 25 Октября, д. 26, лит. А,Б,В (приложение 4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46. Госпиталю № 13 ФГКУ «442 ВКГ»М.О.Р.Д. гор. Гатчина, расположенному по адресу: Ленинградская область, гор. Гатчина, ул. Киевская, д. 6Б (приложение 4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47. Медицинскому центру ООО «ЦМРТ «Гатчинский», расположенному по адресу: Ленинградская область, гор. Гатчина, ул. Достоевского, д. 8 (приложение 4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48. ГБУЗ ЛО «Гатчинская КМБ» отделение медико-социальной помощи детской поликлиники, расположенному по адресу: Ленинградская область, гор. Гатчина, ул. Достоевского, д. 2 (приложение 4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49. Диагностическому центру ООО «Хеликс Гатчинский», расположенному по адресу: Ленинградская область, гор. Гатчина, ул. Рощинская, д. 13/1 (приложение 48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К детским дошкольным образовательным организац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МБДОУ «Детский сад № 13 комбинированного вида», расположенному по адресу: Ленинградская область, гор. Гатчина, пр. 25 Октября, д. 30а (приложение 49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2. МБДОУ «Детский сад № 1 общеразвивающего вида», расположенному по адресу: Ленинградская область, гор. Гатчина, ул. К. Подрядчикова, д. 6 (приложение 5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3. МБДОУ «Детский сад № 3 общеразвивающего вида», расположенному по адресу: Ленинградская область, гор. Гатчина, ул. Володарского, д. 17а (приложение 5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4. МБДОУ «Детский сад № 4 компенсирующего вида», расположенному по адресу: Ленинградская область, гор. Гатчина, ул. Киргетова, д. 22 (приложение 5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5. МБДОУ «Детский сад № 5 компенсирующего вида», расположенному по адресу: Ленинградская область, гор. Гатчина, ул. Киргетова, д. 10 (приложение 5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6. МБДОУ «Детский сад № 8 комбинированного вида», расположенному по адресу: Ленинградская область, гор. Гатчина, ул. Слепнева, д. 15а (приложение 5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7. МБДОУ «Центр развития ребенка-детский сад № 9», расположенному по адресу: Ленинградская область, гор. Гатчина, ул. Заводская, д. 1Б (приложение 5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8. МБДОУ «Детский сад № 10 комбинированного вида», расположенному по адресу: Ленинградская область, гор. Гатчина, ул. К.Подрядчикова, д. 8 (приложение 5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9. МБДОУ «Детский сад № 11 комбинированного вида», расположенному по адресу: Ленинградская область, гор. Гатчина, пр. 25 Октября, д. 46, корп. 2 (приложение 5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10. МБДОУ «Детский сад № 18 комбинированного вида», расположенному по адресу: Ленинградская область, гор. Гатчина, ул. Володарского, д. 27 (приложение 5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11. МБДОУ «Детский сад № 22», расположенному по адресу: Ленинградская область, гор. Гатчина, ул. Леонова, д. 15а (приложение 5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12. МБДОУ «Центр развития ребенка-детский сад № 26», расположенному по адресу: Ленинградская область, гор. Гатчина, пр. 25 Октября, д. 73 (приложение 6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13. МБДОУ «Детский сад № 31 комбинированного вида», расположенному по адресу: Ленинградская область, гор. Гатчина, ул. Ав. Зверевой, д. 4/1 (приложение 6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14. НОЧДОУ «Детский сад «Планета детства», расположенному по адресу: Ленинградская область, гор. Гатчина, ул. К. Маркса, д. 63а (приложение 6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15. Схему пешеходного маршрута от входа в НОЧДОУ «Детский сад «Планета детства», расположенного по адресу: Ленинградская область, гор. Гатчина, ул. К. Маркса, д. 63а, до входа в магазин ООО «Юпитер», расположенного по адресу: Ленинградская область, гор. Гатчина, ул. К. Маркса, д. 63 (приложение 62-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16. МБДОУ «Детский сад № 23 комбинированного вида», расположенному по адресу: Ленинградская область, гор. Гатчина, ул. К. Маркса, д. 10а (приложение 6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17. МБДОУ «Детский сад № 12 компенсирующего вида», расположенному по адресу: Ленинградская область, гор. Гатчина, ул. Киргетова, д. 5а (приложение 6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18. МБДОУ «Детский сад № 24 комбинированного вида», расположенному по адресу: Ленинградская область, гор. Гатчина, ул. Ав. Зверевой, д. 13, корп. 1 (приложение 6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19. МБДОУ «Детский сад № 40 комбинированного вида», расположенному по адресу: Ленинградская область, гор. Гатчина, ул. Слепнева, д. 16 (приложение 6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20. МБДОУ «Детский сад № 46 комбинированного вида», расположенному по адресу: Ленинградская область, гор. Гатчина, ул. Сандалова, д. 3а (приложение 6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21. МБДОУ «Детский сад № 45 комбинированного вида», расположенному по адресу: Ленинградская область, гор. Гатчина, ул. Ав. Зверевой, д. 2а (приложение 6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22. МБДОУ «Детский сад № 51 комбинированного вида», расположенному по адресу: Ленинградская область, гор. Гатчина, ул. Сандалова, д. 7 (приложение 69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К образовательным организац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. МБОУ «Гатчинская средняя образовательная школа № 7», расположенному по адресу: Ленинградская область, гор. Гатчина, ул. Беляева, д. 14 (приложение № 7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2. МБОУ «Гатчинская гимназия им. К.Д. Ушинского», расположенному по адресу: Ленинградская область, гор. Гатчина, пр. 25 Октября, д. 2-а (приложение № 7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3. МБОУ «Гатчинская средняя общеобразовательная школа № 9, с углубленным изучением отдельных предметов», расположенному по адресу: Ленинградская область, гор. Гатчина, ул. Киргетова, д. 28 (приложение № 7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4. МБОУ «Гатчинская средняя образовательная школа № 1», расположенному по адресу: Ленинградская область, гор. Гатчина, ул. Володарского, д. 32 (приложение № 7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5. МБОУ «Гатчинский лицей № 3 имени Героя Советского Союза А.И. Перегудова», расположенному по адресу: Ленинградская область, гор. Гатчина, ул. К. Подрядчикова, д. 9 (приложение № 7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6. МБОУ «Гатчинская средняя общеобразовательная школа №4 с углубленным изучением отдельных предметов», расположенному по адресу: Ленинградская область, гор. Гатчина, ул. Чкалова, д. 2 (приложение № 75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7. МБОУ «Гатчинская начальная образовательная школа № 5», расположенному по адресу: Ленинградская область, гор. Гатчина, ул. Кныша, д. 7а (приложение № 7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8. МБОУ «Гатчинская средняя общеобразовательная школа № 8 – центр образования», расположенному по адресу: Ленинградская область, гор. Гатчина, ул. Изотова, д. 17 (приложение № 7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9. МБОУ «Гатчинская среднеобразовательная школа № 11», расположенному по адресу: Ленинградская область, гор. Гатчина, пр. 25 Октября, д. 2. корп. 1,2 (приложение № 7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0. Филиалу НОУ ВПО «Санкт-Петербургского института внешнеэкономических связей, экономики и права», расположенному по адресу: Ленинградская область, гор. Гатчина, пр. 25 Октября, д. 16б (приложение № 7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1. НОУ «Гатчинская гимназия Апекс», расположенному по адресу: Ленинградская область, гор. Гатчина, ул. Карла Маркса, д. 32а (приложение № 8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2. ГБОУСПО ЛО «Гатчинский педагогический колледж им. К.Д. Ушинского», расположенному по адресу: Ленинградская область, гор. Гатчина, ул. Рощинская, д. 7 (приложение № 8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3. Базовой школе начального общего образования ГБОУСПО ЛО «Гатчинский педагогический колледж им. К.Д. Ушинского», расположенной по адресу: Ленинградская область, гор. Гатчина, пр. 25 Октября, д. 40. (приложение № 8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4. Схему пешеходного маршрута от входа в базовую школу начального общего образования ГБОУСПО ЛО «Гатчинский педагогический колледж им. К.Д. Ушинского», расположенного по адресу: Ленинградская область, гор. Гатчина, пр. 25 Октября, д. 40, до входа в магазин ООО «Родос», расположенный по адресу: Ленинградская область, гор. Гатчина, пр. 25-го Октября, д. 41-а (приложение № 82-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15. Схему пешеходного маршрута от входа в базовую школу начального общего образования ГБОУСПО ЛО «Гатчинский педагогический колледж им. К.Д. Ушинского», расположенного по адресу: Ленинградская область, гор. Гатчина, пр. 25 Октября, д. 40, до входа в магазин ООО «Виномания», расположенный по адресу: Ленинградская область, гор. Гатчина, пр. 25-го Октября, д. 47. пом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приложение № 82-б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16. Схему пешеходного маршрута от входа в базовую школу начального общего образования ГБОУСПО ЛО «Гатчинский педагогический колледж им. К.Д. Ушинского», расположенного по адресу: Ленинградская область, гор. Гатчина, пр. 25 Октября, д. 40, до входа в магазин ООО «ТД Итерторг», расположенный по адресу: Ленинградская область, гор. Гатчина, пр. 25-го Октября, д. 47. пом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1 этаж (приложение № 82-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7. Автономному образовательному учреждению высшего профессионального образования Ленинградской области «Государственный институт экономики, финансов, права и технологий», расположенному по адресу: Ленинградская область, гор. Гатчина, ул. Рощинская, д. 5 (приложение № 8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8.  Автономному образовательному учреждению высшего профессионального образования Ленинградской области «Государственный институт экономики, финансов, права и технологий», технологический факультет, расположенному по адресу: Ленинградская область, гор. Гатчина, ул. Чкалова, д. 7 (приложение № 8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9. Автономному образовательному учреждению высшего профессионального образования Ленинградской области «Государственный институт экономики, финансов, права и технологий», технологический факультет, расположенному по адресу: Ленинградская область, гор. Гатчина, ул. Карла Маркса, д. 17 (приложение № 8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20. НЧОУ «Первая академическая гимназия гор. Гатчина», расположенному по адресу: Ленинградская область, ул. Рощинская, д. 5, корп. 3 (приложение № 8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21. МДОУ «Гатчинская средняя общеобразовательная школа №2», расположенному по адресу: Ленинградская область, гор. Гатчина, ул. Слепнева, д. 25 (приложение № 8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22. МБОУ «Гатчинская вечерняя (сменная) общеобразовательная школа», расположенному по адресу: Ленинградская область, гор. Гатчина, пр. 25 Октября, д. 18 (приложение № 8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23. МБОУ ДО «Районный центр детского творчества», расположенному по адресу: Ленинградская область, гор. Гатчина, пер. Школьный, д. 1 (приложение № 8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24. МБОУ ДОД «Гатчинская детская музыкальная школа им. М.М. Ипполитова-Иванова» (основное здание), расположенному по адресу: Ленинградская область, гор. Гатчина, ул. Чкалова, д. 66 (приложение № 9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25.  МБОУ ДОД «Гатчинская детская музыкальная школа им. М.М. Ипполитова-Иванова» (2-х этажное здание), расположенному по адресу: Ленинградская область, гор. Гатчина, Красноармейский пр., д. 8 (приложение № 9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26. МБОУ ДОД «Гатчинский центр дополнительного образования детей», расположенному по адресу: Ленинградская область, гор. Гатчина, ул. Чкалова, д. 32 (приложение № 9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27. АОУВПОЛО ГИЭФПТ, технический факультет, расположенному по адресу: Ленинградская область, гор. Гатчина, ул. Рощинская, д. 3 (приложение № 9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28. МБОУ ДО «Гатчинский ДДТ «Журавушка» подросткового клуба «Пламя», расположенному по адресу: Ленинградская область, гор. Гатчина, пр. 25 Октября, д. 56, пом. 113 (приложение № 9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29. МБОУ ДО «Гатчинский ДДТ «Журавушка» *подростковый клуб «Волна», расположенному по адресу: Ленинградская область, гор. Гатчина, ул. Карла Маркса, д. 14, пом. 106 (приложение № 9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30. МБОУ ДО «Гатчинский ДДТ «Журавушка» *подростковый клуб «Огонек», расположенному по адресу: Ленинградская область, гор. Гатчина, ул. Чехова, д. 14 (приложение № 9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31. МБОУ ДО «Гатчинский ДДТ «Журавушка», расположенному по адресу: Ленинградская область, гор. Гатчина, ул. Авиатриссы Зверевой, д. 20, корп. 3 (приложение № 9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32. МБОУ ДО «Гатчинский ДДТ «Журавушка», расположенному по адресу: Ленинградская область, гор. Гатчина, пр. 25 Октября, д. 2-а (приложение № 9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33. МБОУ ДО «Гатчинский ДДТ «Журавушка», расположенному по адресу: Ленинградская область, гор. Гатчина, ул. Беляева, д. 14 (приложение № 9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34. МБОУ ДО «Гатчинский ДДТ «Журавушка», расположенному по адресу: Ленинградская область, гор. Гатчина, ул. К. Подрядчикова, д. 9 (приложение № 10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35. МБОУ ДО «Гатчинский ДДТ «Журавушка», расположенному по адресу: Ленинградская область, гор. Гатчина, ул. Слепнева, д. 25 (приложение № 10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36. МБОУ ДО «Гатчинский ДДТ «Журавушка», расположенному по адресу: Ленинградская область, гор. Гатчина, ул. Ген. Кныша, д. 7-а (приложение № 10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37. МБОУ ДО «Гатчинский ДДТ «Журавушка», расположенному по адресу: Ленинградская область, гор. Гатчина, пр. 25 Октября, д. 1 (приложение № 10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38. МБОУ ДОД «Гатчинская детско-юношеская спортивная школа №2», расположенному по адресу: Ленинградская область, гор. Гатчина, ул. Крупская, д. 11, корп. 3 (приложение № 10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39.  МБОУ ДО «Гатчинская детско-юношеская спортивная школа №3», расположенному по адресу: Ленинградская область, гор. Гатчина, пр. 25 Октября, д. 10 (приложение № 10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40. Схему пешеходного маршрута от входа в МБОУ ДО «Гатчинская детско-юношеская спортивная школа №3», расположенного по адресу: Ленинградская область, гор. Гатчина, пр. 25 Октября, д. 10, до входа в магазин ООО «Татьяна», расположенный по адресу:  Ленинградская область, гор. Гатчина, пр. 25 Октября, д. 17 (приложение № 105-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К объектам спор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1. ООО «Стадион Спартак», расположенному по адресу: Ленинградская область, гор. Гатчина, пр. 25 Октября, д. 10 (приложение № 10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2. Стадиону «Балтийский» МБУ «ГГСДЦ», расположенному по адресу: Ленинградская область, гор. Гатчина, Липовая аллея, д. 1 (приложение № 10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3. ФОК «Мариенбург» МБУ «ГГСДЦ», расположенному по адресу: Ленинградская область, гор. Гатчина, ул. Рысева, д. 32 (приложение № 10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4. УЗС «Маяк» МБУ «ГГСДЦ», расположенному по адресу: Ленинградская область, гор. Гатчина, ул. Чехова, д. 8-а (приложение № 10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5. ФГБУ «ПИЯФ», расположенному по адресу: Ленинградская область, гор. Гатчина, ул. Крупской, д. 11/3 (приложение № 1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6. ФОК «Арена» МБУ ГГСДЦ, расположенному по адресу: Ленинградская область, гор. Гатчина, ул. Генерала Кныша, д. 14а  (приложение № 11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7. Спортивному комплексу ОАО «Завод «Буревестник», расположенному по адресу: Ленинградская область, гор. Гатчина, ул. Чехова, д. 10 (приложение № 11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8. Хоккейной коробке в микрорайоне «Аэродром» МБУ «ГГСДЦ», расположенной по адресу: Ленинградская область, гор. Гатчина, ул. Новоселов, у д. 3-а (приложение № 113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9. Дворовой спортивной площадке МБУ «ГГСДЦ», расположенному по адресу: Ленинградская область, гор. Гатчина, ул. Красных Военлетов, у д. 4 (приложение № 11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10. Спортивному залу единоборств МБУ «Гатчинский городской спортивно-досуговый центр», расположенному по адресу: Ленинградская область, гор. Гатчина, ул. 7-й Армии, у д. 19-а (приложение № 11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11. Залу ФГУП «Производственно-эксплуатационное коммунальное предприятие», расположенному по адресу: Ленинградская область, гор. Гатчина, ул. 7-й Армии, д. 9-а (приложение № 11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12. МБУ «ГГСДЦ», расположенному по адресу: Ленинградская область, гор. Гатчина, ул. Соборная, д. 7-а (приложение № 11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13. Схему пешеходного маршрута от входа в МБУ «ГГСДЦ», расположенного по адресу: Ленинградская область, гор. Гатчина, ул. Соборная, д. 7-а, до входа в кафе «Часы» ООО «Циркон», расположенного по адресу: Ленинградская область, гор. Гатчина, ул. Соборная, д. 7 (приложение № 117-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14. Спортивному залу ФГУП «Производственно-эксплуатационно-унитарное коммунальное предприятие», расположенному по адресу: Ленинградская область, гор. Гатчина, ул. Киргетова, д. 8 (приложение № 11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15. Спортивной площадке ГБОУ СПО ЛО «Гатчинский педагогический колледж им. К.Д. Ушинского», расположенной по адресу: Ленинградская область, гор. Гатчина, ул. Рощинская, д. 7 (приложение № 11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16. Спортивному залу АОУ ВПО ЛО ГИЭФПТ, расположенному по адресу: Ленинградская область, гор. Гатчина, ул. Володарского, д. 39-а (приложение № 12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К объектам военного назнач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1. Филиалу Центрального архива Министерства обороны РФ (Архив Военно-Морского Флота), расположенному по адресу: Ленинградская область,  г. Гатчина, Красноармейский пр., д. 2 (приложение № 12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2. Отделу Военного комиссариата Ленинградской области по г. Гатчина и Гатчинскому району, расположенному по адресу: Ленинградская область,  г. Гатчина, пр. 25 Октября, д. 21 (приложение № 12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3. Отделу Военного комиссариата Ленинградской области по г. Гатчина и Гатчинскому району, расположенному по адресу: Ленинградская область,  г. Гатчина, ул. Киргетова, д. 12 (приложение № 12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4. В/ч 28677, расположенной по адресу: Ленинградская область, г. Гатчина, пр. 25 Октября, д. 55 (приложение № 12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5. В/ч 67651, расположенной по адресу: Ленинградская область, г. Гатчина, пр. 25 Октября, д. 44 (приложение № 12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6. В/ч 55603, расположенной по адресу: Ленинградская область, г. Гатчина, ул. Комсомольцев Подпольщиков, д. 42 (приложение № 126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К вокзал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1. Зданию Варшавского вокзала (приложение № 12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2. Зданию Балтийского вокзала (приложение № 12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3. Зданию станции Мариенбург (приложение № 12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4. Зданию станции Татьянино (приложение № 13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К месту нахождения источника повышенной опас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1. Национальному исследовательскому центру «Курчатовский институт» ФГБУ Петербургский институт ядерной физики им. Б.П. Константинова, расположенному по адресу: Ленинградская область, гор. Гатчина, Орлова Роща (приложение № 13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пределении схем границ прилегающих территорий муниципального образования «Город Гатчина»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 продажа алкогольной  продукции, утвержденных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асстояние от организации и (или) объекта, на которых не допускается розничная продажа алкогольной продукции, до границ прилегающих территории,  определяется в соответствии с пунктом 2 Решения совета депутатов муниципального образования «Город Гатчина» Гатчинского муниципального района от 26.06.2013 № 33 «Об определении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Графическое изображение границ прилегающих территорий выполнять без учета непреодолимых препятствий. При наличии непреодолимых препятствий (здания, сооружения, ограждения и т.д.) графическое изображение границ прилегающих территорий выполнять по пешеходному маршруту по заявлению хозяйствующих субъектов, при этом в  ранее утвержденные схемы границ прилегающих территорий вносить изменения и  дополнять схемами пешеходного маршрута под этим же номером, но обозначать заглавными буквами русского алфави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градостроительства и архитектуры администрации Гатчинского муниципального района совместно с отделом потребительского рынка администрации Гатчинского муниципального района по необходимости осуществлять работу по выполнению графического изображения границ прилегающих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я администрации муниципального образования «Город Гатчина» Гатчинского муниципального района от 25.07.2013 № 1073 «Об утверждении схемы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», от 12.05.2014 № 574 «О внесении изменений и дополнений в схемы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, утвержденные постановлением администрации МО «Город Гатчина» от 25 июля 2013 года № 1073 (в редакции постановления администрации МО «Город Гатчина» от 16 марта 2014 года № 258)», от 18.03.2014 № 258 «О внесении изменений и дополнений в схемы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, утвержденные постановлением администрации МО «Город Гатчина» от 25 июля 2013 года № 1073 (в редакции постановления администрации МО «Город Гатчина» от 20 января 2014 года № 24), от 20.01.2014 № 24 «О внесении изменений и дополнений в схемы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, утвержденные постановлением администрации МО «Город Гатчина» от 25 июля 2013 года № 1073 (в редакции постановления администрации МО «Город Гатчина» от 05 ноября 2013 года № 1553), от 05.11.2013 № 1553 «О внесении дополнений в схемы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, утвержденные постановлением администрации МО «Город Гатчина» от 25 июля 2013 года № 1073, в редакции постановления администрации МО «Город Гатчина» от 16 октября 2013 года», от 16.10.2013 № 1467 «О внесении изменений в схемы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, утвержденные постановлением администрации МО «Город Гатчина» от 25 июля 2013 года № 1073, в редакции постановления администрации МО «Город Гатчина» от 04 октября 2013 года № 1414», от 04.10.2013 № 1414 «О внесении изменений и дополнений в схемы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, утвержденные Постановлением администрации МО «Город Гатчина» от 25 июля 2013 года № 1073» считать утратившими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я администрации Гатчинского муниципального района Ленинградской области от 12.12.2014 № 5416 «О внесении изменения в постановление администрации МО «Город Гатчина» от 25.07.2013 № 1073 «Об утверждении схем границ территории МО «Город Гатчина», прилегающих  к некоторым организациям и объектам, на которых не допускается розничная продажа алкогольной продукции»,  в редакции постановлений администрации МО «Город Гатчина» от 04.10.2013 № 1414, от 16.10.2013 № 1467, от 05.11.2013 № 1553, от 20.01.2014 № 24, от 16.03.2014 № 258, от 12.05.2014 № 574, администрации Гатчинского муниципального района от 20.08.2014 № 3224, от 25.09.2014 № 3882, от 20.10.2014 № 4296, от 20.11.2014 № 4972», от 20.11.2014 № 4972 «О внесении дополнений в постановление администрации МО «Город Гатчина» от 25.07.2013 № 1073 «Об утверждении схем границ территории МО «Город Гатчина», прилегающих  к некоторым организациям и объектам, на которых не допускается розничная продажа алкогольной продукции»,  в редакции постановлений администрации МО «Город Гатчина» от 04.10.2013 № 1414, от 16.10.2013 № 1467, от 05.11.2013 № 1553, от 20.01.2014 № 24, от 16.03.2014 № 258, от 12.05.2014 № 574, администрации Гатчинского муниципального района от 20.08.2014 № 3224, от 25.09.2014 № 3882, от 20.10.2014 № 4296», от 20.10.2014 № 4296 «О внесении дополнений в постановление администрации МО «Город Гатчина» от 25.07.2013 № 1073 «Об утверждении схем границ территории МО «Город Гатчина», прилегающих  к некоторым организациям и объектам, на которых не допускается розничная продажа алкогольной продукции»,  в редакции постановлений администрации МО «Город Гатчина» от 04.10.2013 № 1414, от 16.10.2013 № 1467, от 05.11.2013 № 1553, от 20.01.2014 № 24, от 16.03.2014 № 258, от 12.05.2014 № 574, администрации Гатчинского муниципального района от 20.08.2014 № 3224, от 25.09.2014 № 3882», от 25.09.2014 № 3882 «О внесении дополнений в постановление администрации МО «Город Гатчина» от 25.07.2013 № 1073 «Об утверждении схем границ территории МО «Город Гатчина», прилегающих  к некоторым организациям и объектам, на которых не допускается розничная продажа алкогольной продукции»,  в редакции постановлений администрации МО «Город Гатчина» от 04.10.2013 № 1414, от 16.10.2013 № 1467, от 05.11.2013 № 1553, от 20.01.2014 № 24, от 16.03.2014 № 258, от 12.05.2014 № 574, администрации Гатчинского муниципального района от 20.08.2014 № 3224», от 20.08.2014 № 3224 «О внесении изменений и дополнений в постановление администрации МО «Город Гатчина» от 25.07.2013 № 1073 «Об утверждении схем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», в редакции постановлений администраций МО «Город Гатчина» от 04.10.2013 № 1414, от 16.10.2013 № 1467, от 05.11.2013 № 1553, от 20.01.2014 № 24, от 16.03.2014 № 258, от 12.05.2014 № 574» считать утратившими сил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подлежит размещению на официальном сайте администрации Гатчинского муниципального райо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над исполнением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Е.В. Любушкина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sz w:val="20"/>
          <w:szCs w:val="28"/>
        </w:rPr>
        <w:t>Н.А. Руд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2:00Z</dcterms:created>
  <dc:creator>pev</dc:creator>
  <dc:description/>
  <cp:keywords/>
  <dc:language>en-US</dc:language>
  <cp:lastModifiedBy>pev</cp:lastModifiedBy>
  <dcterms:modified xsi:type="dcterms:W3CDTF">2015-05-07T08:22:00Z</dcterms:modified>
  <cp:revision>2</cp:revision>
  <dc:subject/>
  <dc:title/>
</cp:coreProperties>
</file>