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05.2015</w:t>
        <w:tab/>
        <w:tab/>
        <w:tab/>
        <w:tab/>
        <w:tab/>
        <w:tab/>
        <w:tab/>
        <w:tab/>
        <w:tab/>
        <w:t>№ 17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от 30.12.2014 №58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становлении цен на услуги бань МУП «Жилищно-коммунальное хозяйство г. Гатчины» в 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отест Гатчинской городской прокуратуры от 13.04.2015 №7-82-2015 , руководствуясь ст. 47, ст. 48  Федеральный закон от 06.10.2003 N 131-ФЗ  "Об общих принципах организации местного самоуправления в Российской Федерации", Уставом Гатчинского муниципального района, Уставом МО «Город Гатчин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  в постановление администрации  Гатчинского муниципального района от 30.12.2014 №5819 «Об установлении цен на услуги бань МУП «Жилищно-коммунальное хозяйство г. Гатчины» в 2015 году», дополнив п. 7 следующего содержания: «7. Настоящее постановление ступает в силу со дня официального опубликования в газете «Гатчинская правда».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и постановление администрации  Гатчинского муниципального района от 30.12.2014 №5819 «Об установлении цен на услуги бань МУП «Жилищно-коммунальное хозяйство г. Гатчины» опубликовать в газете «Гатчинская правда» и разместить на официальном сайте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Р.О.Деренд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знецова И.Г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22:00Z</dcterms:created>
  <dc:creator>q</dc:creator>
  <dc:description/>
  <cp:keywords/>
  <dc:language>en-US</dc:language>
  <cp:lastModifiedBy>PC2</cp:lastModifiedBy>
  <cp:lastPrinted>2015-05-15T14:20:00Z</cp:lastPrinted>
  <dcterms:modified xsi:type="dcterms:W3CDTF">2015-05-15T10:22:00Z</dcterms:modified>
  <cp:revision>2</cp:revision>
  <dc:subject/>
  <dc:title> </dc:title>
</cp:coreProperties>
</file>