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5.2015</w:t>
        <w:tab/>
        <w:tab/>
        <w:tab/>
        <w:tab/>
        <w:tab/>
        <w:tab/>
        <w:tab/>
        <w:tab/>
        <w:tab/>
        <w:t>№ 17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казания услуг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монту общего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дения лицензирования управляющие организации, осуществляющие деятельность по управлению многоквартирными домами на территории МО "Город Гатчина", ООО «Управляющая организация «Единый город» и ООО «ЖилКомИнвестСервис»  не получили лицензии на право осуществления предпринимательской деятельности по управлению многоквартирными домами,  в результате чего с 01 мая 2015 года прекращена возможность управления многоквартирными домами, в которых договор управления был заключен с  названными управляющими организациями.            С учетом положений Жилищного кодекса Российской Федерации, Правил провед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75,  учитывая информацию, изложенную в письме Минстроя России от 24.04.2015 №12258-АЧ/04 «Об отдельных вопросах, возникающих в связи с введением лицензирования предпринимательской деятельности по управлению многоквартирными домами», руководствуясь Уставом Гатчинского муниципального района и Уставом МО "Город Гатчина",  постановлением администрации Гатчинского муниципального района от 05.05.2015 №1676 «О введении режима чрезвычайной ситуации и установлении местного уровня реагирования на территории МО «Город Гатчин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МУП «ЖКХ г. Гатчина» временной обслуживающей организацией для осуществления обслуживания  (выполнения работ) по содержанию и ремонту общего имущества в многоквартирных домах, указанных в Приложении к настоящему постановлению, на  период  подготовки и проведения  конкурса  по  отбору управляющих  организаций для управления многоквартирными домами с 01.05.2015 и до момента заключения договора управления многоквартирными домами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 осуществить подготовку по проведению открытого конкурса по отбору управляющих организаций для управления многоквартирными домами, адреса которых указаны в Приложении к настоящему постановлению, в срок до 1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ровень  размера  платы   за   содержание   и   ремонт жилого помещения, на период действия временной обслуживающей организации,  применять  на уровне, действующем до 01.05.2015 и установленному по каждому многоквартирному дому, указанному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ременной обслуживающей организации МУП «ЖКХ г. Гатчина»   довести до сведения  собственников   помещений  и  нанимателей  жилых помещений муниципального жилищного фонда, проживающих в многоквартирных домах, указанных в Приложении к настоящему постановлению, что оплату за предоставленные жилищно-коммунальные услуги с 01 мая 2015 года  необходимо производить по квитанциям МУП «ЖКХ г.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  постановление 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и вступает  в   силу  с  момента  опубликования  и распространяется на правоотношения, возникшие с 01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 над  исполнением  настоящего  постановления   возложить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Р.О.Дерендя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Супр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от  14.05.2015 № 174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ящих на временное обслуживание к МУП  ЖКХ г. Гат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ма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9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ая организ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щая лиценз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9.04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т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Единый гор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далова, д.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42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д.17 Б корп.1 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593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КомИнвестСерви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жная, д.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инки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д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Шмидта. 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йту, д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ро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q</dc:creator>
  <dc:description/>
  <cp:keywords/>
  <dc:language>en-US</dc:language>
  <cp:lastModifiedBy>PC2</cp:lastModifiedBy>
  <cp:lastPrinted>2015-05-15T14:40:00Z</cp:lastPrinted>
  <dcterms:modified xsi:type="dcterms:W3CDTF">2015-05-18T08:07:00Z</dcterms:modified>
  <cp:revision>2</cp:revision>
  <dc:subject/>
  <dc:title> </dc:title>
</cp:coreProperties>
</file>